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891B610AC8433B9E23BF644C0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891B610AC8433B9E23BF644C0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pep5a6J5pqW5b+D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aZqO+8jOS9oOacpuiDp+a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vOelnuS9v+aIkeaipuS4reeahOWls+elnu+8jOa4heaWsOeahOepuuawlOmHj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9u+i9u+eahOmXruWAme+8jOaNjuadpeS4gOS4qua4qeaflOeahOWQu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Mi48L2VtPuavj+WkqeWPq+mGkuS9oOeahO+8j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AjOaYr+aipuaDs+OAguacgOe+jueahOaJgOWcqO+8jOS4jeWcqOi3r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/g+mHjOOAguaXqeWuie+8gTwvcD48cD48ZW0+My48L2VtPuS6sueIse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eahOW5uOi/kOOAguS6sueIseeahO+8jO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OAguaXqeWuie+8jOaIkeeahOWls+Wtqe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+iOWkmuaXtuWAmeW+iOWkmuS6i+aDhe+8jOaIkeS7rOWOn+acrOiuoeWIk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Ds+WDj+W+l+W+iOe+ju+8jOWPr+W+gOW+gOi1sOedgOi1sOedg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WPmOS6hu+8jOWPmOW+l+S4jemCo+S5iOe+juWlve+8jOacieaXtueUmuiH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S7u+WKoe+8jOS4gOS4quWMheiiseOAguWmguWQjOaXheihjO+8j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9u+advuW/q+S5kOeahOS6i++8jOe7k+aenOW+gOW+gOaIkOS6huWcqOi3r+S4i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S4uuS6humCo+S4gOS4quS4quaZr+eCueeahOWIsOatpOS4gOa4uO+8jOWNt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1sOi1sOWBnOWBnOaXheihjOeahOaEj+S5ie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i1t+W4puadpeaWsOeahOW4jOacm++8jOiuqemYs+WFie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uqeaIkeeahOS/oeaBr+S4uuS9oOS7iuWkqeW4puadpeWlvei/kO+8g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t+W6iuS6hu+8jOaIkeeahOWlveWPi++8jO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4gOebj+S4g+iJsuW/q+S5kOeBr++8jOermeWcqOW+ruWFieeahOa4heaZqO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fjuWgoeeahOWkp+mXqO+8jOmAgeWOu+aIkeacgOecn+aMmueahOelne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XqeWuie+8jOelneaEv+S9oOS4gOeUn+W5uOemj++8j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i1t+imgeWBmuWIsO+8jOWvueedgOmVnOWtkOeske+8jO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+juWlve+8jOeDpuaBvOWFqOmDqOa2iO+8jOaZqOWFieadpeaLpeaKs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elneemj+adpeaKpeWIsO+8jOWQkeS9oOmBk+WjsOaXq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OAgjwvcD48cD48ZW0+OC48L2VtPuS8tOedgOaYqOWknOe+juaipu+8jOWRvOWQu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mjju+8jOS6suWQu+e+juS4veabmeWFie+8jOW4puedgOe+juWlvea4tOac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QhuaDs++8jOWWnOi/juaWsOeahOS4gOWkqe+8jOaal+WRvOS4gOWjs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yvuelnuaKluaTnuOAguaXqeWuie+8gTwvcD48cD48ZW0+OS48L2VtPuiKs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idtOidtuWcqOi/ve+8m+aipuW3sumGie+8jOWboOS4uuaciOiJs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Pjei0te+8jOWboOS4uuacieS9oOWuieaFsO+8m+aIkeW5uOemj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8tOmaj+OAguS6sueIseeahO+8jOaXqe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nlJznlJzmoqbkuaHvvIzmiJHlt7LmspDpmLPlhYnvvIzouI/mnJ3pnJ7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o57okL3kvaDouqvml4HvvIzmtJLkuIDniYfnpZ3npo/lnKjkvaDouqvkuIrvvIz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kvaDkvJrlj5HnjrDmtZHouqvlhYXmu6Hlipvph4/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bmV5b6Q5b6Q5ouJ5byA77yM5riF6aOO6KKF6KKF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L276L276YCB5p2l77yM5LiA6Lqr6L275p2+6Ieq5Zyo77yM55m75Li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byA5Yib576O5aW95pyq5p2l77yM5bm456aP6Iqx5YS/55ub5by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B5Lqy54ix55qE6ICB5amG44CCPC9wPjxwPjxlbT4xMi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9k+S9oOedgeW8gOWPjOecvO+8jOelneemj+W3sumjnuWIsOS9oOmdouWJ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Xi+W+i++8jOaEieaCpueahOW/g+aAge+8jOa7mua7mueahOi0oua6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1qua8q+WSjOe+juWmmeeahOeUn+a0u+S8tOS9oOW6pui/h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kurLniLHnmoTlj5HmnaHnn63kv6Hnu5nkva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kInnpaXjgIHpgIHnu5nkvaDkuIDkuKrlpoLmhI/vvIzpg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jgIHpgIHnu5nkvaDkuIDkuKrmrKLllpzvvIzpgIHnu5nkvaDkuIDkuK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nu5nkvaDkuIDkuKrnpo/msJTjgII8L3A+PHA+PGVtPjE0LjwvZW0+55Sf5ZG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SG5byx77yM5Lq655Sf5piv5aaC5q2k576O5aW977yB5oCd5b+15LiN5pat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b5oS/5pep5a6J77yM5b+15bm456aP44CCPC9wPjxwPjxlbT4x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WkhOaAjuagt+WvkuWGt+eahOWGrOWto++8jOWPquimgeaDs+WIsOS9oO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mgeeahOa4qeaaluWbm+i1t+OAguaXqeWuie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lpLHnnKDnmoTml7blgJnvvIzlsLHkvJrmiZPlvIDop4bpopH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IvnnYDkvaDmhaLmhaLov5vlhaXmoqbkuaHvvIzlkKznnYDkvaDnmoTnhp/nna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nIDlubjnpo/nmoTkuovlhYnjgILml6nlronvvIzmiJHnmoTlpb3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s6bih5ZaU5ZaU5Y+r77yM5pep5LiK6LW35b6X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676ZS754K877yM6IOc6L+H552h5oeS6KeJ77yb56m65rCU5aW95paw6bKc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+I6Lez6Lez77yb5Z2a5oyB5p2l5pmo57uD77yM5LiA5aSp57K+56We6au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KseWEv+WQkOiKs+i/juaOpeacnemYs++8jO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lOi/juaOpeaZqOmjju+8m+WYtOinkue/mOe/mOi/juaOpeefreS/oe+8jOecvOeci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aOpeelneemj++8m+W/g+aDhea0i+a6oui/juaOpee+juWlve+8jOelneS9o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uaXqeWuie+8gTwvcD48cD48ZW0+MTkuPC9lbT7lnKjmiJH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m63ph4zvvIzph4fpm4bph5HoibLnmoTpspzoirHvvIzmiJHmiormnIDpspzoi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5nkvaDvvIzkvZzkuLrmiJHlr7nkvaDnmoTpl67lgJn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LiK5aW977yM5LiA5p2f6Ziz5YWJ54Wn5Zyo6Lqr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6LSi56We5a625Lit5Y6777yM5qKm5oOz5Y+Y5oiQ55y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WW77yM5piO5aSp5Y675LiK5Lu777yM5oiR5a+55L2g55qE56Wd56aP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6ICB5amG5pep5a6J77yBPC9wPjxwPjxlbT4yMS48L2VtPuedgeW8g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mZpOWOu+edoeaEj+eahOW5suaJsO+8jOiIkuWxle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mXruWAmeivremXruWAmeefreS/oeaLpeaKseW/q+S5kO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jOaEv+S9oOS7iuWkqeWlveW/g+aDhe+8jOeUn+a0u+W3peS9n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gTwvcD48cD48ZW0+MjIuPC9lbT7omb3nhLblv4Pnl5vlvpfml6Dms5X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kuI3mg7PlsLHov5nmoLfmnZ/nvJrkvY/kvaDnmoTlv4PvvIzlm6DkuLr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vaDor7Tov4fvvIzluIzmnJvkvaDmsLjov5zpg73oh6rnlL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F5pmo55qE576O5aW95bCx5aaC6Z2S6I2J6Iis6Iqz6a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6Iis5riF5r6I77yM5aaC546755KD6Iis6YCP5piO77yM5aaC55SY6Zyy6Iis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LiK5aW977yM5oS/5L2g5LuK5aSp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qeS4iuepuuawlOWlve+8jOS4gOeUn+W+iOe+j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ebuOS8tO+8jOeIseaDheS4jeaLkOW8r++8m+aEv+W8gOW/g+ebuOS8t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OAgjwvcD48cD48ZW0+MjUuPC9lbT7kvaDmmK/miJHmsLjov5znmoT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o7kuL3nmoTpo47mma/vvIzkuIDnlJ/kuI7kvaDkuI3nprvkuI3lvIP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u5nkvaDkuIDlj6Xml6nlronjgII8L3A+PHA+PGVtPjI2LjwvZW0+5Zyo5rip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Li65L2g5pKR5LiA5oqK5Lye77yM55So5a695Y6a55qE6IKp6IaA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4ix5L2g77yM55a85L2g77yM5LiA55Sf5LiN5Y+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acnemcnua7oeWkqe+8jOelneS9oOW5s+WuieS8tOi6q+i+ue+8m+S4r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CjueCju+8jOelneS9oOW5uOi/kOS4gOaVtOWkqe+8m+aZmuS4i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cqOW/g+mXtO+8gTwvcD48cD48ZW0+MjguPC9lbT7opKrljrv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ng6bouoHvvIzmlL7nnLzku4rlpKnvvIzml6DpmZDnvo7lpb3jgILnpZ3npo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l6nvvIzmhL/kvaDmr4/lpKnlvq7nrJHvvIzlv4Pmg4XlpKflpb3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kuIfkuovpobrmhI/vvIzml6nlronvvIE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Sf6YCC5ZCI55qE5Lik5Liq5Lq677yM5Y+q5pyJ5ZCO5p2l55u45LqS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77yM5pep5a6J77yBPC9wPjxwPjxlbT4zMC48L2VtPueIseS9oO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cqOa4heaZqOeahOmYs+WFiemHjOmjmOaRh++8jOaDs+S9oOeahOeCue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uS9oOebuOS8tO+8jOaXqeWuieOAgjwvcD48cD48ZW0+MzEuPC9lbT7mr4/lpKn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luIzmnJvov47mjqXmnJ3pnJ7vvIznlKjnrJHlo7DpgIHotbDkvZnovon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Lmu6Hmr4/kuKrlpJzmmZrjgILpgqPkuYjvvIzmiJHku6znmoTmr4/kuIDlpKn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mm7TlhYXlrp7jgILml6nlronvvIzmlrDnmoTkuIDlpK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5ZGz6YGT5Zyo5riF5pmo55qE5oCA5oqx5Lit6aaZ55Sc5py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ZGz6YGT5Zyo5aSp5Lqu55qE56Wd56aP5Lit6aaZ55Sc5aW95ru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5Zyo5pyA5pep55qE56Wd56aP5Lit5b+r5LmQ5Y2H57q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44CCPC9wPjxwPjxlbT4zMy48L2VtPuS6sueIseeahO+8jO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mu+WIq+aXtuWIu++8jOS9oOa4qeaalueahOWUh++8jOiuqeaIkeS9k+WRs+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7peWPiuS9oOeahOa4qeaflOOAguaXqeWuie+8jOaIkeeahOWls+Wt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OWknOeahOa4qeWtmOS4rei1sOadpe+8jOW4pue7meS9oOS7iuaZqOeah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tYHmmJ/liJLov4flpKnpmYXvvIzmiJHplJn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JvmtaroirHmi43kuIrlsqnnn7PvvIzmiJHplJnov4fkuobnpZ3npo/vvJv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obkuIDpgY3vvIzmiJHplJnov4fkuobogYblkKzvvJvkurrnlJ/lj6rmnIn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oblubjmsqHmnInplJnov4fkvaDov5nkuKrlpb3lj4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p5L2g5byA5b+D55qE5LqL77yM5ZKM6K6p5L2g5qyi56yR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KaB5YOP5ZG85ZC45LiA5qC36aKR57mB77yM54ix6KaB5ZKM55Sf5ZG95LiA6Ii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ep5a6J77yBPC9wPjxwPjxlbT4zNi48L2VtPuacieaXtuWAme+8jOW/hemh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7rOiQveS4i+ecvOazqu+8jOaJjeiDveiuqeaIkeS7rOa4hemGkui/h+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W6lOivpeaLpeacieS4gOS4quS7pOaIkeS7rOW+rueskeeahOS6u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MzcuPC9lbT7pmLPlhYnnhafojrflvpf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mnInmiJHnu5nkvaDnmoTnpZ3mhL/vvIzpm6jmsLTmt4vojrflvpfnmoTlvZPln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u5nkvaDnmoTpl67lgJnvvIzmtojmga/og73mirXovr7nmoTlvZPlnLDlsL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vLTkvqPvvIzml6nkuIrlpb3vvIHnpZ3kvaDlpKnlpKnpq5jlhbTvvIz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4LjwvZW0+5peg6aG757yF5oCA5pio5aSp77yM5LiN5b+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77yM5Y+q6KaB6K6k55yf6L+H5aW95q+P5Liq5LuK5aSp77yM6K+0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+v5YGa55qE5LqL77yM6LWw6K+l6LWw55qE6Lev44CC56Wd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pep5a6J44CCPC9wPjxwPjxlbT4zOS48L2VtPuaIkeWWnOaso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eahOmCo+S4gOWIu++8jOaEn+inieWwseWDj+W+l+WIsO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kvaDoi6XnspfojLbmt6Hppa3vvIz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lkIznlJjvvIzmiJHkvr/miqvor5rpnLLog4bvvIzpmarkvaDmtbfmnq/nn7P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pvZDnnInkuL7moYjvvIznu5nmiJHlmJjlr5Lpl67mmpbvvIzmiJHkvr/ph43mg5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iqTkvaDkuIDkuJbplb/lronjgILml6nlronvvIE8L3A+PHA+PGVtPjQx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i77yM5aSq6Ziz5Y2H77yM5aSq6Ziz5Y2H6LW35pS+5YWJ5piO77yb5pyd6Zye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z5bGx77yM5YWo5rCR5pmo57uD5aW95YWJ5pmv77yb5o6l5Yiw55+t5L+h5b+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pmo57uD5aSn6Iux6ZuE77yB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mZquaIkeWIsOacgOWQjueahOS6uuaYr+S9oO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7j+WOhui/h+eahOiLpumavuOAgeS8pOeXm+WSjOe7neacm++8jOmDveaYvu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9oOWPr+S7peS4jeeUqOaIkOS4uuaIkeeUn+WRveS4reeahO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umuaYr+aIkeeahOW9kuWuv+OAguaXqeWu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rKzkuIDkuKrpl67lgJnpgIHnu5nkvaDvvIzorqnkvaDmnInkuKrlpb3lv4P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npo/pgIHnu5nkvaDvvIznpZ3kvaDkuIDlpKnlt6XkvZzpobrlv4P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pgIHnu5nkvaDvvIzmhL/kvaDmsLjov5zlubjnpo/lj4jmuKnppqj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pyJ5Lqb5LqL77yM57uI56m26KaB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aW95q+U5LiA5py16Iqx5byA55qE5pe25YWJ77yM5piO5aqa6L+H5ZCO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LmF55qE5oCA5b+144CC6ICB5YWs5pep5LiK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a4heWHieeahOepuuawlOWmgueJm+S5s+iIrOaWsOmynO+8jOWGie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mguaipuaDs+iIrOW4jOacm+OAguWkqeaYju+8jOS6rui1t+eahOS4jeWPq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imgeacieS9oOeahOWlveW/g+aDheWTpu+8jO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mKjlpJznmoTkuJ3kuJ3muIXlh4nvvIzmiornpZ3npo/lhpnlnKj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rvvIzmhL/kvaDkuIDlpKnnmoTnlJ/mtLvlv6vkuZDlronor6b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lubjnpo/lkInnpaXvvIznpZ3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ZC7552A5rW35rSL77yM5rW35rSL5YGO552A6JOd5aSp77yM5oiR5oqK56Wd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6Kn5rOi5LiK77yM5pep5a6J77yM5a6d6LSd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dkuaiheeruemprO+8jO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+8jOWwseWPquWJqeS4i+WSjOS9oOS4pOmsk+aWkeeZ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muIXmmajmt6Hmt6HnmoTlr5LpnLLvvIzlnKjnqpf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kuIrmnKbog6fkuoboloTpm77vvIzmiJHnlKjmiYvmjIfnlLvkuIrkuIDkuK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vbvovbvlnLDmiZPlvIDnqpfvvIzmiormuKnmmpblkoznpZ3npo/vvIzkuIDotb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liLDkvaDpgqPvvIzluIzmnJvkvaDnp4vlpKnlv6vkuZD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oiR5b+D54G155qE55m+6Iqx5Zut6YeM77yM6YeH6ZuG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oqK5pyA6bKc6Imz55qE5LiA5py16YCB57uZ5L2g77yM5L2c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44CC5pep5a6J77yBPC9wPjxwPjxlbT41MS48L2VtPua4heaZqO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eFp+S4gOeFp++8jOeskeS4gOeske+8jOaJgOacie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mDgeW/p+aEgeWFqOmDvea2iO+8jOW/q+S5kOiHqueEtuS4jeS8muWwkeOAgumXruWA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aKpeWIsO+8jOe7meS9oOmBk+WjsOaXqe+8jOelneS9oOS4gOWkqe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XqeWuie+8gTwvcD48cD48ZW0+NTIuPC9lbT7miJHku6z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LrjgILluKbmiJHku6zlm57liLDov4fljrvnmoTvvIzlj6vlm57lv4bjgIL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mnKrmnaXnmoTvvIzlj6vmoqbmg7PjgILogIHlqYb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d55yf6K+a77yM6IOc6L+H5Y2D5Lik6buE6YeR77yb5LiA5L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O95oq15LiH6YeM5a+S6Zyc77yb5LiA5aOw6Zeu5YCZ77yM6YCB5p2l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LiA5p2h55+t5L+h77yM5o2O5Y675LiH6Iis5b+D5oSP44CC5b+Z56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Wn6aG+5aW96Ieq5bex77yBPC9wPjxwPjxlbT41NC48L2VtPuaXqeWuie+8ge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ivtOi/h++8jOavj+S4gOS4quaXqeaZqO+8jOWvueS9oOivtOS4gOWjsOaXqeWu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XtumXtOS5heS6hu+8jOS9oOWwseS8muemu+S4jeW8gOaIkeOAgumCo+en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+nei1lu+8jOS8muS4gOeUn+ebuOS8tOOAgjwvcD48cD48ZW0+NT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vvIz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vvIzmhL/kvaDlpoLpmLPlhYnvvIzmmI7lqprkuI3lv6fkvK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oOz5L2g77yM5bCx5piv552B55y85piv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L2g77yb5b+15L2g77yM5bCx5piv5byA5Y+j5piv5L2g77yM6Zet5Y+j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Lu/5L2b5pKt56eN5Zyo5oiR55qE5b+D6YeM77yM5oKE5peg5aOw5oG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p5bey5peg5rOV5ouU6Zmk44CC6ICB5amG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S4gOadoe+8jOelneemj+mAgeWIsO+8m+efreS/oeS4gOadoe+8j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+efreS/oeS4gOadoe+8jOa3u+iho+WKoOW4ve+8m+efreS/oeS4gOado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ouaOie+8m+efreS/oeS4gOadoe+8jOW8gOW/g+eskeeske+8m+efreS/oeS4gOa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pemBk++8jOelneS9oOaXqeS4iuWuieWlveOAgjwvcD48cD48ZW0+NTg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p43lo7Dlk43vvIzmmK/lkozpo47lkLnokL3pnLLmsLTvvIzotY/or4bkuIDluY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K/mmI7mnIjoo4XngrnmmJ/nqbrvvJvmsonphonkuIDnp43msJTlkbPvvIzmmK/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IvmuqLnqbrosLfvvJvnpZ3mhL/kuIDkvY3kvLTkvqPvvIzmmK/nrJH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kuIrlpb3vvIE8L3A+PHA+PGVtPjU5LjwvZW0+5oiR55qE5L6d5oGL5L2g6K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G154qA55u46YCa5b+D55u46L+e77yM5Y2D5bGx5LiH5rC05aaC5Y2D5Lid5Li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5u45oCd572R77yM57uH5b6X5aW95a+G5Lil44CC6ICB5amG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Oz5oiR5ZCX77yfPC9wPjxwPjxlbT42MC48L2VtPuWBmuS4gOS4q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UvuW8g+WvueeUn+a0u+eahOeDreeIseWSjOaJp+edgO+8jOWc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mHjOi/h+aXoOmZkOW5v+Wkp+aXpeWtkO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Hml6XokbXor7TvvIzlj6ropoHkvaDmnJ3nnYDpmLPlhYnliqrlipv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r/kvJrlj5jlvpfljZXnuq/ogIznvo7lpb3jgIL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kvaDog73lkJHml6XokbXkuIDmoLfvvIzov47nnYDpmLPlhYnlkJHkuI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Y6754ix5LiA5Liq6IO96K6p5L2g5q+P5aSp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5qE5Lq677yB5Y6754ix5LiA5Liq6IO96K6p5L2g5YGa5LqL5YWF5ruh5Yq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rC46L+c5b285q2k6Zmq5Ly077yM5oiQ5Li65a+55pa555qE6Ziz5YW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dkuWxseS4jeWPiuS9oOeciemVv++8jOawtOa4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brua+iO+8jOi3qOi/h+WxseawtOWHoOWcuumbqO+8jOaIkeS4gOeUn+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XqeWuie+8gTwvcD48cD48ZW0+NjQuPC9lbT7kuIDkuIfkuKr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XkuI3kuIrkuIDkuKrmuKnmmpbnmoTnjrDlnKjvvIzmr4/kuIDkuKr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mK/miJHku6zmm77nu4/lubvmg7PnmoTmnKrmnaXvvIzmhL/kvaD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oqbop4HmnKrmnaXjgILml6nlronvvIE8L3A+PHA+PGVtP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P5Y6G6L+H5Lmf5pyq5b+F5LiN5aW944CC5pyJ6YKj5qC355qE57uP5Y6G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44CC5L2G5pyJ5Lqb5LqL5Y+q6KaB57uP5Y6G6L+H5LiA5qyh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iA5qyh5bCx6Laz5aSf44CC6ICB5amG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heaZqOeahOesrOS4gOadn+mYs+WFiea0kuS4i++8jOW9k+WSjOeFpu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WQueadpe+8jOaIkei9u+i9u+aKiuaIkeeahOesrOS4gOWjsO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s+WuieW/q+S5kOavj+S4gOWkq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nrJHkuIDnrJHvvIzlv4Pmg4Xlv6vkuZDnsr7npZ7lpb3vvJvmtLvnu5zo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3mia3ohbDvvIznlJ/mtLvlgaXlurfmr4/kuIDnp5LvvJvkuovkuJr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lpb3ov5Dov57ov57lpKnlpKnlppnvvIH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M5oS/5L2g5oul5oqx6Ieq5bex77yM5Yqq5Yq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ZW/552A5aSq6Ziz77yM56yR6YeM5YWo5piv5Z2m6I2h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qei1t+WFtuWunuS4jemavu+8jOavj+S4quS6uumDve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WkluWKm+eahOS6i+aDheaOqOWKqOS8muabtOWKoOacieaIkOWws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acieWcqOmBh+WIsOS6i+aDheaXtu+8jOaJjeS8mumAvOiHquW3seS4gOaK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zAuPC9lbT7lrp3otJ3vvIzkuIDlpJznmoTpo47pm6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nn6XpgZPkvaDnmoTovpvoi6bvvIzmnInkvaDnnJ/nmoTlvojmu6HotrP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obotbfmnaXlkKfvvIzogIHlhazot5/kvaDpgZPkuIDlj6Xml6nlronvvIz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Izku4rlpKnmlrDnmoTlvIDlp4vvvIzliqrlipvliqDmsrn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k6bvvIE8L3A+PHA+PGVtPjcxLjwvZW0+5Zyo5Lq655Sf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o235b6E5b2T54S25piv5Lu25aW95LqL44CC5L2G5b2T5Lq655Sf55qE5o235b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Li65oKj55qE5pe25YCZ77yM5oiR5Lus5LiN5aao57uV54K55byv6Lev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IO95pu05b+r5Zyw5Yiw6L6+55uu55qE5Zyw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WRveaYr+S4gOS4qui/h+eoi++8jOS5n+aYr+S4gOS4qu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WunueahOiHquW3se+8jOWBmuS4gOS4quW+iOeugOWNle+8jOeI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dpueEtumdouWvueeUn+a0u+WSjOac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uIXmmajvvIzmiJHlkbzlkLjnnYDmlrDpspznqbrmsJTvvIzov47pna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obkvaDnmoTmsJTmga/vvIzkuI3nn6XkvaDnjrDlnKjlnKjlk6rph4zvvJ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nmoTml6nmmajml7bml7bop4HliLDlvIDlvIDlv4Plv4PnmoT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6YCB5L2g5LiA5p2v5pep6Iy277ya5Lul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Lul5rip5p+U55qE5Y+u5ZKb5YGa6Iqx77yM5YaN5Lul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65rC077yM5a695Y6a55qE5YyF5a655b2T5p2v44CC5oS/5L2g5Zad5Ye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W95b+D5oOF5ZKM5LiA5a2j55qE5aW96L+Q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vj+i/h+S4gOWkqe+8jOawlOa4qeS4i+mZjeS4gOW6pu+8j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mOmbtuS4izM2NeW6pueahOaAneW/teOAguWmguaenOavj+i/h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WbnuaaluS4gOW6pu+8jOaIkeS8muWcqOW/q+S5kOeahOmbtueCueeti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i/meS4quWGrOWkqeS4jeWkquWGt++8gTwvcD48cD48ZW0+Nz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u5noh6rlt7HkuIDkupvogq/lrprvvIzkvaD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nZrlvLrjgILml6nlronvvIE8L3A+PHA+PGVtPjc3LjwvZW0+5oC7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Y205Y+R546w5LiW55WM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OC48L2VtPuaXqei1t+S8uOaHkuiFsO+8jOmdou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+8jOWBmuS4qua3seWRvOWQuO+8jOW/g+aAgeiwg+aVtOWlve+8jOeDpuaBv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jOWHuumXqOW4puW+rueske+8jOWlvei/kOiHqueEtuWIsOOAgueugOWNle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lveW/g+aDheOAguaXqeWuieWTpu+8gTwvcD48cD48ZW0+Nzk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vvIzpgZPkuIDlj6XkuIfnpo/vvIzlj6rluIzmnJvniLHog73lp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g4Xog73nu5nluKbljrvlubPlr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0bXdhZjF4cH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G13YWYxeH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891B610AC8433B9E23BF644C0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