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22147847AC08E703852EF01483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22147847AC08E703852EF01483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pKp55S35a2p5a2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juS4jeWQrOaDheivne+8jO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+8jOS9oOivtOeahOavj+S4gOWPpemDveaYr+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+8jOaXoOatouWig+eahOetie+8jOiAjOaAneW/teWNtOWhq+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y48L2VtPuivt+S9oOS4jeimgeS4jeimgeWQg+aIk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seS4gOaUr+WlveWQrOeahOatjOOAgjwvcD48cD48ZW0+NC48L2VtPuWBh+Wm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yoeacieS9oO+8jOi/meenjeS6i+aDheaDs+aDs+mDve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eisOeTt+aDs+i/mei+iOWtkOWwseagveWcqOS9oOi6q+S4iuS4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i48L2VtPuaYpeiJsuWNgeWIhuWKqOS6uu+8jOS7luiDn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WIhuOAgjwvcD48cD48ZW0+Ny48L2VtPuetieW+heS5n+aYr+enjeS/oeW/te+8j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kqua3se+8jOaXtumXtOWkqua1heOAgjwvcD48cD48ZW0+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gOWumuimgeW8gOW/g+OAgjwvcD48cD48ZW0+OS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WAkua1ge+8jOaIkeW4jOacm+aXqeeCueWSjO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nKjkurrmva7ph4zkuI3nn6XmiYDmjqrvvIzmiJHljbTot5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kvLjmiYvmgJXniq/plJnnvKnmiYvmgJXplJn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LiA55Sf55qE5bm46L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OAgeS6sueIseeahO+8jOaIkeWPquaDs+iuqeS9oOS4gOebtOWPq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4vkuo7liJ3op4HvvIzpmbfkuo7pmarkvLTnu4jkuo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E0LjwvZW0+5L2g6KaB5piv6YCP6L+H5oiR55qE55y8552b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YKj5LmI5bGx5rC05rip5p+U77yM5L2g5Lmf5rip5p+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iDveWSjOS9oOWFseW6puS9meeUn++8jOaIkeWwseWvueS9meeUn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YuPC9lbT7ku4DkuYjml7blgJnkvaDmg7Plq4Hkur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mnaXlqLbkvaDjgII8L3A+PHA+PGVtPjE3LjwvZW0+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oOF5q2M77yM6YKj5aOw6Z+z5ZCs552A5aW95a+C5a+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WFiOS9oOemu+W8gOS6uuS4lu+8jOeVmeS9oOS4gOS4quS6uu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gTwvcD48cD48ZW0+MTkuPC9lbT7kuI3mlaLorrjkvaDkuInnlJ/kuInkuJ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kuKTljoXkuInlrqTjgII8L3A+PHA+PGVtPjIwLjwvZW0+5oiR55qE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aOO5pmv77yM6YeM6Z2i5L2P5LqG5LiA5Liq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heS6i+iZveeEtuWPquacieS4gOWPpeivne+8jOS9huaDheaEj+a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ku4rlpKnkuIrnj63kuZ/opoHliqDmsrnllp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vvIzniLHkvaDjgII8L3A+PHA+PGVtPjIzLjwvZW0+5Y+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aN5Ya35Lmf5LiN6KaB5oqx5Yir5Lq677yB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wseaYr+aIkeS4gOeUn+eahOWuiOWA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Kfovpvoi6bvvIzmuKnmn5TnmoTkvaDluK7miJHljJbop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b6I6ZW/77yM5oiR5Lus5LiA6LW35oiQ6ZW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iOWtkOWkjeadgu+8jOeGrOWknOaIkOeYvu+8jOayoeacieeIseaDh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kvaDkuI3nn6XpgZPnm7jmgJ3kuLrkvZX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kvaDkuI3nn6XpgZPmiJHmg7PkvaDjgII8L3A+PHA+PGVtPjI5LjwvZW0+54Ob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5u45Ly044CCPC9wPjxwPjxlbT4zMC48L2VtPuiZveeEtuaIkeS7rO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Co+S4pOWPjOebuOS6kua4tOacm+eahOecvOedm++8jOWFqOmDveaYr+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OAgjwvcD48cD48ZW0+MzEuPC9lbT7kvaDnmoTnnJ/lv4PvvIzorqnmiJH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nJ/lpb3jgII8L3A+PHA+PGVtPjMyLjwvZW0+5LiA5p2v5p2v5ZKW5ZWh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q+5Yay5reh5oCd5b+155qE55Sc6Jyc44CCPC9wPjxwPjxlbT4z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S6hu+8jOWboOS4uuaipumHjOmDveaYr+S9oO+8gT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g7PopoHkuIDkuKrmmI/mmI/mrLLnnaHnmoTlhqzlpKn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456aP55qE5q2M5aOw77yM5peg5bC957u1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PquaYr+S4gOS4quivtOiwjuiAhe+8jOaJgOS7pe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OAgjwvcD48cD48ZW0+MzcuPC9lbT7miJHnmoTkuJbnlYzph4zpg73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lYXkuovph4zlhajpg73mmK/kvaDjgII8L3A+PHA+PGVtPjM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oOz5oqx552A5L2g552h77yM5pu05oOz552h6YaS5LqG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OiuuuebuOmalOWkmumBpei/nO+8jOWvueS9oOaAneW/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th+OAgjwvcD48cD48ZW0+NDAuPC9lbT7kvaDnmoTlkI3lrZflhpnmu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sLHorqnmiJHmsLjov5zniLHkvaDlkKfvvIE8L3A+PHA+PGVtPjQx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2J5L2g5b6I5LmF77yM5L2g5rKh5p2l77yM5oiR5Y205Lmg5oOv5LqG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mCo+S6uueDn+eogOiWhOeahOWkp+ihl+S4iu+8jO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3oea3oeeahOS8pOOAgjwvcD48cD48ZW0+NDMuPC9lbT7miJHmg7Popo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uI3lj6/lpI3liLbvvIzkuI3lj6/nspjot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i65LuA5LmI54Om5oG877yM5oiR5LiN5pWi6K+05Ye6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WboOaAneW/teiAjOaGlOaCtO+8jOeIseW+l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NDYuPC9lbT7kvaDnmoTnrJHlrrnvvIzmiJHnmoToh7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N576O5aW95Lmf57uP5LiN5L2P6YGX5b+Y77yM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oq15LiN6L+H5pe26Ze044CCPC9wPjxwPjxlbT40OC48L2VtPuWQm+S5i+aIkeaJ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v+S5i+aIkeaJgOW/hu+8jOaIkeS7rOS4jeingeS4jeaVo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YjokIzvvIzopoHkuI3opoHmnaXkuKrkuYjkuYjlk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L+Z5LiA5aOw5rua77yM5piv6K6p5oiR5rua5L2g5oCA6Ye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2g5b+D6YeM44CCPC9wPjxwPjxlbT41MS48L2VtPuaIkeeIseS9oO+8jOS4gO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UueeahOaJv+ivuuOAgjwvcD48cD48ZW0+NTI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IzmmK/kuI7kvaDourLov4fpm6jnmoTlsYvmqp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m05bCR55qE5qyi5Zac77yM5Zac5qyi55qE5bCR5bm0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WFiea4qeeDre+8jOWygeaciOmdmeWlve+8jOS9oOi/m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aVouiAge+8nzwvcD48cD48ZW0+NTUuPC9lbT7kvaDor7TnmoT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nnJ/og73lnLDkuYXlpKnplb/jgII8L3A+PHA+PGVtPjU2LjwvZW0+55u4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o5pma77yM54Ot5oGL5oiR5Lus5LiN5YCm44CCPC9wPjxwPjxlbT41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iHquW3seeahOW/g++8jOWlveWlveeahOmZquedgOS9oO+8j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kuI3mmK/ng63ooYDliqjmvKvvvIzkvYb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Lvop5LjgII8L3A+PHA+PGVtPjU5LjwvZW0+5oiR55yL5Yiw5LqG5rW3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a6b6Iul5p+z57Wu55qE5peg5Yqb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/mOWwseW/mO+8jOaAjuS5iOS8muaciemCo+S5iOWkmuS6uueLrOiHq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lj5HmnIvlj4vlnIjkuobvvIzmgJ3lv7XnmoT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haLmhaLkvZPkvJrjgII8L3A+PHA+PGVtPjYyLjwvZW0+5b2T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L2g5Lya5ZOt77yM5Zug5Li66YeM6Z2i5YWo5piv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kOaMh+S4gOeul++8jOS9oOS6lOihjOe8uuaIkeOAguaIkeaYr+i/t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aYr+i/t+S6uuOAgjwvcD48cD48ZW0+NjQuPC9lbT7miJHop4nlvpf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grnmgKrvvIzlk6rph4zmgKrvvIzmgKrlj6/niLH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Y6IO95YaN6KeB5Yiw5L2g77yM5oiR5LiA5a6a5Lya6LeR6L+H5Y67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m77yBPC9wPjxwPjxlbT42Ni48L2VtPumZpOS6huWGt+mUi+WwseaYr+aalumU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Fs+ezu++8jOWPr+S7peWPmOaIkOWHhumdmeatou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5nniLHkuIDlvKDkuI3ogIHnmoTlrrnpopzvvIzorqnnm7jniLHov4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I3lj5jjgII8L3A+PHA+PGVtPjY4LjwvZW0+5oS/5LiA5LiW77yM5Y+q5Li6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Cf6K+X77yM6ISJ6ISJ55u45oCd44CCPC9wPjxwPjxlbT42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jOWWnOasouS9oO+8j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OAgjwvcD48cD48ZW0+NzAuPC9lbT7lhbPkuo7kvaDvvIzmiJHpg73orqTm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+35L2g5LuO5oiR5qKm6YeM5Ye65Y67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aB56a75byA44CCPC9wPjxwPjxlbT43Mi48L2VtPuS9o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WQl++8n+S4jeefpemBk+S9oOWwseeci+esrOS4gOS4quWt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soHmnIjvvIzlr7nmiJHosaHkuIDnvJXovbvng5/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lm6DkvaDogIzlubjnpo/ml6DovrnjgII8L3A+PHA+PGVtPjc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6YGN77yM5LiA6YGN5bCx5piv5LiA5aSp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GmeeGmeaUmOaUmO+8jOeahuS4uuWIqeadpe+8jOaIkeaYr+S4uuS9oO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lpKnlpKrnn63vvIzmiY3mg7PkuobkvaD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okL3lsbHkuobjgII8L3A+PHA+PGVtPjc3LjwvZW0+5oGL5L2g5oGL55qE6ay8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N77yM54ix5L2g54ix55qE5b+r6KaB5q275o6J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PjeaDnO+8jOaIkeWwseS8mui1sO+8jOWNs+S9v+aIke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mK/niLHvvIzmmK/mmpbvvIzmmK/luIzmnJvvvIz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m5vmnIjlpKnjgII8L3A+PHA+PGVtPjgwLjwvZW0+5oiR5a+55LqL54mp5Y6M5Y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6ICM5L2g5piv5oiR5pyA5aSn55qE5L6L5aS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6lOWRs+S/seWFqO+8jOiwouiwouS9oOe7meaIkeeah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Xpm6jliJ3nlJ/vvIzmmKXmoJHliJ3nm5vvvIzmmKXpo47ljYH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bzkyM3kuaHRtbCI+aHR0cHM6Ly9kdWFuanV6aWt1LmNvbS9kdWFuanV6aS8xMTh4b285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22147847AC08E703852EF01483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