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BBD14F6609A16CB135B7134179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BBD14F6609A16CB135B7134179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ama5YiG5omL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9oO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aKseedgOWSjOS9oOeahOWbnuW/huOAgjwvcD48cD48ZW0+Mi48L2VtPuaIt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aIkuaMh+OAgee6quW/teaIkeS7rOmCo+auteW3suatu+WOu+eahOeIse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On+adpeiiq+S4gOS4quS6uueIseaYr+W5uOemj+eah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4gOS4quS6uuaYr+i+m+iLpueahOOAgjwvcD48cD48ZW0+NC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GjeaLpeacieeahOaXtuWAme+8jOWUr+S4gOWPr+S7peWBmueahOWwseaYr+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NS48L2VtPuS4jeWxnuS6juiHquW3seeahOS4nOilv++8jO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Ji+mHjO+8jOm6u+acqOeahOWPquaYr+iHquW3seOAgj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Xp+eIse+8jOacieWkqeaAu+S8muW/mOiusO+8jOW9k+WIneern+S7peS4u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IsOatu+OAgjwvcD48cD48ZW0+Ny48L2VtPuS9oOaUvuS4jeS4i+eahOS6uu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ahOWKn+Wkq+aXqeW3sue7j+aJvuS6huS7o+abv+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S4uuS4gOS4quS6uuWAvuWwveS4gOWIh++8jOWNtOavlOS4j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gOS5iOmDveS4jeWBmuOAguW+l+S4jeWIsOeahOaAu+aYr+aMguW/te+8jOWFs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Au+aYr+WOjOWApuOAgjwvcD48cD48ZW0+OS48L2VtPuWmguaenOayoeacie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eXm+iLpu+8jOWmguaenOayoeacieS9oOaIkeWwhuS/neaMgee6r+a0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llLHkuobvvIznrJHkuobvvIznprvlvIDkuobjgILmiJHlkK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kuobvvIznlZnkuIvkuobjgII8L3A+PHA+PGVtPjExLjwvZW0+5pe26Ze0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YWz57O75b6X5Yiw5LqG6L+b5LiA5q2l55qE5Y+R5bGV5oiQ5Li65LqG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Yid5oGp54ix55qE5LiN6KGM77yM5LiA5aSp5LiN6IGK5aSp5bCx5LiN6IiS5py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W76IW75q2q5q2q55qE6K+0552A5oOF6K+d77yM5Y+v5piv5oWi5oWi55qE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6KeJ5b6X5Y6M5YCm5LqG44CCPC9wPjxwPjxlbT4xMi48L2VtPuWUr+eL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iDveWIuueXm+aIkeWUr+eLrOS9oOeahOWPjOaJi+aPoeW+l+eij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mnInkuIDlpKnvvIzmiJHml6DnvJjml6DmlYXliK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p/osIXvvIzpgqPmmK/miJHlj5HnjrDvvIzkvaDnmoTkuJbnlYznnJ/nmoTkuI3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jgII8L3A+PHA+PGVtPjE0LjwvZW0+5a+C5a+e6ICM6L+H77yM5oKy5Lyk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qy77yM6ICM5bm456aP5Y205LiN55+l5ZOq5Y67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inieW+l+aSleW/g+ijguiCuueahOS6i++8jOWPmOaIkOWbnuW/huWQju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ivneOAgjwvcD48cD48ZW0+MTYuPC9lbT7oh6rlt7Hlho3pmr7ov4f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7nliKvkurrkvKroo4Xlh7rkuIDlia/nrJHohLjjgII8L3A+PHA+PGVtPjE3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+57uP55qE55u454mH77yM5oOz552A5pu+57uP55qE5oiR5Lus44CC56qB54S25oO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xOC48L2VtPuaIkeabvuWcqOS9oOeahOS4lueVjOWHuueO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bvuWcqOS9oOeahOW/g+mHjOS9j+i/h+OAgjwvcD48cD48ZW0+M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mjaLkuKrlv4PohI/vvIzkvaDlsLHkvJrmmI7nmb3vvIzmiJHlsLHkvJrmh4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5p6c5LiA5byA5aeL5bCx55yL5Yiw57uT5bG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CJ5oup6K6p5L2g5b+r5LmQ44CCPC9wPjxwPjxlbT4yM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5uOemj+aMguWYtOi+ue+8jOWPr+ecn+ato+W5uOemj+eahOeptuern++8jO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IuPC9lbT7kuZ/orrjkuI3nu4/mhI/nmoTplJnor6/pl7T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ov5nkuIDlnLrmiI/ojaHnhLbml6DlrZjjgII8L3A+PHA+PGVtPjIzLjwvZW0+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s5LiA55y877yM5oiR5bCx56Gu5a6a5LqG5LuK55Sf6Z2e5L2g5LiN5Y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mCo+S5iOa4tOacm+aLpeaKsea4qeaalu+8jOWNtOWcqO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aUvuaJi+OAgjwvcD48cD48ZW0+MjUuPC9lbT7miJHlvojmg7PmnIn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vvIzkuLrku4DkuYjkvaDku6zogIHor7TmiJHoir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k5Liq5Lq677yM5LiA5Liq5bem6L2s77yM5LiA5Liq5Y+z6L2s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5YaN55u46KeB44CCPC9wPjxwPjxlbT4yNy48L2VtPuWFtuWunuWOn+adpe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pO+8jOaJgOS7peeOsOWcqOWcqOS8pOWus+WvueaIkeWlv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6znmoTlhbPns7vlpJrlg4/np6/mnKjllYrvvIzkuI3loKrkuIDlh7v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YPlj5jkuIfljJbjgII8L3A+PHA+PGVtPjI5LjwvZW0+5oiR6L+f5pep5Lmf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o5Y6M55qE6YKj56eN5aWz55Sf77yM5piv5Zug5Li65oiR5aSq54i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rOaAu+aYr+S4gOWOouaDheaEv+eahOWOu+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WIsOWktOadpeW+gOW+gOWPkeeOsOiiq+aEn+WKqOeahOWPquaYr+iHquW3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Wkp+amguS5n+iuuOWcqOS4gOWOouaDheaEv+mHjOmdouayoeacieeIs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se+8jOaJgOS7peaIkeS7rOaJjeS8mumCo+S5iOeXm+iLp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rvmnKjvvIzkuZ/orrjmmK/lm6DkuLrouqvovrnnmoTkuJzopb/mhIjmnaXmhI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MyLjwvZW0+5ZCR5pel6JG155+l6YGT77yM5Y+q5py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J6N5YyW6Ieq5bex5YaF5b+D55qE5bCP5bCP5oKy5Ye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S4jeaYr+S4jueUn+S/seadpeeahO+8jOiAjOaYr+S7juW9k+S9oO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8gOWni+OAgjwvcD48cD48ZW0+MzQuPC9lbT7lr7nlvoXniLHmg4XvvIzmiJH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nInnnYDmnIDlroznvo7nmoTmg4XmhJ/mtIHnmZb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bCx5piv5ZSv5pyJ5LuO5YmN77yM5rKh5pyJ5pyq5p2l77yM5rKh5pyJ6aK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6aKE5YWG44CCPC9wPjxwPjxlbT4zNi48L2VtPue7meS9oOeahOeIseS4gOebt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adpeS6pOaNouS9oOWBtueEtueahOWFs+W/g+OAguaYjuaYjuaYr+S4ie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+8jOaIkeWni+e7iOWNtOS4jeiDveacieWnk+WQj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LPvvIzmsqHmnInllqfpl7njgILnnLzvvIzmsqHmnInnvKTnurfjgILlmLTvvIz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jgII8L3A+PHA+PGVtPjM4LjwvZW0+5aaC5p6c5L2g6IO95LqG6Kej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bCx5oqK5oiR55qE5LiW55WM57uZ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aYr+etlOahiOeahOS4gOmDqOWIhu+8jOmCo+S9oOWwseaYr+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jwvcD48cD48ZW0+NDAuPC9lbT7lv4Pph4zmnInluqflnZ/vvIzpgq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YDmiJHku6zmm77nu4/nvo7lpb3nmoTniLHmgYvjgII8L3A+PHA+PGVtPjQx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L276Iie77yM57+p57+p6YKj5pe25bCR5bm044CC5riF6aOO5LiA5puy77yM5L6d5L6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m05bCR44CCPC9wPjxwPjxlbT40Mi48L2VtPuS9oOWPr+S7peS4jeWcqOS5juOA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nhuaIke+8jOmCo+S5iO+8jOaIkeS5n+WPr+S7p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l7blgJnkvaDmmK/kuIDliIfvvIzkuI3niLHkvaDnmoTml7blgJn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DlhbPjgII8L3A+PHA+PGVtPjQ0LjwvZW0+5L2g5pS55Y+Y5LiN5LqG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5omA5Lul5LiN6KaB5rWq6LS55pe26Ze05oOz6YKj5LmI5aSa5LqG44CC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omL77yM5b+Y5LqG5a6D77yM5pS+6L+H6Ieq5bex5ZCn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7peWQjuS4jeWcqOi6q+i+ue+8jOS9oOS5n+aYr+aIkeWUr+S4gO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DYuPC9lbT7ml7bpl7TlsLHlg4/mtYHmsLTjgIL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ml6Dms5XkuKTmrKHop6bmkbjlkIzmoLfnmoTmtYHmsL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aSp6ZW/5Zyw5LmF77yM5oq15LiN6L+H5L2g55qE5LiA5Y+l5aW9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j44CCPC9wPjxwPjxlbT40OC48L2VtPuaEv+S9oOaKrOWktOeci+inge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eahOWuieivpumAj+i/h+S9oOa1gea1queahOW/g++8jOiejeWMluS6humVv+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vguOAgjwvcD48cD48ZW0+NDkuPC9lbT7lj6/ku6Xlho3mirHmirHmiJHkuYj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mm7zkuI7lsI/mgKrlhb3mi6XmirHkuIDmoLf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6yR77yM5Zug5Li65oiR5oOz5oqK5oKy5Lyk6J6N5ZCI5Zyo5oiR55qE56yR5a6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PiOS4gOWcuumbqOiQveS4i++8jOa0l+WOu+mXu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Wfg++8jOaKmuW5s+W/g+eBteeahOWZqumfs+OAgjwvcD48cD48ZW0+NTIuPC9lbT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Kvlho3orqnmiJHpmr7ov4fkuobvvIzmiJHku6zov5jmnInku4DkuYjnp5jlr4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abnmb3jgII8L3A+PHA+PGVtPjUzLjwvZW0+5Ly25L+Q55qE5Lq65LiN5piv6K+0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A5omL5aW954mM77yM6ICM5piv55+l6YGT5LuA5LmI5pe26L6w5YiG5byA54mM5q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gOWus+aAleS+nei1luaIkOS6huS5oOaDr++8jOaJg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4jemdoOi/kea4qeaaluOAgjwvcD48cD48ZW0+NTUuPC9lbT7kuKTkuKr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pl7TkuYXkuobvvIzlsLHkvJrmjqXov5HpgqPkuKrmnIDnnJ/lrp7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y85rOq55WZ5LiL5p2l55qE6YKj5LiA5Yi777yM5bCx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omN5piv5bqU6K+l5YGa55qE44CCPC9wPjxwPjxlbT41Ny48L2VtPuaIke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aMveeVmeS9oO+8jOW9k+e7neacm+aFouaFoua3ueayoeaIke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ornnLzms6rmtYHliLDlpJbpnaLnmoTmmK/kvKTlv4PvvIzmtYHliL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mK/nu53mnJvjgII8L3A+PHA+PGVtPjU5LjwvZW0+5LiN6KaB5Z+L5oCo5Yir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pyb5LqG77yM5oCq5L2g6Ieq5bex5pyf5pyb5aSq5aS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ecvOedgeedgeWcsOeci+edgOS9oOW+gOeBq+WdkemHjOi3s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eS4iuecvOedm+eahOOAgjwvcD48cD48ZW0+NjEuPC9lbT7miJHluIzmnJvmiJH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vaDkvJrmnaXvvIzmnaXlkozmiJHkuIDotbfmlbDnpLzph5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Lq65a+56Ieq5bex6YO95piv5YGH55qE77yM5Y+q5pyJ6Ieq5bex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PC9wPjxwPjxlbT42My48L2VtPuaIkeS4jeefpemBk+iHquW3seWIsOW6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p+edgOS7gOS5iO+8jOS9huaIkeefpemBk++8jOaIkeS4gOebtOmDveWcqO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kvaDlkozkvaDpgqPlvKDmr5TnjKrov5jpmr7nn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u5rnprvmiJHnmoTop4bnur/jgII8L3A+PHA+PGVtPjY1LjwvZW0+5pe26Ze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eh5b+Y5LiA5YiH77yM5Lmf5Y+v5Lul6K6p5p+Q5Lqb6K6w5b+G5Yqg5rex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05aW95b+Y6K6w77yM5Y205YGa5LiN5Yiw77yb5pyJ5Lqb5oSf5oOF77y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77yM6L+Y5piv5Lya5Zue5Yiw5Y6f54K544CCPC9wPjxwPjxlbT42Ni48L2VtPu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edgOmAnuW8uu+8jOecvOmHjOeahOazquWcqOaKlemZjeOAgumql+W+l+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ql+S4jeS6huiHquW3se+8jOWOn+adpeaIkeW5tuayoemCo+S5i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opPlup/nmoTmiJHopoHmgI7moLfliqrlipvvvIzmiY3og73lpJ/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ku6znmoTniLHmg4XjgII8L3A+PHA+PGVtPjY4LjwvZW0+5oWM5byg5bit5Y23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4Of6Zuo6L+36JKZ5LqG5Y2K5Liq5LiW57qq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+8jOS4jeaYr+WBtueEtu+8jOimgeW/g+WQkeW/g++8m+aci+WP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WFtO+8jOimgeivmuWvueivmu+8m+aEn+aDhe+8jOS4jeaYr+WEv+aIj++8jOimgeaD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nO+8m+ebuOivhu+8jOS4jeaYr+aWsOmynO+8jOimgeecn+Wvueecn++8m+aHguW+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j+S+v++8jOimgeW/oOWvueW/oOOAguecn+aDheacrOaXoOivre+8jOWwveWcq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veWcqOecn+W/g+OAgjwvcD48cD48ZW0+NzAuPC9lbT7lm57lv4bvvIzmnInml7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LTop5LkuIrmiazvvIzmnInml7bkuZ/og73orqnkvaDmvbjnhLbms6r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Sx5pyb5bCx5YOP5LiA5p6a5p6a56Gs5biB77yM5oC75Lya5pyJ5pS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yg56a75byA55qE6L2m56Wo44CCPC9wPjxwPjxlbT43Mi48L2VtPu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S6uuivr+ino++8jOS9oOS4jeaDs+S6iei+qe+8jOWboOatpOmAieWPluayie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o3ljZHlvq7nmoTniLHkvaDvvIzkuZ/mu6HotrPkuI3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q5jlgrLogIzomZrkvKrnmoTlv4PngbXjgII8L3A+PHA+PGVtPjc0LjwvZW0+5Y+L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46p5aW95LqG5bCx5piv5bCP5pe25Luj77yM546p5o6w5LqG5bCx5piv55SE5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CPC9wPjxwPjxlbT43NS48L2VtPuS7luS7rOivtOe9kee7nOW+iOWBh++8jOaIk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OW+l+WlveWDj+eOsOWunuW+iOecn+S4gOagt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YnkvKTkuoblho3ljrvlronmhbDvvIzliKvnrYnnprvlvIDkuobmiY3nn6XpgZP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plJnov4fkuobnjrDlnKjvvIzlsLHmsLjov5zmsLjov5znmoTmsq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jgII8L3A+PHA+PGVtPjc3LjwvZW0+5LuW5Lus55yf55qE55yf55qE5b6I5Lu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6Ieq5bex5LiN6KKr5Lq65Zac5qyi44CCPC9wPjxwPjxlbT43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7u+S9leS4nOilv+WPr+S7peawuOaBkuOAguWmguaenOWug+a1geWKqO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i1sO+8m+WmguaenOWug+WtmOiRl++8jOWug+WwseW5sua2uO+8m+WmguaenOWug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g+WwseaFouaFouWHi+mbtuOAgjwvcD48cD48ZW0+NzkuPC9lbT7mgLvku6X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iJ3nmoTlnLDmlrnvvIzmnInkuIDkuKrmnIDljp/mnaXnmoTmiJHvvIzlsLH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nIDljp/mnaXnmoTkvaDjgII8L3A+PHA+PGVtPjgwLjwvZW0+5om+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Cx6KaB5byA5b+D77yM5b+D5Yqo5Y+q5piv556s6Ze055qE5Lic6K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fpeS4jeefpemBk+aIkeW+iOeIseS9oO+8jOeIseWIsOaIk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7t+WAvOOAgjwvcD48cD48ZW0+ODIuPC9lbT7kvaDnmoTlh7rkvJfvvIzljY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vvJrkupTlrpjlvojnsr7oh7TvvIznu4TlkIjlvojmqKHns4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a+55LiA5Liq5Lq677yM5Lq655Sf5bCx562J5LqO5YGa5a+55LqG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4NC48L2VtPuS9oOivtO+8jOWvueS4jei1t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+8jOaIkeeske+8jOWRte+8jOWlveWNjuS4veeahOeQhueU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3V1dGMwd2Z4c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1dXRjMHdmeH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BBD14F6609A16CB135B7134179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