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F8F226D4437BE71547F8C11D84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8F226D4437BE71547F8C11D84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6O55Sy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S5heW+iOS5h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S4gOS4qmJ1bGluZ35idWxpbmfnmoTmjIfnlLLvvIzku4rlpKnlsI/lp5Dlp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njrDkuobov5nkuKrmhL/mnJvjgILmhJ/op4nvvIzoh6rlt7Hnvo7nvo7lk5L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jmmK/ljbDor4HkuobpgqPlj6Xor53vvIzlpbPnlJ/ov5jmmK/opoHmlLbmi7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hqzlpKnmnaXkuobvvIzlvZPnhLbopoHmjaLkuIDkuK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b3nnIvnmoTnvo7nlLLllabvvIzmsqHplJnvvIzmiJHlsLHmmK/otoXnuqfml6DmlY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lsJHlpbPvvIzkuI3mjqXlj5flj43pqbPjgII8L3A+PHA+PGVtPjMuPC9lbT7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iKznmoTph5Hnsonnj6DlhYnnvo7nlLLvvIzmhJ/op4nlgZrkuobov5nkuKr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llabvvIE8L3A+PHA+PGVtPjQuPC9lbT7ov4flubTliY3mgI7kuYjlj6/og7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vo7nlLLlkaLvvIE8L3A+PHA+PGVtPjUuPC9lbT7lpI/lpKnliLDkuob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j5jlvpfmtLvlipvotbfmnaXlkKfjgILnqb/mvILkuq7nmoToo5nlrZDvvIzmn5P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5HoibLvvIzlgZrllK/nvo7nmoTmjIfnlLLvvIzorqnoh6rlt7Hmr4/lpKn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kuI3lh6HlkKfjgII8L3A+PHA+PGVtPjYuPC9lbT7kvaDnnIvov5nmiYv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rlpb3nnIvjgII8L3A+PHA+PGVtPjcuPC9lbT7popHnuYHnmoTnvo7nlLLkvJrorqn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q3oo4LohIblvLHvvIzkuI3lvZPnmoTpopzoibLkuZ/kvJrorqnmjIfnlLLkuI3lpJ/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KfmsJTjgII8L3A+PHA+PGVtPjguPC9lbT7nvo7nlLLjgIHlpbbojLbjgIHngavpl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mu4vnmoTkuIDlpKnjgII8L3A+PHA+PGVtPjkuPC9lbT7mnInkuIDku7b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oHkuLrph43opoHjgILkvaDlj6/ku6XniLHlgZrppa3vvIzniLHnvo7nlL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mlLbmi77lsYvlrZDvvIzkuI3nrqHniLHku4DkuYjvvIzng6bouo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Kjov5nku7boh6rlt7HllpzmrKLnmoTkuovmg4Xlronmiproh6rlt7HvvIz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LjwvZW0+5pyA54ix6L+Z54y05a2Q6YKj5Liq57KJ5aup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LqG44CCPC9wPjxwPjxlbT4xMS48L2VtPuS7iuWkqemXuuicnOaLieedgO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eUsu+8jOi/meaYr+aIkeesrOS4gOasoeWBmue+jueUsu+8jOaEn+inieS5n+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i/mOatu+i0te+8jOayoeinieW+l+aIkeWPmOa8guS6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b3mo5LvvIzku4rlpKnpmr7lvpfnmoTnqbrpl7Lml7bpl7TjgIL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nvo7nvo7nmoTmjIfnlLLjgILmhJ/op4nlvojkuYXmsqHmnInov5nmoL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vJHpl7Lov4fkuobjgILpmr7lvpfnmoTlkajmnKvml7blhYnvvIzlpb3lpb3nmo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zLjwvZW0+5oiR5piv5aWz5Lq677yM5omA5Lul5oiR5Zac5qy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Ieq5bex44CC5oiR5piv5LiA5Liq54ix576O55qE5aWz5Lq677yM5omA5Lul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6Ieq5bex5pyJ5aSq5aSa55qE55GV55a144CC5Y+q6KaB5piv5Y+v5Lul5Y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oiR6YO95oS/5oSP5bCd6K+V44CC5omA5Lul77yM5oiR6KaB5a2m5Lmg55S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Kv44CCPC9wPjxwPjxlbT4xNC48L2VtPueIseS6hui/measoeeahOeni+WGrOe+j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S4pOS4quWkmuWwj+aXtuWAvOW+l++8gTwvcD48cD48ZW0+MTUuPC9lbT7lpo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u4boioLvvIznlKjkvaDlj4zmiYvvvIzmipPkvY/nvo7kuL3kurrnlJ/vvIz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lYbmnLrjgII8L3A+PHA+PGVtPjE2LjwvZW0+5oiR57uZ5L2g5YGa576O55S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I5LuO5ZCN5a6277yM6L+Z5piv5Liq5Y2D6L296Zq+6YCi55qE5aW95py65Lya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6X5L2g5bCP5a2Q5pyJ56aP5rCU77yBPC9wPjxwPjxlbT4xNy48L2VtPuWOn+adpeaa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ahOe+jueUsu+8jOi/meS5iOeahOaXtuWwmuWlveec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opoHmnaXkuobvvIzlvZPnhLbopoHmjaLkuIDkuKrotoXnuqflsJHlpbPnmo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o7nlLLllabvvIzmsqHplJnvvIzmiJHlsLHmmK/otoXnuqfml6DmlYzlj6/niLHnv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mjqXlj5flj43pqbPjgII8L3A+PHA+PGVtPjE5LjwvZW0+546w5Zyo5b6I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77yM5q+P5b2T55yL5Yiw5Yir5Lq65Zyo576O55Sy5oi/6YeM576O55Sy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b2T576O55Sy5ZGY5ruL5ZGz44CCPC9wPjxwPjxlbT4yMC48L2VtPuavj+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WBmue+jueUsu+8jOWBmuedq+avm++8jOWBmui6q+S9k++8jOaMieaR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kjeW3pe+8jOaIkeWwseimgeaPkOWJjeatpeWFpeS4re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Dnhp/nq6/luoTnmoTlpbPmgKfvvIzkuI3lpqjpgInnlKjnuq/nmb3lko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lLLmsrnlgZrmiJDms5XlvI/nvo7nlLLvvIzkvJrnu5nkurrkuIDnp43lhbjpm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mhJ/op4njgII8L3A+PHA+PGVtPjIyLjwvZW0+5Y+v54ix55qE6Ze66Jyc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oiR5p2l57uZ5L2g5Lus5YGa6aWt5YGa576O55Sy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jeWuueaYk+WRqOacq+S6hu+8jOWPr+S7peWSjOWwj+WnkOWmueS7rOWHuu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hl++8jOWBmuWBmuaMh+eUsuS6hu+8jOmavuW+l+eahOaUvuadvuaXtumX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Nlei6q+aXtumXtO+8jOWwseaKiuiHquW3seaJk+aJrueahOeyvuiH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jwvcD48cD48ZW0+MjQuPC9lbT7miJHnmoTmjIfnlLLvvIzmiJHlgZrkuLv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nu5rkuL3vvIzmjIfngrnpnZLmmKXvvIznlLLlpKnkuIvvvIzlvJXpoob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nu4/lhb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lbHM5a3Npejk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OWtzaX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8F226D4437BE71547F8C11D84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