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0655180A9DC6CD23B10C8D3B74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0655180A9DC6CD23B10C8D3B74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aHguS9oOeahOS6uu+8jOaJjeaYr+acgOa4qeaa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i48L2VtPuWlveWdj+mDveW/jeS9j++8jOS5n+eul+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4gOaXoOaJgOefpeeahOS4lueVjO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DiuWWnOOAgjwvcD48cD48ZW0+NC48L2VtPuayoeS6uuaJt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ermeebtOOAgui3r+i/mOmVv++8jOiDjOW9seim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eVjOW6lOivpeacieWFieeahO+8jOWmguaenOayoeacie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W/g+mHjOmVv+WHuuadpeOAgjwvcD48cD48ZW0+Ni48L2VtPueUn+a0u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Oi+i9tOeahOWlvei/kOeVmee7meS6huS9oO+8jOeOsOWcqOaJjeS8muiuqe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ezn+ezleeahOaXpeWtkOOAgjwvcD48cD48ZW0+Ny48L2VtPumavui/h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eVmeedgOiHquW3seaFouaFoua2iOWMluWQp++8jOWPjeato+W5uOeBvuS5kOel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avlOW/g+eWvOS9oOeahOS6uuWkmuOAgjwvcD48cD48ZW0+OC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WcqOW/g+W6le+8m+mBl+aGvueahO+8jOmaj+mjjuaVo+WOu+OAgu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S7o+ihqOWug+S4jee+juOAgjwvcD48cD48ZW0+OS48L2VtPuW5uOW+l+ivhuWN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bqO+8jOS7juatpOmYoemZjOeahuaaluaYpeOAgjwvcD48cD48ZW0+MT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kozlsI/mnIjkuq7lvbzmraTniLHmhZXnnYDvvIzljbTpmpTkuobkuIDkur/lhY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F5LiN55+l5omA6LW377yM5LiA5b6A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leS7gOS5iOi3r+mAlOmBpei/nOOAgui1sO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jOi/m+S4gOatpeacieS4gOatpeeahOasouWW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pgqPkuKrkurrotbDov5vkuobkvaDnmoTnlJ/lkb3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nJ/niLHmgLvmmK/lgLzlvpfnrYnlvoX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yJ5pe25Lmf5piv5LiA56eN5Yqb6YeP77yM5Y+v5Lul6K6p5Lq65oWi5oWi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S48L2VtPuWlveWlveeUn+a0u++8jOS7peatpOWbnuaK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Fs+W/g+S9oOeahOS6uu+8jOS5n+S7peatpOWbnuetlOS8pOWus+S6h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ntK/nmoTml7blgJnvvIzor7flnKjlv4Pph4zpu5j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vvIzmiJHnmoTogqnohoDlsLHlnKjkvaDnmoT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W/5aSn5omN55+l6YGT77yM5Y6f5p2lJmxkcXVvO+WJjeeoi+S8vOmU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/lj6/ku6XmmK/pgZPliKvlj6XjgII8L3A+PHA+PGVtPjE4LjwvZW0+5bCx56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Lmf5oC75pyJ5LiA5Liq5Lq65Lya5piv5L2g55qE5L+h5b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uuS6huS9oO+8jOaIkeWPr+S7pei4j+mBjeaVtOS4qu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+8jOaIkeWTqumHjOmDveS4jeaDs+WOu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nmoTnrJHor7TmsqHkuovvvIzliKvnn6vmg4XnmoTmsqHkuovmib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mv6KiA5LiA5Y+l5LiJ5Yas5pqW77yM5oG26K+t5Lyk5Lq6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5Sf6ICM5Li65Lq677yM6K+35aW95aW96K+06K+d77yM6K+35Yqh5b+F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neingeS9oOaXtu+8jOWxseaYr+Wxse+8jOawt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ngeS9oOaXtu+8jOWxseaYr+S9oO+8jOawtOS5n+aYr+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ohLjkuIrmnInlpKrlpJrlpKrlpJrnmoTlvq7nrJH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pKrlpJrlpKrlpJrnmoTms6rmsLTjgII8L3A+PHA+PGVtPjI0LjwvZW0+5L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477yM5Lul5rC05Li65aKo77yM5YaZ5bC95Y2D56eL55Gw5Li977yM5LiH5Y+k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Pquaciee7j+i/h+S6uueUn+eahOiNkuWH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GheW/g+eahOe5geWNjuOAgjwvcD48cD48ZW0+MjYuPC9lbT7lsLHnrpf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kuZ/kuI3opoHngbDlv4PvvIzkuIDkuovml6DmiJDkuZ/ku6PooajkuIfkuov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I3LjwvZW0+5LiW55WM5LiH54mp55qG5peg6Laj77yM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yOC48L2VtPuemu+S9oOi2iui/keeahOWcsOaWue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i/nO+8m+acgOeugOWNleeahOmfs+iwg++8jOmcgOimgeacgOiJsOiLpueahOe7g+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6rmg7PnibXkvaDnmoTmiYvvvIznnIvkva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ZfohJrkuKvlrZDvvIzlnKjmtbfovrnmvKvmraXvvIzku4XmnInkvaDvvIzlj6rlm6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5Zyo5LiW77yM5rC46L+c5LiN6KaB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piv6KaB5Yib6YCg5py65Lya44CCPC9wPjxwPjxlbT4zMS48L2VtPu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aKiuaIkei4qeWFpeWwmOWcn++8jOiAjOaIkeS7jeeEtuWDj+eBsOWwmOS4gOag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jnuaJrOOAgjwvcD48cD48ZW0+MzIuPC9lbT7lgYflpoLor7TmtbfpuJ/lkozpsb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mhI/lpJbnmoTor53vvIzog73pgYfkuIrkvaDvvIzkuZ/mmK/miJH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hI/lpJbjgII8L3A+PHA+PGVtPjMzLjwvZW0+5L2g5Zyo5ZOq6YeM77yM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aaC5p6c5L2g5Yaz5a6a6Zev6I2h5LiW55WM77yM5oiR6aOO6YeM6Zuo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C48L2VtPuaIkeeahOWkqeWgguWkseS6hueBq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tpOeri+aIkeOAgjwvcD48cD48ZW0+MzUuPC9lbT7mib7kuKrnkIbnlLH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kuZ/mib7kuKrnkIbnlLHku47mlrDlvIDlp4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qG6YKj5LmI6L+c55qE6Lev77yM5Y+q5piv5Li65LqG5pGG6ISx5oCA5pen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Ny48L2VtPuWBmuS4gOS4quecn+ivmueahOS6uu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Un+a0u+eahOaJp+edgOWSjOeDreeIseOAgjwvcD48cD48ZW0+MzguPC9lbT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ov4flhrfmt6HvvIzmiYDku6Xop6Pph4roi43nmb3ml6Dlip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IiM5bCW5LiK55qE5oOF6K+d77yM6YO95Zyo5L2g6LWw5ZCO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PC9wPjxwPjxlbT40MC48L2VtPuaIkeeIseS9oO+8jOWPr+aYr++8jOWNtOayo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eZveOAguS5n+iuuO+8jOaal+aBi++8jOaJjeS8muaYr+aIkeS7r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moTlnKjkuY7vvIznlJzonJzmm5nlhYnljbPliLv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nmoTlv4Pph4zjgII8L3A+PHA+PGVtPjQyLjwvZW0+5oiR5LiN57uZ5L2g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Zug5Li65oiR5oOz5L2g77yM5oiR57uZ5L2g5omT55S16K+d5piv5Zug5Li6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N5oOz5L2g44CCPC9wPjxwPjxlbT40My48L2VtPuS6uueahOS4gOeUn+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pOS4quS6uu+8muS4gOS4quaDiuiJs+S6huaXtuWFie+8jOS4gOS4qu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jwvcD48cD48ZW0+NDQuPC9lbT7lp5TlsYjku4DkuYjvvIzkuJbkuIr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kuIDkuKrkurrniLHogIzkuI3lvpfjgII8L3A+PHA+PGVtPjQ1LjwvZW0+5YaN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bit77yM5Lmf5Lya5puy57uI5Lq65pWj44CC5YaN5b+n5Lyk55qE5pe25YW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aOO6L275LqR5reh44CCPC9wPjxwPjxlbT40Ni48L2VtPuW/g+iLpeebuO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5n+m7mOWlke+8m+aDheiLpeebuOect++8jOS4jeivreS5n+aAn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7vkvZXml7blgJnpg73kuI3pnIDopoHkuLrkuI3lgLzlvpf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KTlrrPoh6rlt7HjgII8L3A+PHA+PGVtPjQ4LjwvZW0+5aaC5p6c6K+05L2g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ex54ix77yM5aaC5p6c5L2g5Lyk5b+D5LqG77yM5oi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a0u+W+iOiJsOmavu+8jOS9oOS5n+W+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opoHlm6DkuLrls63lo4HmmK/pq5jnmoTvvIzogIzorqnkva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s63lo4HkuIrjgII8L3A+PHA+PGVtPjUxLjwvZW0+5Zyo5ryr6ZW/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iQ6ZW/77yM5Zyo5Lq655Sf5pyA5ZCO55qE5bKB5pyI5LiO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1Mi48L2VtPuiLpua1t+aXoOa2r++8jOWbnuWktOaYr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mnIDmuKnmn5TnmoTmnIjlhYnvvIzkuZ/mlY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aznnqznmoTlm57nnLjjgII8L3A+PHA+PGVtPjU0LjwvZW0+5Y+q5pyJ5L2g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q2755qE5Lic6KW/77yM5L2g5omN6IO95aSf6JeJ5LmL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Ds+WSjOS9oOe/u+Wxsei2iuWyre+8jOi1j+S6kea3oemjjui9u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WBjuaVsOaYn+aYn++8jOS4gOWjtuWlveiMtuWIsOWkqeaYj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pmanmgbbvvIzkuI3lpoLkvaDot5/nnYDmiJ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G77yM5pyJ5pe25YCZ5pe26Ze05b+r5b6X6K6p5Lq65q+b6aqo5oKa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Ieq5bex77yM54+N5oOc5a+56Ieq5bex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3r++8jOS4jemAmuaXtu+8jOaLkOW8r++8m+W/g++8jOS4jeW/q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m+aDhe+8jOa4kOi/nOaXtu+8jOaUvuaJi+OAgjwvcD48cD48ZW0+NTkuPC9lbT7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j6/ku6XluKbmnaXlpb3ov5DmsJTvvIznm7jkv6HnlKjlv4Plj6/ku6Xkuq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J/mg4XvvIzmt7Hkv6HlloToia/mmK/kuKrlpb3kuJzopb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iN5byv55qE6Lev77yM5Lq66Ze05rKh5pyJ5LiN6LCi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6IO95Yqb5pyJ6ZmQ77yM5L2G5piv5Yqq5Yqb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tpOeLrOS4jeaYr+e7meWIq+S6uuacuuS8muadpeWPr+aAn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acuuS8muWPkeeOsOabtOW8uuWkp+eahOiHquW3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kuI3lpJ/lv6vkuZDvvIzkuZ/kuI3opoHmiornnInlpLTmt7HplI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nn63mmoLvvIzkuLrku4DkuYjov5jopoHmoL3ln7n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5oqK5oiR5a+55L2g55qE5q275b+D5aGM5Zyw77yM5b2T5YGa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Ct5LiN55CG55qE6LWE5pys44CCPC9wPjxwPjxlbT42NC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geiuuOS9oOe7p+e7reWBmuS9oOiHquW3se+8jOWNtOS9v+S9oOa4tOacm+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jUuPC9lbT7nlJ/mtLvlnY/liLDkuIDlrpr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b3otbfmnaXvvIzlm6DkuLrlroPml6Dms5Xmm7TlnY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pyJ5LiA5q616Lev77yM6ZyA6KaB5L2g54us6Ieq6LWw6L+H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piO5aqa5LiN5b+n5Lyk44CCPC9wPjxwPjxlbT42Ny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juagt++8jOmDveS4jeimgeW/mOiusOW+rueskeOAguaEv+S9oO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cgOWHreWAn+iwgeeahOWFieOAgjwvcD48cD48ZW0+Nj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73opoHov4fvvIzkvZXlv4XkuI3lv6vkuZDjgII8L3A+PHA+PGVtPjY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5piv5om+5LiA5Liq5rip5pqW55qE5Lq6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ivtOaIkeS8mumBh+WIsOabtOWlve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aLpeacieabtOWlveeahOS6uuOAgjwvcD48cD48ZW0+NzEuPC9lbT7kuIDlk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oh6rnhLbvvIzlvoHmnI3oh6rnhLbvvIzlj6rkvJrnoLTlnY/nlJ/mgIH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j5boh6rnlLHvvIzkvb/kurrmv5Lkuo7lm7DlooPjgII8L3A+PHA+PGVtPjc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bim5L2g5Y675pyA5q2j56Gu55qE5Lq66Lqr6L6577yM5omA5Lul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y48L2VtPuWGjea8hum7keeahOWknO+8jOaAu+S8mui/juad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jwvcD48cD48ZW0+NzQuPC9lbT7lgZrkuIDkuKrmiJDnhp/vvIzlkajliLDvvI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kurrvvIznnJ/mmK/msqHku4DkuYjmhI/mgJ3llY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SG5byx55qE5Lq677yM5omN5Lya5byg54mZ6Iie54iq44CC55yf5q2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rip5ZKM6ICM5Z2a5a6a44CCPC9wPjxwPjxlbT43Ni48L2VtPui/h+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+8jOaAu+aYr+WPjeW4uOOAgjwvcD48cD48ZW0+NzcuPC9lbT7nlJ/lkb3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ljrvmg6blv7XvvIzpgqPmmK/nvJjliIbvvJvmnInkuIDkuKrkurr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oh6rlt7HvvIzmmK/lubjnpo/jgII8L3A+PHA+PGVtPjc4LjwvZW0+5oS/5L2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5y86YeM6ZW/552A5aSq6Ziz77yM56yR6YeM5YWo5piv5Z2m6I2h77y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ZKe56Wo44CCPC9wPjxwPjxlbT43OS48L2VtPua1t+iHs+a3seaYr+aipu+8jO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aYr+m7juaYju+8jOaIkeeBtemtguiHs+a3seaYr+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op4HkvaDmg7Pop4HnmoTkurrvvIzljrvlgZrkvaDmg7PlgZrnmoTkuovvvIzot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otoHlvq7po47kuI3lmarvvIzotoHkvaDmnKrogI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2ajlzbGhjbn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Nmo5c2xoY25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0655180A9DC6CD23B10C8D3B74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