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9314631EC1EFF14D17C0D6CD29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9314631EC1EFF14D17C0D6CD29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+8muWRqOacq+Wkp+WQieWkp+WIqeOAg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W/jOOAgeS6lOemj+S4tOmXqOOAgeWvjOi0teWQieelpeOAgeaoqui0ouWwseaJi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OAgeatpeatpemrmOWNh+OAgeeUn+aEj+WFtOmahuOAgeS4nOaIkOilv+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WPkei0ouOAgjwvcD48cD48ZW0+Mi48L2VtPuS4gOadoeefreS/oe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+8jOWug+aKiuaYpeeahOS/oeaBr+aNjuadpe+8jOWug+aKiueIseeahO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+8jOWug+aKiuecn+ivmueahOmXruWAmea7i+a2pu+8jOWug+aKiueUnOe+j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ei/m+S9oOeahOW/g+W6le+8jOS8tOS9oOW8gOW/g+W6pui/h+avj+S4gOS4qu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eahOWto+iKguOAgjwvcD48cD48ZW0+My48L2VtPuaVtOWkqe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aJk+S4queUteivne+8m+aXtuWIu+WIsOWkhOWllOazou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uS9oOivtOivneOAguaXtumXtOS4jemhvuaIkeS7rOaYr+WQpuWkn+iKs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IkeS7rOi6q+i+ueS4gOa7keOAguS9huaYr++8jOaIkeeahOW/g+mHjOaXtuW4u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aEv+S9oOawuOi/nOW5uOemj+WIsOWutu+8gT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+juS4veiuqeS9oOWlveW/g+aDhe+8jOmAgeS4gOS7vemdkuaYpeiuqeS9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4gOS7veaipuaDs+iuqeS9oOWunueOsO+8jOmAgeS4gOS7veWPi+aDheS4j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GjemAgeS9oOW5s+WuieaJjeeul+WPr+mdoO+8geelne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S48L2VtPuWmguaenOW/g+mHjOeWsuaDq++8jOacieaIk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WmguaenOS6uueUn+W+iOe0r++8jOacieaIkeeahOecn+W/g+S8tOmaj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S6hu+8jOaIkeeahOW/q+S5kOWbnummiOWwseayoeacieeZvei0ue+8g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6sueIseeahOaci+WPi+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aJq+iAjOi/h+eahOWMl+mjjuW4pui1sOS9oOeahOaJgOacieeDpuaBv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Yr+S4gOaYn+acn+eahOW/q+S5kOWSjOW5uOi/kO+8geiuqee+juWlve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aEv+S9oOWRqOacq+i/h+W+l+W8gOW/g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4gOWRqOS6lOWkqeeahOi+m+WKs++8jOS4uueUn+a0u++8m+S4gOWRq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9u+advu+8jOS4uuiHquW3seOAguWRqOacq++8jOiuqeaIkeS7rOS4gOi1t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Wls+S6uu+8jOedoeS4quaHkuinie+8jOaKseadr+WltuiMtu+8jOaFteaFteaHkuaH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atjOOAguaEv+aJgOacieS4uueUn+a0u+W/meeijOeahOWls+aAp+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C48L2VtPuiNoei1t+asouS5kOWPjOahqO+8jOWNh+i1t+mAjem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W8gOWKqOi9u+advuWwj+iIn++8jOWllOWQkeiHquWcqOW9vOWyuO+8jOaykOa1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OpeWPl+W/q+S5kOa0l+ekvO+8jOayiea1uOe+juWmmeaXtu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aDrOaEj+WRqOacq+OAguelneS9oOWRqOacq+W8gOW/g++8jOaDrOaEj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freS/oeS4gOadoe+8jOaUtuWIsOWwseihjO+8m+imgeaYr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bnuS5n+ihjO+8m+acieaIkeelneemj++8jOefpemBk+WwseihjO+8m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huuWIqeWwseihjO+8m+iusOW+l+aDs+aIke+8jOWBtuWwlOS5n+ihjO+8m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+8jOeskeeskeWwseihjOOAguaWsOeahOS4gOWRqO+8jOiusOW+l+W/q+S5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AuPC9lbT7lkIPlvpfng63kuIDngrnvvIznqb/lvpfmmp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ml6nkuIDngrnvvIzplLvngrzlpJrkuIDngrnvvIzlt6XkvZzli6T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kuIDngrnjgILnpZ3npo/lpb3mnIvlj4vvvIzlhqzml6Xouqvlv4Plga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ngb/ng4LvvIzlubjnpo/kuI3mraLkuIDngrnng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Z5b+Z56KM56KM77yM5YWF5a6e77yb5pel5a2Q6YW46YW455Sc55Sc77yM6L+H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566A566A5Y2V5Y2V77yM54+N5oOc77yb5oSf5oOF55yf55yf5YiH5Yi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oOm6K6w5pe25pe25Yi75Yi777yM5oOz5b+177yb56Wd56aP6ZW/6ZW/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5ZGo5pyr5oSJ5b+r77yBPC9wPjxwPjxlbT4xMi48L2VtPuiZve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4jeabvuemu+W8gO+8m+iZveeEtue5geW/me+8jOWNtOS4jeabvumBl+W/m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zleaKueWOu+aIkeS7rOeahOWPi+aDhe+8jOiiq+eUn+a0u+WOi+W+l+mAj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aXtuWAme+8jOivt+iusOW+l+i/mOacieaIkeS7rOi/meS6m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mmK/kuIDkuKrot5/osJDnmoTml6nmmajvvIzpmLPlhY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YnlvanvvIzoirHmnLXov5jmmK/kuIDmoLfnm5vlvIDvvIzlvq7po47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pjlvorvvIzlubjnpo/ov5jmmK/kuIDmoLflvIDmgIDvvIzmiJHku6zov5j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l6nlronvvIE8L3A+PHA+PGVtPjE0LjwvZW0+5Lq655Sf5piv6I2S6Iq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35pqW6Ieq55+l77yM6Ium5LmQ5Zyo5b+D44CC55Sf5rS75bCx5YOP5oiP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YOP6Iie5Y+w77yM5q+P5Liq5pel5a2Q6YO95piv5LiA5bmV5rS7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i5bmV77yM5rC46L+c5LiN5Lya55+l6YGT5pyJ5aSa57K+5b2p44CC56Wd5aS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+r5LmQ57K+5b2p44CCPC9wPjxwPjxlbT4xNS48L2VtPuW/g+aDheS4jeWlveaXtu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cm+acm+eql+Wklu+8jOS4lueVjOW+iOWkp++8jOmjjuaZr+W+iOe+ju+8jO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cquadpeWwseWcqOecvOWJjeOAguWmguaenOeUn+a0u+W3suWkhOS6ju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p+iDhui1sOWQp++8jOWboOS4uuS9oOaAjuagt+i1sOmDveaYr+WcqO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KoOayue+8gTwvcD48cD48ZW0+MTYuPC9lbT7lpKrpmLPlgKbkuo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q7lkozlroPmjaLnj63jgILkupHmnLXntK/kuobvvIzkvJrmnInpo47lhL/pma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Lnn6XkvaDlv5nnoozkuobkuIDlkajvvIzlvojntK/kuobjgILov5nkuKr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jrvmjonljovlipvlkozng6bmgbzvvIzopoHkvaDlvpfliLDmlL7mnb7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Zyo5oiQ6ZW/55qE5bKB5pyI5Lit77yM5pu+57u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Zmq5L2g5oSB55qE5pyL5Y+L77yM5piv5LiA6L6I5a2Q6YO95LiN5Lya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285q2k6YO96IO954+N5oOc6L+Z5Lu95Y+L6LCK77yM5YGa5Liq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OC48L2VtPuaChOaChOeahOS4jeaDs+aJk+aJsOS9o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iOS8muaDs+i1t+S9oO+8jOaLv+i1t+aJi+acuuWPiOS4jeefpeS7juS9leiv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S4gOWPpeivneimgeWBt+WBt+WRiuivieS9oO+8muaNouWto+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eFp+mhvuiHquW3se+8gTwvcD48cD48ZW0+MTkuPC9lbT7kuIDlo7DkurL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kvaDlvojlv5nlkKfvvJ/kuIDnvJXmt6Hmt6HnmoTmn5Tmg4XvvJrliKv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DkuKroobflv4PnmoTnpZ3npo/vvJrlubPlronlv6vkuZDvvIHlj6rmhL/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ml7blgJnvvIzog73kvJrlv4PlnLDlvq7nrJHvvIHnpZ3kvaD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Ga5LiA5Liq5bmz6Z2Z55qE5Lq677yM5YGa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5YGa5LiA5Liq5b6u56yR5oyC5Zyo5Zi06L6577yM5b+r5LmQ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44CC5oS/5oiR5bCP5bCP55qE6Zeu5YCZ5bim57uZ5L2g5b+r5LmQ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BPC9wPjxwPjxlbT4yMS48L2VtPuiZveeEtuS9oOaIkeWQ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aykOa1tOeahOWNtOaYr+WQjOS4gOeJh+mYs+WFie+8m+iZveeEtui3neem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OmHj++8jOaDpuW/teeahOW/g+WNtOWcqOW9vOatpOW8oOacm++8m+iZveeEtu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S4jeebuOWQjO+8jOS9huW5uOemj+eahOebrueahOWNtOaYr+S4gOagt+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Bme+8gTwvcD48cD48ZW0+MjIuPC9lbT7lho3oi6bkuZ/opoHlnZrmjIH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kuZ/opoHor5Xor5XnnIvvvIzlho3ns5/kuZ/opoHorqnkvaDov4fnmoTlpb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opoHlkozkvaDlvZPkuIDovojlrZDnmoTlpb3mnIvlj4vvvIzlho3lv5nkuZ/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mnaHnn63kv6HpgIHkvaDnpZ3npo/vvJrnpZ3kvaD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W6K646Led56a75byl5ryr552A56m65rCU77yM5L2G5piv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oiR5Lus5byA5b+D55qE5Zue5b+G44CC5oiW6K646YGT6Lev5Y+Y5b6X5py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piv57ud5LiN6IO95pS55Y+Y5b2T5Yid55qE5oOF5oSP44CC5pyL5Y+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aOO6aOO6Zuo6Zuo77yM5LiN566h5aSp5rav5rW36KeS6YO95Lya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NC48L2VtPuabvue7j+WGjee+juS4veeahOaXtuWFie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h+aXtumXtOeahOS+teiire+8jOabvue7j+WGjea/gOeDiOeahOS6ieWQte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3neemu+eahOmYu+malO+8jOaJgOacieeahOW/q+S5kO+8jOaJgOacieeah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S4jeWGje+8jOS9huaYr+WUr+acieaIkeWvueS9oOeahOecn+aDhei/m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WvueS9oOeahOelneemj+S4jeWPmO+8gTwvcD48cD48ZW0+Mj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mnIvlj4vvvIzljYPoqIDkuIfor63mnaXpl67lgJnvvIznqb/otor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p/vvIznnJ/mg4Xlrp7mhI/lv4PkuK3nlZnvvIzlj5Hoh6rogrrohZHlvKDlvID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KjnnJ/mg4XmnaXmhJ/lj5fvvIzlpI/ml6Xot5/kvaDkuIDotbfotbD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kuYXvvIE8L3A+PHA+PGVtPjI2LjwvZW0+5LiK5bid5ZCs5Yiw5LqG5L2g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K6p5oiR6L2s5ZGK5L2g77ya5ZGo5pyr5Yiw5LqG77yM5Zuw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5bCx56yR56yR77yM57Sv5LqG5bCx5b6A5rKZ5Y+R5LiK6Z2g6Z2g77yB6K+l6K+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D6aWt5LqG77yM6KaB5LiA6Lev5bCP6LeR77yBPC9wPjxwPjxlbT4yNy48L2VtPu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+W+t+S7peW+t+acjeS6uu+8jOi6q+S9k+WKm+ihjOS7peS5ieacjeS6uu+8jOW+i+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7peS/oeacjeS6uu+8jOW3seaJgOS4jeassuWLv+aWveS6juS6uu+8jOWBmuS6i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ivmuacjeS6uu+8jOaWh+i+nuWQq+iThOS7peWWhOacjeS6uu+8jOaYjueQhuesg+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acjeS6uu+8jOS6uuW/heWtpuS5i+OAgjwvcD48cD48ZW0+MjguPC9lbT7mnaXkuZ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jrvkuZ/ljIbljIbvvIzlv5nph4zlgbfpl7LvvIzllp3mna/ojLbljrvvvIHmnJ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ov5jmnJvkv53ouqvkvZPjgILmlY/mgJ3oi6bmg7Plh6DlsI/ml7b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JrkvJHmga/vvIzmj5Dnsr7lhbvnpZ7mgaLkvZPlipvvvIzov5jog73kv4P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5a2j5Yiw5p2l6bKc6Iqx57u977yM5py15py15byA5pS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5b+D5Lit55u05oqK6ICB5Y+L5b+177yM6Zeu5YCZ5YWz5oCA5LiN6IO9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iv5ZCm5bey5aSN5Y6f77yf5a625Lq65piv5ZCm5Zyo6Lqr6L6577yf5Y+q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T5bq35YGl77yM5b+r5b+r5LmQ5LmQ5b+D5LiN54O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Au+aYr+W/g+i/nuW/g++8jOefpeW/g+aci+WPi+WAvOWNg+mHke+8jOeBr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Anei0pOWPi++8jOWwj+Wwj+efreS/oeS8oOS9s+mfs++8jOacm+WPi+ingeiur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XtuWIu+WLv+W/mOaci+WPi+W/g+OAgjwvcD48cD48ZW0+MzEuPC9lbT7lpK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pKnkuqbogIHvvIzkvaDmiJHnnJ/mg4XmsLjkuI3ogIHjgILmnIvlj4vlj67lkp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lnKjlpJbouqvkvZPopoHpob7lpb3vvIzlgaXlurflv6vkuZDkuI3og73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nlLXor53llKDkuIDllKDvvIzlkajmnKvnn63kv6Hpl67kuKrlpb3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ng6bmgbzjgII8L3A+PHA+PGVtPjMyLjwvZW0+5ZGo5pyr56Wd56aP5oiR5pyA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+t5L+h56yR5byA6aKc44CC5Lqk5pyL5Lya5Y+L6IGK6IGK5aSp77yM6YCb6KG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Q5peg6L6544CC5ZCD5aW95Zad5aW95pyA5oKg6Zey77yM546p5aW95q2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+R5p2h55+t5L+h6YCB56Wd5oS/77yM5oS/5L2g5b+r5LmQ5q+U6Jy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Bk+i3r+acieaXtuiZveeEtuabsuaKmO+8jOS9huavleern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+8m+S6i+S4muacieaXtuiZveeEtuS8muWPl+aMq+aKmO+8jOS9hu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5sui2iueUnO+8m+elneemj+S5n+iuuOefreaagu+8jOS9huavleern+W4puad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Ev++8gTwvcD48cD48ZW0+MzQuPC9lbT7mmJ/mnJ/kuI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J/kuozlgaXlurfluLjkvLTvvIzmmJ/mnJ/kuInlvIDlv4Pmr4/lpKnvvI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L/puYTmu6Hlv5fvvIzmmJ/mnJ/kupTlrrbluq3lkoznnabvvIzlkajmnKv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YfogZrvvIznpZ3mgqjlkajmnKvlpb3lv4Pmg4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piv5LiA6ImY6Ii56IO95oqK5oOF6YCB6L+c77yM56Wd56aP5piv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6aOO6Zuo5aSp44CC5riF5pmo5pyJ5pyL5Y+L5LiA5p2h5rip6aa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A5pyJ55qE54Om5oG86YO95YyW5L2c5LqR54Of44CC56Wd5oKo5ZGo5py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KseWmqeWqmu+8jOWboOS4uuidtOidtuWcqOi/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mGie+8jOWboOS4uuaciOiJsuW+iOe+ju+8m+WknOa3seayie+8jOWboOS4uuWkqeS9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aDheePjei0te+8jOWboOS4uuacieS9oOWuieaFsO+8m+aIke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4gOeUn+S8tOmaj+OAguaXqeWuie+8gTwvcD48cD48ZW0+MzcuPC9lbT7mg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opoHmvYfmvYfmtJLmtJLvvJvmg7PlgaXlurfvvIzlsLHopoHop4Top4Tnn6n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ubjnpo/vvIzlsLHopoHlrp7lrp7lnKjlnKjvvJvmg7PmiJDlip/vvIzlsLHopoH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vvJvmg7Pmi6XmnInvvIzlsLHopoHli6Tli6TmgbPmgbPvvJvmg7P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miJHkuIDmoLflj5Hnn63kv6HjgILlkajmnKv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qu5LqG5ZCn77yM6Ze56ZOD5ZON5LqG5ZCn77yM5p6B5LiN5oOF5oS/5Zyw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R55qE6Zeu5YCZ5Y+K5pe26LW25Yiw5LqG5ZCn77yM6auY5YW0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yR56yR5ZCn44CC5pep5a6J77yM56Wd5L2g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Wlve+8geWkj+WkqeWIsOS6hu+8jOelnei/meaVtOS4quWkj+Wt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/g+aDheWkj+aXpeeahOWHiemjjuiIrOaDrOaEj+OAgeiIkueIve+8m+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Wkj+aXpeeahOmYs+WFieiSuOiSuOaXpeS4i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npZ3npo/nmoTlv4Plo7DvvIzpqbHpgJDnlrLmg6vnmoTlv4Pmg4XvvIzmjqX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vb/lkb3vvIzmjK/lpYvljovmipHnmoTnpZ7nu4/vvIzlsIbng6bmgbzlv6fkvK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rnlooPvvIzorqnnrJHlrrnmiJDkuLrnvo7kuL3nmoTpo47mma/vvIzorqnkvJHpl7L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liY3ooYzjgILnpZ3kvaDlkajmnKv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q6Iqx77yM5piv6aOe6Iie55qE6Z+z56ym77yM5Lul5oCd5b+16LCx5o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5So56Wd56aP5aWP5Ye65pyf55u877yM5bim57uZ5L2g77yM5qyi5qy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0Mi48L2VtPuS4gOa7tOawtOS7o+ihqOS4jeS6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mAgeS9oOWkp+a1t++8m+S4gOmil+aYn+S7o+ihqOS4jeS6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mAgeS9oOaYn+epuu+8m+S4gOadoeefreS/oeS7o+ihqOS4jeS6hu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i+iwiu+8jOaJgOS7peimgeW4uOiBlOezu++8gTwvcD48cD48ZW0+NDMuPC9lbT7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pl7LvvIzmib7ngrnml7bpl7TvvIzlj6vkuIrmnIvlj4vlpJrlh7rljrvotbD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rJHlrrnvvIzluKbkuIrnpZ3mhL/vvIzlj5HmnaHnn63kv6Hnu5nnnJ/lv4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l7bpl7TluLjmnInmnIvlj4vkuI3luLjmnInvvIznlKjluLjmnInnmoTml7bpl7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mnInnmoTmnIvlj4vvvIzlv6vkuZDluLjmnInvvIH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Go5pyr56Wd56aP6YCB5Yiw77yM5oS/5L2g5Zac5rCU55uI6Zeo77ya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S15Lq677yM5Liy6Zeo6YGH5Yiw5pWF5Lq677yM55u454ix6YGH5Yiw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6YGH5Yiw5Y+L5Lq677yM5omT54mM6YGH5Yiw77yb6ZyJ5Lq677yM56Wd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44CB5pyA5bm46L+Q55qE54mb5Lq677yBPC9wPjxwPjxlbT40N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FhOW8n++8jOS7gOS5iOWPq+WTpeS7rOOAguWwseaYr+WcqOS9oOacg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S8muWvueS9oOS4jeemu+S4jeW8g++8jOawuOi/nOaUr+aMgeS9oOOAgum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aXpe+8jOS4jeW/mOeahOaYr+aIkemCo+acgOePjei0teeahOaJi+i2s+S5i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luaIkeS7rOS+neeEtuaYr+WFhOW8n+OAgjwvcD48cD48ZW0+NDY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lj4jliLDlkajmnKvvvIznibnpgIHnpZ3npo/vvIzmhL/kvaDlv6vkuZD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7lgJnvvIzmhL/kvaDlubjnpo/vvIznibnpgIHpgoDor7fvvIzkuIDotbflkIP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mj5DphpLvvIzliKvlv5jluKbpkrHvvIzlvIDkuKrnjqnnrJHvvIzmhL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gZrogZrvvIzlop7mt7Hlj4vmg4XvvIzluLjluLjogZTns7vvvIzliIforr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3LjwvZW0+5Yir6K6p5pe26Ze05reh5YyW5LqG5oCd5b+1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d56a75omv5pat5LqG54m16L+e77yM5Yir6K6p5rWB6KiA6JKZ6JS95LqG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b+Z56KM5Yml5YmK5LqG6K+t6KiA77yM5Y+R5p2h55+t5L+h56Wd5pyL5Y+L77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i46Z2S77yM5b+r5LmQ5q+P5aSp77yBPC9wPjxwPjxlbT40OC48L2VtPuiHque7me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5uOemj++8jOiHquW8uuiHqueri+iHquW/q+S5kO+8m+S+nei1luS7l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iLpua2qe+8jOS+nei1luS7luS6uueahOW/q+S5kOimgeaJk+aKmOOAgu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uOemj+W/q+S5kOiLpua2qeaJk+aKm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5nlv5nnooznoozvvIznlJ/mtLvntKflvKDlvILluLjvvIzmnIvlj4vml7bluL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Z3npo/mr4/lkajkuI3lv5jvvIznpZ3mhL/lv4Pmg4XmhInlv6vvvIznpZ3mhL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pZ3mhL/lubjnpo/nu7Xplb/vvIznpZ3kvaD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+t5L+h56Wd56aP77yM5bCx5YOP6ZmI5bm06ICB6YWS77yM5L+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aZ77yb55+t5L+h6Zeu5YCZ77yM5bCx5YOP5LiA6L2u57qi5pel77yM5rip5pqW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F6K+755+t5L+h77yM5bCx5YOP6L+c5pa555qE5pyL5Y+L77yM5Zyo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L55+t5L+h55qE5L2g5LiA55Sf5bmz5a6J77yM5pe25pe2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doeecvOacpuiDp+eahOaXtuWAme+8jOaJi+mHjOS+neaXp+e0p+e0p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Ji+acuu+8jOS9oOefpemBk+WQl++8n+aIkeWcqOetieW+heS9oOeahOWbnuS/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S4gOWIh+mDveWlve+8jOi/meagt+aIkeWwseWPr+S7peaUvuW/g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LznnZvmmI7kuq7kvaDkvJrlj5HnjrDnvo7kuL3vvJv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kvaDkvJrlj5HnjrDnnJ/niLHvvJvog7jmgIDmmI7kuq7kvaDkvJrlj5HnjrD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mhJ/mmI7kuq7kvaDkvJrlj5HnjrDniLHmg4XvvJvmiYvmnLrmmI7kuq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63kv6HvvJvnn63kv6HmmI7kuq7kvaDkvJrlj5HnjrDmuKnppq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77yM5piv5LiA57yV5oKg5oms5pil6aOO77yM5bCG5oSB5LqR5ZC5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Iqx55ub5byA77yb54m15oyC77yM5piv5LiA55uP5rip5pqW5piO54Gv77yM5bC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Wn5Lqu77yM6K6p6byT5Yqx5bi45Zyo77yb56Wd56aP77yM5piv5LiA5Liq57yk57q3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bCG5oOF6LCK6KOF5ruh77yM6K6p5b+r5LmQ5byA5oC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+juaZr+aIkeS8muiusOS9j++8jOWlveeahOWto+iKguaIkeS8m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S/oeaBr+aIkeS8muePjeiXj++8jOWlveeahOaci+WPi+aIkeS8muePjeaD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rueskeaIkeS8mueVmeS9j++8jOWlveeahOelneemj+aIkeS8mue7meS9oO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TUuPC9lbT7ml6XlrZDohLHnvLDkuIDmoLfpo57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kuIDlkajovaznnqzljbPov4fvvJvosIPmlbTnnaHnnKDkv53mjIH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lv5jmjonlt6XkvZzvvJvpmarpmarlrrbkurrlgZrlgZrlrrbliqHvvIz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vlj4vllKDllKDlrrbluLjvvJvnpZ3miJHmnIDlpb3nmoTlkIzkuov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6YCB5LiA57yV5riF6aOO77yM6I2h5Y675b+D5Lit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b6YCB5LiA5p2f6Ziz5YWJ77yM6J6N5YyW5b+D5Lit5Yaw6Zyc77yb6YCB5LiA5aO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aI6Kej5b+D5Lit54Om5b+n44CC56Wd56aP5Lqy54ix5pyL5Y+L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oSB44CCPC9wPjxwPjxlbT41Ny48L2VtPuWPiOWIsOWRqOacq+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W/q+S5kOe6pue6puS8mu+8m+eci+eci+mjjuaZr++8jOiuqeeDpuaBvOWFq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o+atpeaCoOmXsu+8jOiuqeeWsuaDq+WFqOa2iOmAgO+8m+aUvuadvu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dpemZtumGieOAguaci+WPi+elneemj+W+iOePjei0te+8jOaEv+S9oOmAjemB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+8gTwvcD48cD48ZW0+NTguPC9lbT7oirHmmK/niaHkuLnmnIDnvo7vvIz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DkurLvvIzkuqTlj4vkuI3kuqTph5Hlkozpk7bvvIzlj6rkuqTmnIvlj4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sLTmtYHljYPph4zlvZLlpKfmtbfvvIzkurrotbDljYPph4zlj4vosIrlnK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Yvpl7TmoLnov57moLnvvIzmnIvlj4vkuYvpl7Tlv4Pov57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696JOd77yM5b+D5a696ZiU77yM5Y+I5Yiw5ZGo5pyr77yb6Iqx5Lm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76O77yM55Sf5rS75pu0576O77yb6Lev6Jm96L+c77yM5Lq66Jm96L+c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b5b+Z5Lmf6KGM77yM6Zey5Lmf6KGM77yM5byA5b+D5bCx6KGM77yb5L2g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K+t77yM5bi45bi46IGU57O744CC5ZGo5pyr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6q+WPl+mrmOenkeaKgO+8jOe+pOWxheWKqOeJqei2iuadpei2iueL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6puWlveaci+WPi+WkluWHuui9rO+8jOaMlueCuemHjuiPnOS5n+aCoOmXsuOA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puuawlOaWsOmynOinhumHjuWuve+8jOW/q+S5kOWws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ajmnKvliLDvvIzmhL/miYDmnInnmoTlpb3moqbkvp3lgY7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naHmmK/nlJzvvIzphpLmnaXmiJDnnJ/vvIHmhL/miYDmnInnmoTotKLov5D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Xlh7rpgYfotLXvvIzml6XokL3op4HotKLvvIHmhL/miYDmnInnmoTlk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nnYDkvaDvvIzml7bml7blkInliKnvvIzliLvliLvlubP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6YCB5L2g5LiA55uY5p6j77yM5pep5pep6LW35bqK5rKh54Om5oG8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L2g5LqM5Z2X57OW77yM55Sc55Sc6Jyc6Jyc56yR5byA6aKc77yb5ZGo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q5p6c77yM6YW46YW455Sc55Sc5aW96L+Q5aSa77yb5ZGo5LiA6YCB5L2g5Zub5pak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ef552A5L2g77yb5ZGo5LiA6YCB5L2g5LqU5Y+l6K+d77ya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iN6KaB6L+f5Yiw77yM6Z2i5bim5b6u56yR77yM5b+r5LmQ6LWa6ZK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2My48L2VtPumTg+WjsOaYr+aIkeeahOmXr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aIkeeahOelneemj++8jOmbquiKseaYr+aIkeeahOi0uuWNoe+8jOe+jumF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nuWQu++8jOa4hemjjuaYr+aIkeeahOaLpeaKse+8jOW/q+S5kOaYr+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kuIDkuKrlg4/lpI/lpKnkuIDkuKrlg4/np4v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moTnp5jlr4bvvIzmiJHnn6XmmZPkvaDnmoTmjILlv7XvvJv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rlvpfmmK/pl6/lpKnkuIvnmoTmnpzmlaLvvIzlsJHkuobkuJ3mnIvlj4vpl7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pKnlhrfliqDooaPlsJHnp4DpqqjmhJ/vvIzlpJrllp3muKnmsLTlvq7nrJHlpK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c5pa55Lmf5aW977yM6ZmE6L+R5Lmf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bCx5aW977yb5bmz5reh5Lmf5aW977yM5a+M6LS15Lmf5aW977yM5Y+q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5S16K+d5Lmf5aW977yM5L+h5oGv5Lmf5aW977yM6ZqP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aW944CCPC9wPjxwPjxlbT42Ni48L2VtPuS4jeS4uuS9oOa6nOmhu+aLj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uuS9oOebtOiogOe8uueCue+8m+S4jeS4uuS9oOmUpuS4iua3u+iKse+8jO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S4remAgeeCre+8m+S4jeS4uuS9oOS4pOiCi+aPkuWIgO+8jOWNtOS4uuS9oOaLlOWI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OAgui/meWwseaYr+mTgeWTpeS7rO+8jOS9oOWwseaYr+S4gOS4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lho3popHpopHlm57lpLTkuobvvIznprvlvIDnmoTohJrmraXlho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vlkKfvvIHljrvlr7vmib7kvaDnmoTmoqbmg7PvvIzorqnlv4PlpLTnmoTnnLfmgY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YvmlpfnmoTnv4XohoDvvIHmiJHku6zkvJrlnKjlsoHmnIjph4zovbvovbvlnLDpga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onlpb3jgII8L3A+PHA+PGVtPjY4LjwvZW0+5LqU5aSp55qE5b+Z56KM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k5aSp55qE5p2+5byb44CC5omL5Lit5bel5L2c5pqC5pe25YGc5q2H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qC5pe25oqb5Y2077yM6K6p5ZGo5pyr55qE5pe25YWJ5pu05Yqg57qv5rS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LSf5ouF5b6X5Lul6Kej6ISx44CC56Wd5ZGo5pyr5b+r5LmQ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2OS48L2VtPuebvOWRqOacq++8jOacm+WRqOacq++8jOS4g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cn+mavui/h++8jOi/h+WRqOacq++8jOS5kOWRqOacq++8jOWRqOacq+S4pOWkq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jOeul+WRqOacq++8jOW/teWRqOacq++8jOWRqOacq+acrOS5n+aYr+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acq++8jOe8uuWRqOacq++8jOeUn+a0u+WPr+S4jeWkquWlvei/h+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lpoLmnpzlv4Pmg4XmnInlvIDlhbP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nnYDlv6vkuZDkuI7lubjnpo/vvIzlhbPpl63nl5voi6bkuI7ng6blv6fvvJvlv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7lvpfmhI/vvIzlhbPpl63mhIHlrrnkuI7lpLHmhI/jgILmhL/kvaD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luLjluLjlpJrnrJHmhI/vvIHlkajmnKvmhInlv6v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65rCR5pyN5Yqh5LqG5LiA5ZGo77yM5ZCM5b+X5Lus6L6b6Ium5LqG77yB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25LmQ5peg56m377yB5LiO5Zyw5paX77yM5YW25LmQ5peg56m377yB5LiO5Lq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5peg56m377yB5pyb5L+d5oyB6Imw6Ium5aWL5paX5YWJ6I2j5Lyg57uf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7un57ut5Yqg54+t77yM6ZKm5q2k77yBPC9wPjxwPjxlbT43Mi48L2VtPuiuqe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+juWlveeahOacn+W+he+8jOiuqei9u+mjjumAgeWOu+aIkea3sea3s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ZveS6keWSjOiTneWkqeawuOi/nOeCuee8gOS9oOeahOeUn+a0u++8jOiuqeeZvem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juWOu+a7oea7oeeahOelneemj+OAguelneaEv+S9oOaXhemAl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rnlr7jpl7TvvIzljobmlbDkuJbkuIrmoZHnlLDmsqfmtbfvvJ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vvIznu4bpl67kurrpl7TmmpHlvoDlr5LmnaXvvJvmmK/mnIvlj4vvvIzmmJ/np7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g4XkuI3mlLnvvJvmmK/nn6Xpn7PvvIzlpKnmtq/mtbfop5LorrDlv4P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r5oqK5L2g55qE5b+D5pS25Zue5p2l77yM5pS+5Yiw5ZGo5Li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Y6777yB5ZCm5YiZ77yM5oiR5bCG6LSj572a5L2g77yM5b+F6aG76K+35oiR5ZCD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M5oiW6ICF5YeJ6Z2i5riF5rGk77yM5b2T54S25ZCD5YeJ5ouM6aOO5ZGz6YeO6I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oiR5LiN5oyR6aOf44CCPC9wPjxwPjxlbT43NS48L2VtPuaci+WPi++8jOacr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geefpeW3seOAgeWPi+aDheS6uu+8jOS4gOWkqeS4jeingemdnuW4uO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4jeingemdnuW4uOaMguW/te+8jOWHoOWkqeS4jeingemdnuW4uOaAgOW/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i0oui/kOS6qOmAmu+8jOWQieelpeWmguaEj+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DlpKnkuIDlpKnov4fvvIzlsoHmnIjkuIDngrnkuIDmu7TmtYHpgJ3vvIzmj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lhYnnmoTlvbHlrZDvvIzlsLHmipPkvY/oh6rlt7HnmoTpnZLmmKXvvIzov7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ohJrmraXvvIzlsLHkuqvlj5fnjrDml7bnmoTllpzmgqbvvIz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5So6K+a5b+D56Wd5oS/77yM5b2T5L2g5q+P5aS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b+r5LmQ5b+D5oOF5bCx5Ly06ZqP5L2g5LiA5aSp77yb5b2T5L2g5q+P5aS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76O5Li95qKm5oOz5bCG5Lya5b6I5b+r5a6e546w44CC5oS/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456aP55qE5pel5a2Q77yBPC9wPjxwPjxlbT43OC48L2VtPuWNuOS4i+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aEn+WPl+i9u+advuiHqueUseeahOWRvOWQuO+8jOWwhueDpuaBv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p+mXre+8jOS4gOWIh+mXrumimOmDveS4jeaYr+mXrumimO+8jOe7veaUvue6r+ec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iuqea4qemmqOazm+i1t+eUnOicnOOAguWRqOacq+WIsOS6hu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lve+8jOmhuuW/g+mhuuaEj++8gTwvcD48cD48ZW0+NzkuPC9lbT7orqnmmJ/mmJ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mhafnnLzvvIzmlbTlpJzmlbTlpJzlnLDnnIvmiqTnnYDkvaDvvJvorqn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iJHkuIDkuJ3lvq7nrJHvvIzmiprlubPkvaDpqb/liqjnmoTlsI/lv4Pogp3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miYvmnLrpnIfliqjnpZ3npo/mnaXliLDvvIznpZ3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E8L3A+PHA+PGVtPjgwLjwvZW0+5oqK55Sf5rS76YW/5oiQ6YWS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L2c55O277yM55So5b6u56yR5ZG95ZCN77yM55So5ZKM6LCQ5p6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S55WF552A6Imy77yM6IGY6K+355yL55+t5L+h55qE5L2g77yM5YGa5rC46L+c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I44CCPC9wPjxwPjxlbT44MS48L2VtPuiLpuWkj+eDre+8jOiLpuWkj+iLpu+8jO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eGrOecn+i+m+iLpuOAguetieWRqOacq++8jOebvOWRqOacq++8jOWRqOacq+iLpu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LpuOAguazoeazoea+oe+8jOaVo+aVo+atpe+8jOi2geedgOWRqOacq+aUv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+mAl+S5kO+8jOiAjeiAjemFt++8jOmFt+mFt+S4gOWkj+ecn+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J3lv7XmmK/kuIDlraPnmoToirHpppnvvIzmvKvov4flsbHosLfvv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DmiJHvvIzogIznpZ3npo/mmK/ml6DovrnnmoTlhbPms6jvvIzmuqLlh7r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vvIzmhL/mhInlv6vkvLTkvaDkuIDnlJ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ys5aW96L+Q55+t5L+h77ya5pS25Yiw55qE5Lq65Lya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5qE5Lq65Lya5b+D5oOz5LqL5oiQ77yM5YKo5a2Y55qE5Lq65Lya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5Lq65Lya5bm05bm05Y+R6LSi77yM5Yig6Zmk55qE5Lq65Lya5LiA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c3VyaG1wLmh0bWwiPmh0dHBzOi8vZHVhbmp1emlrdS5jb20vZHVhbmp1emkveXFyNHN1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9314631EC1EFF14D17C0D6CD29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