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4544D0CD5E55D0B6E43A1F4A56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44D0CD5E55D0B6E43A1F4A56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6m+a0u+edgOeahOS4nOilv+mDv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csOmrmOS8sOS6hu+8gTwvcD48cD48ZW0+Mi48L2VtPuS4uuS7gOS5i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+8gTwvcD48cD48ZW0+My48L2VtPui/mOayoeWIsOatu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qOmBteiZmuepuuWPt+S7pO+8gTwvcD48cD48ZW0+NS48L2VtPuaHpuW8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kuaDsOabtOWPr+aAle+8gTwvcD48cD48ZW0+Ni48L2VtPuWxiOacjeS6juaXoOe6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jjuaatOS4juaIkeWQj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jsOeCueOAgjwvcD48cD48ZW0+OS48L2VtPuaOp+WItuiHquW3se+8jOaOjOaOp+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plb/ot6/mvKvmvKvvvIzllK/liZHlgZ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uJ5aaS5rKJ6buY77yM5Zug5Li65oiR5aeL57uI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7muWHuuaIkeeahOiEkea1t+mHj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YnvvIHlpb3ng6vvvIE8L3A+PHA+PGVtPjE0LjwvZW0+6KeG5q275aaC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p77yBPC9wPjxwPjxlbT4xNS48L2VtPuaEj+W/l+S4juiCi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opoHmrbvlvpflv6vvvIzov5jmmK/mm7T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Lya5Y+v5oCc5oem5aSr77yBPC9wPjxwPjxlbT4x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S3lsLHopoHlvIDlp4vkuobvvIE8L3A+PHA+PGVtPjE5LjwvZW0+5ZO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aW95oCA5b+144CCPC9wPjxwPjxlbT4yMC48L2VtPuaIkeS8muivhueg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EuPC9lbT7np5jlr4booYzliqjlt7Lnu4/pg6jnv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6Ze75Yiw5LqG6buR6a2U5rOV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uuS7huWImeW/oO+8jOS4uuS4u+WImeauhu+8jOi/meS+v+aYr+mBk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rrnu4jmnInkuIDmrbvvvIzogIzmnInkupvkurr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grnlsI/lsI/nmoTluK7liqnjgII8L3A+PHA+PGVtPjI1LjwvZW0+5oi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Lev44CCPC9wPjxwPjxlbT4yNi48L2VtPueLoeiviOaBtuW+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norDlo4HkuobvvIzlsLHnlKjlipvmiorlroPnorDnq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275piv5b+F54S25L2G5p2A5oiu5bm25LiN5LiA5a6a5LiR6Z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luS7rOi2iuW8uuWkp++8jOaIkei2iuimgeaJk+eahOS7lu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+8gTwvcD48cD48ZW0+MzAuPC9lbT7miJHnmoTmvZzlipvml6Dlj6/pmZ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iR5Y+v5Lul5a+f6KeJ5Yiw5LuW5Lus55qE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tu+S6oeiAjOW3su+8geayoeS7gOS5iOWkp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5bku6zkvJrkuZ7msYLlkozlub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5YaN5Yqg5oqK5Yqy5YS/77yBPC9wPjxwPjxlbT4zNS48L2VtP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+inkuWKm++8n+S9oOS8muWwneWIsOeJm+inkueahOa7i+WR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YflpoLmnInmnaXnlJ/vvIzluIzmnJvmiJHku6zlj6/ku6XkuI3lho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mg7PlkozkvaDlgZrlhqTlrrbjgII8L3A+PHA+PGVtPjM3LjwvZW0+5L2g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L2g6Ieq5bex77yM5ZCm5YiZ5Yir5Lq65bCx5Lya6K6k5Li65L2g5LiA6ZK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q+aKiumbquS6uue7meaDueaBvOS6hu+8ge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eS4jeS9j+eahOOAgjwvcD48cD48ZW0+MzkuPC9lbT7ot5/miJ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q2k6L+35Lq644CCPC9wPjxwPjxlbT40MS48L2VtPuS4gOatu+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S6uumBl+W/mOOAgjwvcD48cD48ZW0+NDIuPC9lbT7lrp3nn7PnmoTnvo7lppn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jgII8L3A+PHA+PGVtPjQzLjwvZW0+5oiR55So57u35bim57Sn57Sn55qE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P77yM5Y+q5Li66L+Z5pSv56a756C056KO55qE5b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+8jOW5tuS4jeaYr+azqOWumueahOOAgjwvcD48cD48ZW0+NDUuPC9lbT7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otbDmiJDov5nmoLflvpfku5jlh7rlt6jlpKfnmoTliqrlip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byA5aeL5ZG85ZC455qE6YKj5LiA5Yi76LW377yM5L2g5bCx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275Lqh5LqG44CCPC9wPjxwPjxlbT40Ny48L2VtPuWPquacieigoui0p+aJj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jeWGs++8gTwvcD48cD48ZW0+NDguPC9lbT7mmJ/ovrDolbTlkKvmtanngJr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t7Hol4/nmoTmnoHluqbnmoTljbHpmanjgII8L3A+PHA+PGVtPjQ5LjwvZW0+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5LmL6YWS77yBPC9wPjxwPjxlbT41MC48L2VtPuWwj+Wwj+eCruWom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ecvOacm+Wbm+WRqOeEsOeBq+mjmO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Ljor7TvvIzlhrfmvKDnmoTlv4PvvIzpnIDopoHmuKnmmpb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16IO95r+A6I2h77yBPC9wPjxwPjxlbT41My48L2VtPuS4uuS6hu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WJjeW+gOOAgjwvcD48cD48ZW0+NTQuPC9lbT7miJHlq4nlppL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p4vnu4jllqflk5fvvIE8L3A+PHA+PGVtPjU1LjwvZW0+6K6p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2A6YKj5Lqb6Zm35YWl6buR5pqX5Lit55qE5Lq65ZCn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Ft+eahOeskeWuue+8jOmBruaMoeS4jeS6huaIkeeahOaCsuS8pO+8jOiw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douWFt+S4i+eahOecvOazqu+8nzwvcD48cD48ZW0+NTcuPC9lbT7oh7PlsJH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43mlrnms5XpgIHkvaDkuIDmrbvvvIzmirHmrYnvvIzljYHkuInnp43vvIzku4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np43jgII8L3A+PHA+PGVtPjU4LjwvZW0+5LqG6Kej5L2g55qE5pWM5Lq6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YiA5YiD44CCPC9wPjxwPjxlbT41OS48L2VtPuaIkeW+iOS5k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L7pqazov4fljrvlkKfvvIE8L3A+PHA+PGVtPjYxLjwvZW0+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2Mi48L2VtPuWJjei/m++8gTwvcD48cD48ZW0+NjMuPC9lbT7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lYzlhpvvvIE8L3A+PHA+PGVtPjY0LjwvZW0+5oiR5Y+m5LiA5p2h6IWw5bim55Sx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omT6YCg44CCPC9wPjxwPjxlbT42NS48L2VtPuWFtuWunuaIkeaYr+WPqum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rO+8jOaxqu+8gTwvcD48cD48ZW0+NjYuPC9lbT7lho3otbfmnaXllYrvvJ/miJHmiZP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aLvvIE8L3A+PHA+PGVtPjY3LjwvZW0+5pif6L6w5Y+v5Yib6YCg55Sf5ZG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I57uT55Sf5ZG944CCPC9wPjxwPjxlbT42OC48L2VtPuWIq+WkquiHq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nmoTni4LmgJLvvIzkvaDpqb7pqa3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Q5Li65oiR55qE5L2c5ZOB77yM5L2g5bCG5b6X5Lul6LaF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Qk+iAgeWtkOS4gOi3s++8gTwvcD48cD48ZW0+NzI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orqjljozpgqPkupvlrrbkvJnjgII8L3A+PHA+PGVtPjczLjwvZW0+5aSp56m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44CCPC9wPjxwPjxlbT43NC48L2VtPuS7luS7rOi2iuaYr+aDs+adgOaO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ivgeaYjuaIkeeahOmBk+i3r+aYr+ato+ehru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vvIzmrbvkuqHpgKDlsLHmgKfmoL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WB5rWq5LqG5aaC5q2k5LmL5LmF44CCPC9wPjxwPjxlbT43Ny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+l+atu+OAgjwvcD48cD48ZW0+NzguPC9lbT7mrbvkuqHogIzlt7L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jgII8L3A+PHA+PGVtPjc5LjwvZW0+5oiR5bCG5oyH5byV5oKo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4MC48L2VtPuWkp+a1t+WOn+acrOW5s+mdm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WNtOS8muWFtOmjjuS9nOa1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NwejhxdW9w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zcHo4cXVv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44D0CD5E55D0B6E43A1F4A56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