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19:48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CEBAFE53D84DED26FB40E83905495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BAFE53D84DED26FB40E83905495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a2p5a2Q5ZCD6aWt5bm456aP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iDveeci+edgOWtqeWtk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v+Wkp++8jOaYr+S6uueUn+S4reacgOWkp+eahOW5uOemj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Wkqeeci+WIsOWtqeWtkOWQg+mlreaXtueahOWcuuaZr++8jOW/g+mHjOmDvemdnuW4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OAgjwvcD48cD48ZW0+My48L2VtPuacieS4gOenjee+juWRs+WPq+WIq+S6uueil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remmme+8jOacieS4gOenjeW5uOemj+WPq+avj+Wkqeeci+S9oOWQg+mlre+8jOecn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C48L2VtPueci+ingeWtqeWtkOWQg+eahOmlre+8jOaIkeazqua1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ouOAgjwvcD48cD48ZW0+NS48L2VtPueci+edgOWtqeWtkOWQg+mlreecn+mmme+8j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n+WwsemdnuW4uOeahOWlveOAgjwvcD48cD48ZW0+Ni48L2VtPueci+edgOWtqeWtkO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+8jOS5n+aYr+S4gOenjeW5uOemj+OAgjwvcD48cD48ZW0+Ny48L2VtPuaci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S7rOWBmuWBmumlre+8jOeci+edgOWlueS7rOWQg+W+l+mmmemmmeeahO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lveW5uOemj+WViu+8gTwvcD48cD48ZW0+OC48L2VtPueItuavjeWuieWlve+8jOWEv+Wl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iDveWQg+mlseepv+aalu+8jOmCo+aJjeaYr+aIkeS7rOS7iueUn+acgOWkp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OS48L2VtPueUqOW/g+WBmuS4gOmBk+iPnO+8jOeci+edg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/g+WQg+mlreeahOagt+WtkO+8jOS5n+aYr+S4gOenjeWwj+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nIDlubjnpo/nmoTkuovlhL/vvIzlsLHmmK/lm57lrrblkIPppa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O95LiA55u0576O576O5ru06L+Y6IO95q+P5aSp6Zmq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Zyo5LiA6LW35bCx5piv5bm456aP44CCPC9wPjxwPjxlbT4xMi48L2VtPueci+ed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Qg+mlseWWnei2s++8jOWwseaYr+WmiOWmiOacgOWkp+eah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IvnnYDlrp3otJ3lpbPlhL/lkIPppa3vvIznq5/nhLbop4nlvpf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kIPppa3pg73lubjnpo/vvIzlrp7lnKjmmK/lpKrokIzkuob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6F5a625ZCD6aWt77yM5a6d6LSd5Li65Ly077yM5LiA5pel5LiJ6aSQ77yM5b+r5L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44CCPC9wPjxwPjxlbT4xNS48L2VtPuWunei0neWQg+iUrOiPnOeype+8jOS4pOWkp+ei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g+WFieWVpu+8jOacgOWWnOasoueci+WtqeWtkOWQg+mlreWVpu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bjnpo/lsLHmmK/nnIvnnYDlranlrZDlpKflj6PlkIPppa3vvIzlgaXlurf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Zmq5a2p5a2Q77yM5Zyo5LiA6LW377yM5bm456aP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6aOf55u45Ly077yB5Z+55YW75a2p5a2Q77yM5LiN5LuF5LuF5Li65LqG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M5pu06YeN6KaB55qE5piv5Y+C5LiO5LiA5q6155Sf5ZG95oiQ6ZW/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OC48L2VtPuatpOeUn+acgOWkp+eahOW5uOemj+WwseaYr+S4gOaW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+8jOS4gOWPjOWEv+Wls++8jOS4iemkkOWbm+Wto+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lubjnpo/mmK/kuI7lranlrZDkuIDotbflkIPppa3vvIzpmarkvLTlnKjlranl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jgII8L3A+PHA+PGVtPjIwLjwvZW0+5q+P5aSp55yL5a2p5a2Q5ZCD6aWt5bCx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ZGz6YGT77yM6Jm95piv5a625bi45L6/6aWt5Y205b6I5rip5pq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4gOWutuS6uu+8jOWSjOWSjOedpuedpu+8jOWBpeWBpeW6t+W6t++8j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wseaYr+emj++8gTwvcD48cD48ZW0+MjIuPC9lbT7nlJ/mtLvpnIDopoH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J/vvIzmr5TlpoLvvIzlpb3lpb3pmarlqIPlkIPpob/ppa3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5Lus5q+P5aSp5pON5b+D5a2p5a2Q5ZCD6aWt77yM5L2G55yL5Yiw6L+Z5Lqb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I5Zue5b+G5ruh5ruh44CCPC9wPjxwPjxlbT4yNC48L2VtPuWIq+mUmei/h+mZquS8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S4gOi1t+WQg+mlreeahOaXtuWFieOAgjwvcD48cD48ZW0+MjUuPC9lbT7mr43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nIvnnYDoh6rlt7HnmoTlranlrZDlkIPnmoTmrK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2p5a2Q5Zyo5LiA6LW377yM6Zmq5a2p5a2Q546p5piv5Lu25b6I5bm456aP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Lq655qE5bm456aP77yBPC9wPjxwPjxlbT4yNy48L2VtPuaYpeaaluiKseW8g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cqOS4gOi1t++8jOacgOeugOWNleeahOW5uOemj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kIPmiJHlnKjnnIvvvIzkvr/mmK/lpb3ml7blhY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iv5bm456aP77yf55yL552A5a6d5a6d5aSn5Y+j5ZCD6aWt77yM5oiR6KeJ5b6X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5Sf5rS75bCx5piv5bm456aP44CCPC9wPjxwPjxlbT4zMC48L2VtPuWtqeWtkOWQ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cn+aYr+S6q+WPl+WQg+mlreeahOi/h+eoi+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GplZ3U5aDh6di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BqZWd1OWg4en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CEBAFE53D84DED26FB40E83905495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