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F74C2763A987843F4FB0F8A3A5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74C2763A987843F4FB0F8A3A5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rij5aWz5qy66a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uacieS6uu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Wkseacm+e9ouS6huOAgjwvcD48cD48ZW0+Mi48L2VtPu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MveeVmeS9oO+8jOaIkeS8muivgeaYjuaIkeS4jeWcqOS5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h+WIsOS6huWvueeahOS6uuaJjeS4jeeul+i+nO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aDheeahOiDjOW9seaYr+emu+WIq++8jOemu+WIq+eahOiDjO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jwvcD48cD48ZW0+NS48L2VtPuWmguaenOS4jeaHguWwseivtOWHu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HguS6hu+8jOWwseeskeeskeWIq+ivtOWHuuadp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LoeiviOeahOagt+WtkOWuueiyjOadpeatpuijheacrOS6uu+8jOWug+S8m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OAgjwvcD48cD48ZW0+Ny48L2VtPueIseaIkeeahO+8jOS4uuaIkeiAjOatu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W/g+aDs+imgeaIkeatu+OAgjwvcD48cD48ZW0+OC48L2VtPuiLpeeI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S9leiLpueIseW+l+WmguatpOa3seWI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S4quS6uu+8jOiuqeS9oOe6ouS6huecvOec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skeedgOWOn+iwheOAgjwvcD48cD48ZW0+MTAuPC9lbT7mmZrkuIrmgLvkuaDmg6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pKfmpoLlpJzoibLlpKrmtZPvvIzmgJ3lv7XlpKrph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rGh5p+T5LiA5Liq5Zyw5pa55pyJ5Lik56eN5pa55rOV77ya5Z6D5Zy+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e56Wo77yBPC9wPjxwPjxlbT4xMi48L2VtPui/h+WOu+mCo+S4queLvOeLiO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r+aAjuS5iOS4gOi3r+eskeedgOi1sOi/h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vKTpgI/kuoblv4PvvIzlv4Pph4zov5jmmK/pgqPkurrvvIzov5nkvr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6K+06Ieq5bex5aSx5Y675YuH5rCU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57uZ6Ieq5bex5Yqb6YeP44CCPC9wPjxwPjxlbT4xN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+8jOWIq+ivtOadpeaXpeaWuemVv+OAguaXtuWFiemavueVme+8jOWPquaci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lOOAgjwvcD48cD48ZW0+MTYuPC9lbT7pqpfmiJHnmoTkurrplb/mu6Hnl5jnl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otorniLHotornvo7jgII8L3A+PHA+PGVtPjE3LjwvZW0+5oOz5LqG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Y+R546w77yM5oiR6L+e6YKj5Liq5LuW77yI5aW577yJ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S8muacieWvueeahOS6uu+8jOWmguaenOi/mO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oeadpeWIsOOAgjwvcD48cD48ZW0+MTkuPC9lbT7lubjnpo/nmoTlpLHnnK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rPmgJXpl63kuIrnnLzjgII8L3A+PHA+PGVtPjIwLjwvZW0+5LuO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Sf5oOF77yM5Li65L2V6L+Y6KaB5aSE5b+D56ev6Jm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oOaDr+S6huWtpOWNle+8jOaYr+WboOS4uuS5oOaDr+S6h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lr4LpnZnvvIzmg4Xnm7jlv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LqG5pyA5ZCO56KO5oiQ56KO6ZK777yM56KO5oiQ5LqG5pif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mu+W8gOS6huS9oOS7peWQju+8jOaIkeaFouaFoueahO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pmr7ku6XlkK/pvb/vvIz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6LCB56a75LqG6LCB5rS75LiN5LqG77yM5rKh5pyJ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6K645oiR5Lya5pu05b+r5LmQ44CCPC9wPjxwPjxlbT4yNy48L2VtPuWOn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aYr+i/meS5iOiIrOWEv+aIj++8jOeOqeWOjOS6hu+8jOWwse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57lv4bov4fljrvvvIzmr6vml6D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oC75piv5p2l6KeB6K+B54ix5oOF77yM5Y205Lmf5oC7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26Ze055qE6K+x5oOR44CCPC9wPjxwPjxlbT4zMC48L2VtPui/kOawlOaYr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OAguWPquacieaKk+S9j+acuuS8mu+8jOaJjeiDveWkn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iYDosJPnjqnnrJHvvIzmiYDmnInnmoTnjqnnrJHpg73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DliIbjgII8L3A+PHA+PGVtPjMyLjwvZW0+5Zue5b+G5piv5LiA56eN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piv5LiA56eN5oiS5LiN5o6J55eb6Iu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/t+S4jeaCn+eahOeIse+8jOacgOWQjui/nuWbnuW/humDveWcq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nu5noh6rlt7HkuIDkuKrlpKflmLTlt7TlrZDvvIzlpb3kuo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4jlv5jkuobnl5vnmoTooKLotKfjgII8L3A+PHA+PGVtPjM1LjwvZW0+6LCB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6YeM77yM5o2h6LW36YKj5b+r5LmQ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IkeeahOS6uuS4uuaIkeS7mOWHuuS4gOWIh+aIkeWNtOS4u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azqueLguasouW/g+eijuOAgjwvcD48cD48ZW0+Mzc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vpflpKrlpJrvvIzlr7noh6rlt7HogIzoqIDkuZ/mmK/kuIDnp43mip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qB54S25aW95oOz5b+Y6K6w5L2g44CB54S25ZCO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aI5aSx44CCPC9wPjxwPjxlbT4zOS48L2VtPuacieS6m+S6uu+8jOS9o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veeVme+8jOaNouadpeeahOWNtOaYr+S4gOi6q+eahOeWs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LnhLbov5jkuI3og73lrabkvJrmlL7kuIvvvIzlsLHkuI3opoHmi7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a75Yir5ZKM5aSx5pyb55qE5Lyk55eb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Ow6Z+z5p2l5LqG77yBPC9wPjxwPjxlbT40Mi48L2VtPuS9oOWvueS7lu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7luWNtOWvueS9oOS4gOeCuemDveS4jeS4iu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r7TkuI3lh7rlk6rph4zlpb3vvIzkvYblsLHmmK/osIHpg73mm7/ku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0LjwvZW0+55yL5b6X5Yiw5oSf5Y+X5b6X5Yiw6IO95pi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5yf55qE5a+55oiR5b6I5aW944CCPC9wPjxwPjxlbT40NS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W4uOWFq+S5ne+8jOWPr+S4juivreS6uuaXoOS6jOS4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m57lv4bnmoTkuJzopb/vvIzor4HmmI7lt7Lnu4/lpLH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KeJ5b6X6Ieq5bex55qE572q5aSq5rex5LqG77yM5Yik5Y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LqG44CCPC9wPjxwPjxlbT40OC48L2VtPuS9oOawuOi/nOmDve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TreW+l+WWmOS4jei/h+awlOeahOagt+Wt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i7/kvaDmgI7kuYjlip7vvIzmr4/mrKHpg73pgqPkuYjljoz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SZ6L+H5bCx5piv6ZSZ6L+H77yM5L2g5LiN5Lya5Zyo5Y6f54K5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Zue5Yiw5Y6f54K544CCPC9wPjxwPjxlbT41MS48L2VtPuaIke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kqeecn++8jOS4jeaHguS9oOeahOWbnuWkjeWPquaYr+aVt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lvbzmraTplJnov4fnmoTlsoHmnIjvvIzms6jlrprkuo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UzLjwvZW0+5oiR55qE5b+D5LqL5YOP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L2g55yL5LiN6KeB77yM5oiR5Lmf5LiN5Lya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ePjeaDnOavj+S4quS6uu+8jOS9huaIkeS4jeS8muaMveeV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uIXpo47mub/mtqbvvIzojLbng5/ovbvmiaz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6fmoqbvvIzmlYXkurrlt7LljrvjgII8L3A+PHA+PGVtPjU2LjwvZW0+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S+5byD77yM57ud5a+55LiN5Lya55WZ5oGL5LiA5Yi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buOaAneaYr+avku+8jOS9oOW3suiuqeaIkeaXoOiNr+WPr+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rHlvIDkuobvvIzlvIDnmoTliLDlpITpg73mmK/vvIzlkI7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ljZXjgII8L3A+PHA+PGVtPjU5LjwvZW0+5aaC5p6c5pyJ5LiA5aSp5oiR56a7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piv5ZCm5Lya5a+55oiR5pyJ5omA54m15oyC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8uuS4jeS6hueahOeIseaDhe+8jOaIkeWPr+S7peeIseS4iuS9oOS5n+WPr+S7p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liKvkurrpg73lnKjlgYfoo4XmraPnu4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rmnInlgYfoo4XkuI3mraPnu4/jgII8L3A+PHA+PGVtPjYyLjwvZW0+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k5LiN6LW377yM5Y205oC75piv5Zyo5Y+X5Lyk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W6iuiiq+WtkO+8jOaaluW+l+S6huS9oOeahOS6uu+8jOaalu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QuPC9lbT7kvqfouqvvvIzmi6XmirHnqbr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oqK5Zue5b+G5oqY5Y+g6LW35p2l77yM5aaC5p6c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s6L+H5Y6744CCPC9wPjxwPjxlbT42Ni48L2VtPueIseaDheaXouaYr+WkqeWg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vOeLseOAgjwvcD48cD48ZW0+NjcuPC9lbT7lpKrmi7/oh6rlt7HlvZPmoLnok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nibnliKvlloTkuo7oo4XokpzjgII8L3A+PHA+PGVtPjY4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5pyA5oK077yM55eb5b275b+D5omJ55qE5Lq65oOF5pyA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uWFtuW8gOWPo+WPiOaYr+S6ieaJp++8jOWAkuS4jeWmgue8hOWPo+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or7TlpKrlpJrvvIzov5jkuI3mmK/lm6DkuLr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x566X5pivYmVsaWV2Ze+8jOS4remXtOS5n+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mxpZeOAgjwvcD48cD48ZW0+NzIuPC9lbT7lrabkvJrmlL7miYvvvIzkuI3lho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oh6rnlLHvvIzmmK/np43muKnmn5TjgII8L3A+PHA+PGVtPjczLjwvZW0+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bqU5piv6Imv6L6w576O5pmv6Jma6K6+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aHguW+l+aUvuaJi++8jOS5n+iuuOS9oOaJjeS8muWPmOW+l+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msonpu5jkvJrorqnkuovmg4Xlj5jlvpfmm7Tns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kvKTlrrPvvIzkuI3opoHor7TosI7jgII8L3A+PHA+PGVtPjc2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6p5byA5b+D54K577yM5Zug5Li65oiR5Lus6KaB5q27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Wkp+aFqOS4jeefpemBk++8jOaIkee7meS9oOeahOekvOiy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dgOS9oOeahOmcgOimgeOAgjwvcD48cD48ZW0+NzguPC9lbT7mh5Lmg7DlnKj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vvIzkuLrmioDmnK/ov5vmraXmmpfnpLrkuobmlrnlkJ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55qE5Lq65oiR5LiN54ix77yM5LiN54ix5oiR55qE5Lq65b6A5q276YeM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eahOi6q+WQju+8jOaYr+mBjeWcs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9seWtkOWcqOS4iumdouiInui5iOOAgjwvcD48cD48ZW0+OD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v4PmrLLliqjvvIzniLHliLDmgajml7bmlrnnn6Xnl5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5q+P5Liq6KeS6JC977yM6YO95pyJ54Gw5pqX55qE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UteW9seS8mua4suafk+WHuuS4gOenjeWPq+WBmuaDhee7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UmuiHs+WNh+WNjuaIkOS/oeS7sOOAgjwvcD48cD48ZW0+ODQuPC9lbT7nnIv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lpLHokL3orrjlpJrvvIzlvpfliLDnmoTvvIzmm7TlpJ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aSq55eb77yM5Y+q5Zug5b2T5Yid55u46YGH5aSq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4kOa4kOaYjueZve+8jOS4jeaYr+avj+S4quS6uumDveWDj+ihqOmdo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OAgjwvcD48cD48ZW0+ODcuPC9lbT7kurrlvojlpYfmgKr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qpfoh6rlt7HvvIzljbTllpzmrKLoh6rlt7Hpqpfoh6rlt7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f5pep5Lmf5Lya5Y+Y5oiQ5L2g6K6o5Y6M55qE6YKj56eN5aWz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54ix5LqG44CCPC9wPjxwPjxlbT44OS48L2VtPuacieayoeacie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Ds+S4gOW3tOaOjOeFveatu+S4gOS4quS6uueahOWGsuWK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sbHljZfmsLTljJfvvIzlkITkuI3nm7jpgKL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aSx5Y675ZCO5omN5oeC5b6X54+N5oOc77yM5YW25a6e54+N5oOc5ZCO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5eb44CCPC9wPjxwPjxlbT45Mi48L2VtPuW/g+eijuS6hu+8jOWGjeaAjuS5iOey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ujOe+ju+8jOWUr+eLrOWPpuWvu+S4gOmil+W/g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lgZrlvpflho3lpb3vvIzlnKjmn5DkupvkurrnnLzph4zkvp3nhLb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jgII8L3A+PHA+PGVtPjk0LjwvZW0+5oiR5Lus5Zyo5ZCM5qC3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oiR77yM5oiR6K6w5b6X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ODYxczFxNHk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g2MXMxcTR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74C2763A987843F4FB0F8A3A5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