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2912F99FD59F2351D6C719B2CF6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12F99FD59F2351D6C719B2CF6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Kp55S3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aAneW/teWMluS9nO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huS9oOeahOi6q+W/g+a4qeaalu+8m+aEv+eIseaBi+WMluS9nOaciOWFie+8jOa0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elei+ue+8m+aEv+aflOaDheWMluS9nOa1geaYn++8jOiuqeS9o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v+eJteaMguWMluS9nOa4hemjju+8jOmAgeWOu+aIke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luS7rOivtOi/meS4quS4lueVjOS4iuacgOa3semCg+eahOaYr+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luS7rOaYr+ayoeacieingei/h+S9oOeahOecvOed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9oOWPmOW+l+abtOe+jueahO+8jOaYr+S9oOeahOecvOedm++8jOaYr+S9oOeah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Viu+8geaIkeeIseS9oOeahOecvOedm++8jOS9oOeahOecvOedm+iDnOi/h+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m+aIkeeIseS9oOeahOe6r+ecn++8jOS9oOeahOe6r+ecn+adpeiHqu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IkeiAjOiogO+8jOS9oO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uOi/nOS4jeimgeivtOS8muavlOaIkeWFiOatu+OAgu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Hquenge+8jOaIkeimgeS9oOS4gOi+iOWtkOmZquaIke+8jOaIkeimgeS9oOa0u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5he+8jOWcqOaIkeemu+W8gOi/meS4quS4lueVjOeahOmCo+S4gOWIu+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juS+neWcqOS9oOa4qeaalueahOiHguW8r+OAgjwvcD48cD48ZW0+Ni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Qju+8jOaIkeaJjeefpemBk+WOn+adpeacieS6uueIseaYr+mCo+m6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XpeaXpeWtpOWNleWboOaAneS9oO+8jOWknOWk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oOaDs+S9oO+8jOaXtuaXtuS8pOW/g+WboOaXoOS9oOOAguWIu+WIu+mavui/h+Wbo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s+aIkeaVtOWkqei/t+edgOS9oO+8jOWPquWboOWFqOW/g+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eMq+W+iOiwg+earu+8jOS9oOWPr+S4jeWPr+S7peW4r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OAgjwvcD48cD48ZW0+OS48L2VtPuWmguaenOayoeacieiAs+acte+8jOaIkeS7j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QrOWIsOS9oOeahOWjsOmfs++8m+WmguaenOayoeaciem8u+WtkO+8jOaIkeS7j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Xu+WIsOS9oOeahOawlOaBr++8m+WmguaenOayoeacieecvOedm++8jOaIkeS7jeeE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i+ingeS9oOeahOaooeagt++8m+S9huaYr+S4jeiDveayoeacieWPjOiH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WwhuS9oOaLpeaKse+8gTwvcD48cD48ZW0+MTAuPC9lbT7miJHog73mg7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tarmvKvvvIzlsLHmmK/mr4/lpKnmuIXmmajlnKjkvaDmgIDph4zphp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A55u05Zyo5YWz5rOo5L2g77yM55So5LiA5YiH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5+l6YGT55qE5pa55byP44CCPC9wPjxwPjxlbT4xMi48L2VtPuacgOi/keS9k+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S6hu+8jOe7neWvueayoeacieWBt+WQg++8jOWPquaYr+aKiuS9oOWBt+WBt+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OAgjwvcD48cD48ZW0+MTMuPC9lbT7miJHnn6XpgZPpgYfop4HkvaD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kvJrlvojlj6/mg5zvvIzmiJHkuI3luIzmnJvkvZnnlJ/pg73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ZnnlJ/mr4/lpKnpg73mnInkvaD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rGC55Sf55Sf5LiW5LiW77yM5L2G5rGC5LuK55Sf5LuK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ZpOS6huWFiOeUn+eahOe+juiJsu+8jOaIkeS4jeaOpeWPl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guOAgjwvcD48cD48ZW0+MTYuPC9lbT7mr4/mrKHkvaDor7TvvJrkuLrku4DkuYj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pl7Tpg73pgqPkuYjlv6vlkaLvvJ/kuLrku4DkuYjmiJHkuI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pgqPkuYjmhaLlkaLvvJ/miJHpg73lpb3lubjnpo/vvIzpgqPml7blgJn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vvIzmib7kuI3liLDlt6XkvZzvvIzkvYbmiJHkuIDngrnkuZ/kuI3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nInkvaDjgII8L3A+PHA+PGVtPjE3LjwvZW0+5oiR57uI5LqO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iw5Y6a55qE54ix77yM5oiR5LiN6IO96L6c6LSf44CC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oiR54ix5L2g77yM6K+35L2g5YC+5ZCs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4jOacm+aJi+eJteaJi++8jOWIsO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pKnlr7nmiJHor7TkuIDpgY3vvIzor7TkvaDkvJrniLHmiJHkuI3lj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n5TnmoToqpPoqIDvvIzmu6HomLjlubjnpo/lnKjmiJHnmoTlv4PnlLDolJPlu7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r7nmiJHor7TkuIDpgY3vvIzor7TniLHkvJrmsLjov5zkuI3mlaPvvIz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mu6HmuqLnlJzonJzlnKjmiJHnmoTkurrnlJ/nuYHooY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IO95oOz5Yiw5pyA55Sc6Jyc55qE5LqL77yM5bCx5piv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eM77yM6KKr5L2g5Zac5qyi44CCPC9wPjxwPjxlbT4yMS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o+inhuS9oOeahOecvOedm++8jOaIkeaAleaIkeavj+S4quecvOelnumDveWDj+aY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jwvcD48cD48ZW0+MjIuPC9lbT7kuIDlpKnkuI3op4HvvIzljYHliIb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kuI3op4HvvIzmoLzlpJbmg7Plv7XvvIzkuIDmnIjkuI3op4HvvIznm7jlvZP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aPkuI3op4HvvIzml6Dmr5Tmg7Plv7XvvIzkuIDlubTkuI3op4HvvIzlkITnp4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kurLniLHnmoTvvIzmiJHmg7PmrbvkvaDkuobvvIE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YiG5YiG5ZCI5ZCI77yM5Y+v5piv5oiR5Lus5Y206LaK54ix6LaK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SjOS9oOWcqOS4gOi1t+WPquaYr+aIkeS4jeaDs+e7meS7u+S9l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ge+8gTwvcD48cD48ZW0+MjUuPC9lbT7miJHkuI3mg7PlgZrkvaDnmoTnnLzkuK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kvaDnmoTlv4PkuIrkurrjgII8L3A+PHA+PGVtPjI2LjwvZW0+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Lya55qE77yM5oiR5LiN5Lya56a75byA5L2g77yb5pyJ5LuA5LmI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77yM5oiR5LiN6IO95rKh5pyJ5L2g44CCPC9wPjxwPjxlbT4yNy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/h+acn++8jOS9huWWnOasouaIkeS4jeWPr+S7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vIDlv4PvvIzmiJHkvJrmiorlvq7nrJHnu5nkvaDjgILlpoLmnp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JHkvJrmiorlronmhbDnu5nkvaDjgILlpoLmnpzkvaDnlrLmg6vvvIzmiJHkvJ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nu5nkvaDjgILlpoLmnpzkvaDniLHmiJHvvIzmiJHkvJrmiormt7HlkLv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pg73kvJrmiormnIDlpb3nmoTnu5nkvaDvvIE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aW977yM5LiO5L2g6K+t77yM57uG5rC05rWB5bm077yM5LiO5L2g5ZCM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O5L2g6ICB44CCPC9wPjxwPjxlbT4zMC48L2VtPuS4nOilv+iZveeEt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ug+WGjeePjemHjeWPiOacieS9lemYsu+8jOavleern+WSseS6uuaYr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HguWQl++8n+i/meWPqyZxdW90O+eVmeedgOmdkuWxseWcqO+8jOS4jeaAleay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pyZxdW90O+OAguacn+acm+i/meS7tuS6i+aDheS4jeS8muWGjeW9seWTjeWIs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zEuPC9lbT7lm6DkuLrmnInpo47mnInpm6j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gLzlvpfnj43mg5zjgII8L3A+PHA+PGVtPjMyLjwvZW0+5aaC5p6c5L2g5a+5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uN5pyJ5oGQ5oOn77yM5oiR562J5L2g44CC55u05Yiw5pyJ5LiA5aSp5L2g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oiR5Lus57uT5ama5ZCn44CCPC9wPjxwPjxlbT4zMy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WRvOWUpO+8jOemu+S4jeW8gOa3sea3seeahOeIseaBi++8m+W/g+S4ju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emu+S4jeW8gOawuOS5heeahOaAneW/teOAgu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9oOeahOmZquS8tO+8jOebtOWIsOa1t+aer+efs+eDgu+8jOS7jeS4j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flsIrph43kuI7lrZ3mlazmiJHnmoTniLjlpo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rZ3mlazkvaDnmoTniLjlpojjgILor7flsIrph43miJHnmoTmnIvlj4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rph43kvaDnmoTmnIvlj4vkuIDmoLfjgII8L3A+PHA+PGVtPjM1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5L2g6YO95pyJ77yM6ICM5piv5L2g5omA5pyJ55qE5qC35a2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Ni48L2VtPuimgeaJvuS4quWls+W8uuS6uu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8muWKquWKm+WFu+a0u+iHquW3se+8jOS9huaYr+S4jeaDs+aIk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Wkqe+8jOaIkeimgeS9oOaYr+aIkeeahOWk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orqnlhajkuJbnlYzpg73nn6XpgZPvvIzov5nkuKrpsbzloZjooqvkvaDmib/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Lus54m15a6d5a6d5Y675ri45LmQ5Zut44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Y675pWj5q2l77yM5oiR5Lus5bCx5piv5bm456aP55qE5LiA5L2T77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LqG5L2g5Lmf5LiN6IO95auM5byD5oiR77yM6KaB55+l6YGT5oiR5Lus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+S9oOW9k+aIkeaJi+W/g+mHjOeahO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ov5nkuIDnlJ/pmaTkuobkvaDvvIzpg73kuI3kvJrlho3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jgII8L3A+PHA+PGVtPjQxLjwvZW0+5pil5aSp5Lya5LiL6Zuq77yM5aSP5aSp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eL5aSp5Lya6LW36aOO77yM5Yas5aSp5pyJ6Imz6Ziz77yM5LiA5bm05Zub5a2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oSP5aSW77yM5L2G5pyA6L+35Lq655qE77yM6L+Y5piv6YGH6KeB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Co+eJh+WxnuS6juaIkeS7rOeahOWkqeepu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OAgjwvcD48cD48ZW0+NDMuPC9lbT7miJHnmoTkuJPkuJrmmK/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ZzkuJrmmK/moqbop4HkvaDvvIzmiJHnmoTkuovkuJrmmK/nlrzmg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YzkuJrmmK/lhbPlv4PkvaDvvIzmiJHnmoTmraPkuJrmmK/npZ3npo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mmK/pl67lgJnkvaDvvIzmhL/kvaDkuJrkuJrpobrlv4PvvIzml6Xml6X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oSP6Lef5oiR5L2T6aqM5LiA5LiL5LiN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CX77yf5oiR6aqE5YKy5LqG5Y2B5Yeg5bm055yL6KeB5L2g5oiR5bCx5oC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oOiuuuWPkeeUn+iLpeS9leeahOWPmOaVhe+8jO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eUn+a0u+eUn+iuoeWOn+acieeahOinhOefqe+8jOimgeaMieaXtuWQg+mlr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OAgjwvcD48cD48ZW0+NDYuPC9lbT7miJHluIzmnJvkvaDog73lpJ/mjKPpkr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YbmmK/vvIzkuI3nrqHlsIbmnaXkvaDku43nhLbkuIDotKvlpoLmtJf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lr4znv4HvvIzpg73or7flhYHorrjmiJHmnInoh6rlt7HnmoTkuIDku73kuo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kuIDngrnngrnjgILlvZPnhLbvvIzmiJHkvJrku6Xlrrbluq3kuLr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W46YaL6bq76YWx5rK56YeM5pyJ5oiR5Lus576O5ZGz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YWx6YaL6Iy26YeM5pyJ5oiR5Lus5bmz5reh55qE55yf5oOF77yM6ZSF56KX55Oi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5Lus566A5Y2V55qE5bm456aP77yM6Zmk5Y205LqG6Jma5peg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LqG5piv54ix55qE55yf6LCb77yBPC9wPjxwPjxlbT40O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/h+WTrei/h++8jOS+v+aYr+acgOe+jueahOWkqea2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ooajnmb3vvIzllpzmrKLkuIDkuKrkurrmnInlvojlpJrnp43mlrnms5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JbkuIrmnIDnvo7kuL3nmoTor43lj6XvvIzooajovr7lv4PkuK3nmoTniLHvvJ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lrrPnvp7lnLDpnaLlr7nkvaDogIzpu5jpu5jml6Dor6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mI7nmb3kuobmiJHnmoTniLHjgII8L3A+PHA+PGVtPjUwLjwvZW0+55So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f54Gr77yM5o2i5L2g5LiA55Sf6L+356a744CC5Li65L2g5bCY5Z+D6JC95a6a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LiA5LiW57mB5Y2O44CCPC9wPjxwPjxlbT41MS48L2VtPuaIkemBh+ingemjjumBh+i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mBh+ingeS9oOOAgjwvcD48cD48ZW0+NTIuPC9lbT7mg7PkuIDlpLTmiY7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pl7vnnYDkvaDouqvkuIrnmoTnhp/mgonlkbPpgZPvvIzlkYror4nkvaD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nmoTlp5TlsYjvvIzku6Xlj4rmiJHlvojmg7P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bG877yM5oiR5oS/5Y+Y5oiQ5rC077yM6K6p5L2g5ri4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p6c5L2g5piv5rC077yM5oiR5oS/5Y+Y5oiQ56KX77yM5oqK5L2g6KOF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5p6c5L2g5piv56KX77yM5oiR5oS/5Y+Y5oiQ5pa55L6/6Z2i5aSp5aS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Zyo5LiA6LW344CCPC9wPjxwPjxlbT41NC48L2VtPuaIkeefpemBk+S9oOeah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Pr+iDveS5n+S4jeiIkueVhe+8jOWBmuS4gOS6m+iHquW3seaEn+WFtOi2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aKiueDpuS6uueahOS6i+aFouaFouWcsOa3oeW/mO+8jOiuqeeXm+iLpueDpumX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Hj+W8seOAgea2iOmAgO+8jOebuOS/oeS9oOeahOW/g+aDheS8muWPmOW+l+W8gOac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TUuPC9lbT7lpJXpmLPni6zoh6rpo5jvvIzmiJHlv4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2LjwvZW0+5LiN5piv6Zmk5LqG5L2g77yM5oiR5rKh5pyJ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6Zmk5LqG5L2g77yM5oiR6LCB6YO95LiN5oOz6Ka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7meiHquW3seeDpuaBvO+8jOWIq+S6uuS5n+S4jeWPr+iDvee7me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miJHlgZrlpb3kuobopoHkuI7kvaDov4f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vvIzkuZ/lgZrlpb3kuobkvaDpmo/ml7bopoHotbDnmoTlh4blpIfvvIzov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nIDlpb3nmoTniLHmg4Xop4LvvIzmt7Hmg4XogIzkuI3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LiN55+l6YGT6YKj5Liq5LiA6KeB5L2g5bCx56yR55qE5Lq677y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MC48L2VtPueIseS9oO+8jOaYr+aIkeaMgee7p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r+S4gOeQhueUseOAgjwvcD48cD48ZW0+NjEuPC9lbT7lkKzkuIDmm7Llhqzml6X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JzonJznvLHnu7vnu5XouqvnlZTvvIzmjbvkuIDmnLXnuqLoibPohYrmooX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5Tmtqbnp43lv4PnlLDvvIznnIvkuIDlnLrpo57pm6rov57lpKnvvIzmt7Hmg4Xnm7j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JHpopzvvIzlm5vlraPova7lm57vvIzkuI7kvaDnm7jkvp3nm7jmgYvvvIzoirHmpbn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rrjkvaDkuIDkuJbmrKLkuZDvvIzpq5jlsbHmtYHmsLTvvIzkvLTkvaDnm7jphon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yLjwvZW0+5L2g6Zeu5oiR77ya54ix5Zyo5ZOq6YeM77yf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L276L275Zue562U5L2g77ya54ix5Zyo5LqR5b2p6YeM77yM54ix5Zyo55+z5Z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omA5pyJ5Y+v6KeB55qE54mp5Lu26YeM77yb54ix5Zyo5oiR5qKm6YeM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M5pyb6YeM77yM54ix5L2g5Zyo5oiR5pyJ55Sf55qE5pel5pel5aSc5aSc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a0u+aYr+mdouWMhe+8jOeIseaDheaYr+WltumF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tumFqueahOmdouWMheS4gOagt+iDveWQg+mlse+8jOWwseaYr+WRs+mBk+S4jeaAju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oeacieeIseaDheeahOeUn+a0u+S5n+S4gOagt+e7p+e7re+8jOWwseaYr+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OAgjwvcD48cD48ZW0+NjQuPC9lbT7mnIDmg7PlsLHmmK/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iLHnnIvliLDov5jmmK/kvaDlr7nmiJHnmoTlvq7nrJHjgILlsLHnr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lLnlj5jvvIzkvYbmmK/mg5/mnInmiJHkuI3kvJrmlLnlj5j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lv4Pph4zpg73mmK/kvaDjgII8L3A+PHA+PGVtPjY1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oCd57Si5LiA5Liq6Zeu6aKY77yM5LiN6KaB5oqK5LiA5YiH55qE5b+D5oOF6Y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oiR6Lqr5LiK77yM5L2g6L+Y5pyJ54i25q+N77yM5pyJ5Ly05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DveS4jeiDveS4jeimgemVv+Wkp++8jOaDs+imgeS4gOi+iOWtkO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S4gOagt+iiq+S9oOWuoOeIse+8jOW8gOW/g+aXtui9r+i9r+eahOaKk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SkuWoh++8jOWGjeeUnOeUnOeahOS6suS4gOWPo+S9oOeahOiEuOmiiu+8j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uOWQuOm8u+WtkO+8jOaJkei/m+S9oOaAgOmHjOWTre+8jOiuqeS9oOW/g+eWv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aIkeeahOWwj+iEkeiii+OAgjwvcD48cD48ZW0+NjcuPC9lbT7lsoHmnIjnmoT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KnkuI3ngavvvJvouqvovrnnmoTkurrvvIzliIbliIblkIjlkIjvvJvmtYHmta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7Plho3mvILms4rvvIzlj6rmg7PlgZznlZnlnKjkvaDnmoTniLHmsr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v6vkuZDvvIzmsLjov5znmoTlubjnpo/nlJzon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m15L2g55qE5omL77yM5oOz57uZ5L2g5pyA5rex5oOF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RqOacq+acieepuuWQl++8jOaIkeS7rOWOu+eIrOWxseWQp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utuivtO+8jOeUt+S6uueIrOi/h+S4gOW6p+Wkp+WxseWwseiDveaJvuWIsOiAg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mZquedgOaIke+8jOacuuS8muWwseiiq+WFtuS7luS6uuaKo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bnuWkje+8jOaIkeWwseW9k+S9oOaXoOadoeS7tuWQjOaEj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rrDlvpfkvaDpmr7ov4fnmoTml7blgJnvvIzmiJHmr5TkvaDmm7T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pb3kvKTlv4PjgII8L3A+PHA+PGVtPjcxLjwvZW0+5Lul5YmN5oiR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6KeB6ZKf5oOF77yM5ZCO5p2l6K6k5Li654ix5oOF5piv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K6k5Li654ix5oOF5piv5a6J5YWo5oSf77yM5piv6Zmq5Ly077yM5piv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M5piv6IiN5LiN5b6X77yM546w5Zyo5oiR6KeJ5b6X77yM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pe25L2g5Lmf54ix5oiR77yM5bCx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e+juiOq+i/h+S6juacquadpeacieS4gOWkqe+8jOedoeWJj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KseS9oO+8jOmGkuadpeacieS9oOOAgjwvcD48cD48ZW0+NzMuPC9lbT7osK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miJHlj5HoirHprJPnmb3vvIzlrrnpopzov5/mmq7vvIzkvaDku43ntKf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vvIzlgL7kuJbmuKnmn5TjgII8L3A+PHA+PGVtPjc0LjwvZW0+5oOz5oqK5LiA5Yi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riF5pmo55qE5pqW6Ziz77yM5rWp54Ca55qE5aSc56m6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Z5LiL55qE5Lq655Sf44CCPC9wPjxwPjxlbT43NS48L2VtPuS4jeimge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inguS4lumXtOa1ruayieeahOaXtuWFie+8jOe7meW9vOatpOW5uOemj+S4j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S9oOaYr+aIkeaXp+aXtuaipuS4remCo+WAnOWCpeeahOmDj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9ruWQjua1quaOqOedgOWJjea1qu+8jOWkmuW5tOWQjuaDheaEj+S+neeEtuaYr+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oOe7teeahOaooeagt++8gTwvcD48cD48ZW0+NzYuPC9lbT7miJHlj6/ku6XmuIXmp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lkozkvaDlnKjkuIDotbfnmoTmr4/kuIDkuKrliqjkvZzjgIHmr4/kuIDkuKr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pvlo7Dpn7PjgIHov5nkupvlvbHlg4/vvIzpg73lt7Lnu4/lhpnov5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jgII8L3A+PHA+PGVtPjc3LjwvZW0+5a6d5a6d5Ye65LiW5ZCO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Wn5LiA5byg5YWo5a6256aP77yM562J5Yiw5a6d5a6d6ZW/5aSn5LqG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uW77yM55yL5oiR5Lus55qE5a6d5a6d5oWi5oWi6ZW/5aSn55yL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44CCPC9wPjxwPjxlbT43OC48L2VtPui/mei+iOWtkOacgOWkp+eahOW5uO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S9oO+8jOaIkeS8mue0p+e0p+aKk+S9j+S9oO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XpmLPmiprmhbDkvaDkuIDlpKnnmoTnlrLntK/vvIzmmJ/ovonmjInmj4n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g4zvvIzlpJzmmZropoHljbjokL3lt6XkvZznmoTntK/otZjvvIzlvIDlv4PmiZ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hqnlpKfohJHvvIzlkKzovbvpn7PkuZDvvIzlk4Hnvo7phZLkvbPogrTvvIz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tJfljrvng6bmgbzvvIznvo7nvo7nmoTnnaHkuIDop4njgILnpZ3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gwLjwvZW0+5rC46L+c5LiN6KaB6aqX5oiR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4ix5LiK5LqG5Yir55qE5aWz5Lq677yM6K+35ZGK6K+J5oiR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eb6Ium55qE6KaB5q275o6J77yM5oiR5oOz77yM5oiR5Y+v5Lul5YGa5Yiw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PC9wPjxwPjxlbT44MS48L2VtPuaIkeaYr+eLrOS4gOaXoOS6jO+8jO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eahOOAguS9oOS5n+aYr+eLrOS4gOaXoOS6jO+8jOS7iueUn+iDveWcqO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S4gOS4quKAlee8mOWtl++8jOePjeaDnOWHoOWNg+W5tOWJjeS/ruadpeeahO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PquimgeaIkeS7rOacieWFseWQjOeahOebruagh+OAgeacieWFseWQjOeahOaEv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4gOWIh+eahuacieWPr+iDveeahOOAgjwvcD48cD48ZW0+ODI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kuLrku4DkuYjniLHkvaDvvIzkvYbmiJHnn6XpgZPkvaDlsLHmiJHkuI3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gzLjwvZW0+5LiA5Y+l5bmz5reh55qE6K+d77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2g5b6I6YeN6Ka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aDVuaXU3Mmh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g1bml1NzJ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2912F99FD59F2351D6C719B2CF6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