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441F77E40821016548BD0BC1E8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441F77E40821016548BD0BC1E8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Y+l54qA5YipPC9wPjwvZm9udD48L2NlbnRlcj48cD48ZW0+MS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nOilv++8jOS9oOWOu+e0p+aPoeWcqOaJi+mHjO+8jOmCo+S5n+WPq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HquW3seOAgjwvcD48cD48ZW0+Mi48L2VtPuS4gOingemSn+aDheS4jei/h+inge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+8jOaXpeS5heeUn+aDheS4jei/h+adg+ihoeWIqeW8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+8jOS4jemcgOimgeS9oOS7rOeahOaMh+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NjuaSkeS4jei1t+adpeeahOmHjuW/g++8jOWPq+eXtOW/g+Wmh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Huui3r+WHuui3r++8jOi1sOWHuuWOu+S6hu+8jOaAu+aYr+S8m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uWbsOmavuiLpumavu+8jOWbsOWcqOWutumHjOWwseaYr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aYr+aIkeS5kOaEj++8jOS4jeeIseS9oOaYr+aIk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S7mOWHuuWkmuS6hu+8jOWPjeiAjOS9jui0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JgeOAguacieaXtuWAmeiAgeWunuW/oOWOmu+8jOWPjeWAkuaIkOS6hui9r+a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u+S6uuaLv+aNj+OAgjwvcD48cD48ZW0+OC48L2VtPuWus+aAleaXtu+8jOaKiuW/g+aA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hemhu+WBmueahOS6i+aDheS4iu+8jOWmguaenOabvue7j+W9u+W6leWHhuWk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us+aAleOAgjwvcD48cD48ZW0+OS48L2VtPuWIq+WGjeWnlOWxiOiHquW3s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BmuS4qui/t+S6uueahOa3t+ibi++8jOa4qeaflOS4lOebruS4reaX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nnLznnZvkuI3mmK/mn5PnvLjvvIzoo4XkuI3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hLjoibLjgII8L3A+PHA+PGVtPjExLjwvZW0+5L2g6Iul5YWJ5piO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iN5Lya6buR5pqX44CC5L2g6Iul5b+D5oCA5biM5pyb77yM6L+Z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7ud5pyb44CC5L2g5aaC5LiN5bGI5pyN77yM6L+Z5LiW55WM5Y+I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xMi48L2VtPuS6uuaAu+imgeaJvueCueS6i+aDheWB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i1t+adpe+8jOW/mei1t+adpeaJjeefpemBk+eUn+a0u+S4jeaYk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5s+aXtueahOW/p+S8pOmDveaYr+efq+aDhe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kvaDnnIvmuIXmr4/kuIDlvKDohLjvvIzkuYXkvLTkvJrorqnkvaDnn6XpgZ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JvopoHliqrlipvvvIzkuI3nhLbmgI7kuYjohLHnprvkuI3llpzmrKLnmoT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E0LjwvZW0+5pWZ5Lya5L2g5pyA5Yid6Iie5q2l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6Zmq5L2g6LWw5Yiw5pWj5Zy644CCPC9wPjxwPjxlbT4xNS48L2VtPuax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guW3se+8jOS9leW/heeci+S6uuecvOiJsuOAgjwvcD48cD48ZW0+MT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jYbmo5jmvKvpgZPvvIzov57mu5rluKbniKzkuZ/opoHotbD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B5oiR6YO95LiN5oOz562J5LqG77yM5Lul5ZCO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62J6Zuo5YGc77yM562J5q2744CCPC9wPjxwPjxlbT4x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WTqumHjOWlve+8jOS9huWwseaYr+iwgemDveabv+S7o+S4jeS6h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tOS4jea4heWTqumHjOS4jeWlve+8jOS9huWwseaYr+WwhuWws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lbfooY3nmoTlgJ/lj6PmgLvmmK/pgqPkuYjlpJr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ku4DkuYjljrvkv6Hku7vkvaDjgII8L3A+PHA+PGVtPjIwLjwvZW0+5pyJ5Zuw6Zq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KM5oiR6K+077yM5Y+N5q2j5oiR5Lmf5biu5LiN5Lq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eCue+8jOWlveS6uuW9k+S5heS6huWIq+S6uuWwseS7peS4uuS9oO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kuK3mg7PlvIDpmr7vvIznnIvlvIDpmr7vvIzmlL7lvI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orrjlpJrkuovvvIzlubbkuI3mmK/mg7PmlL7lsLHog73mlL7kuIvvvIzmg7PlvI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jgII8L3A+PHA+PGVtPjIzLjwvZW0+5Y2z5L2/6L+Z5qC377yM5oiR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LiK5L2g55yf55qE5aSq5aW95LqG44CCPC9wPjxwPjxlbT4yNC48L2VtPu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imgeaXp+aDheWkjeeHg++8jOaXp+aDheWkjeeHg+eahOe7k+aenOWwseaYr+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i/meS4lueVjOS4iu+8jOayoeacieiDveWbnuWOu+eahOaEn+aDh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ahOWbnuWOu+S6hu+8jOS9oOS5n+S8muWPkeeOsOS4gOWIh+W3sue7j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r+S4gOiDveWbnuWOu+eahO+8jOWPquaYr+WtmOS6juW/g+W6leeahOiusOW/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nuS4jeWOu+S6huOAguaJgOS7pe+8jOaIkeS7rOaXoOi3r+WPr+i1s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W+gOWJjeOAgjwvcD48cD48ZW0+MjUuPC9lbT7pgqPkupvkvKTlrr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rrDlvpfvvIzmgLvmnInkuIDlpKnmiJHkvJrnrJHnnYDnnIvkvaDlk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K5bid5Li65oiR5YWz5LiK5LqG5pWw5a2m55qE56qX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m5LiK5LqG6K+t5paH55qE6Zeo77yM5aGe5LiK5LqG5YyW5a2m55qE5o6S5rC0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C15q275LqG54mp55CG55qE5LiL5rC0566h6YGT77yM5bCx6L+e6Iux6K+t55qE54u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oiR5ou/5rC05rOl56CM5LiK5LqG44CCPC9wPjxwPjxlbT4yNy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W8gOWni+WwseimgeeXtOW/g+S4jeaUue+8jOWkmueci+WIq+S6uuS4g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mFjeWWnOasouaIkeOAgjwvcD48cD48ZW0+MjguPC9lbT7nnJ/niLHlsLHlg4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moTkurrlpJrvvIznnIvop4HnmoTkurrls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5LiN6IO95LiA5b+D5LqM55So77yM6YKj5bCx6K+l55So6ISR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PC9wPjxwPjxlbT4zMC48L2VtPumDveW4jOacm+WcqOacgOWlveeahOW5tOW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6uu+8jOWPr+W+gOW+gOaYr+mBh+ingeS6huS4gOS4quS6uu+8jOaJj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5tOWNjuOAgjwvcD48cD48ZW0+MzEuPC9lbT7otbDplJnkuobot6/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vvIzniLHplJnkuobkurrorrDlvpfmlL7miYv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5pKV5LiL6Z2i5YW35pe277yM5L2g6L+e6Leq5LiL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W9k+S9oOWKquWKm+aIkOi+ieeFjO+8jOS4h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S4uuW4neeOi++8jOW9k+S9oOiQvemthOaClOaWreiCoO+8jOi6q+i+ueS4gOe+p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vOOAgjwvcD48cD48ZW0+MzQuPC9lbT7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kuIrkuIvpk7rjgII8L3A+PHA+PGVtPjM1LjwvZW0+5Zyo5a625ZaK5oiR5ru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6Z2i5ZaK5oiR5rua5Zue5a6277yM5LiN6KGl6K++6K+05oiR5a2m5Lmg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++6K+05oiR5rWq6LS56ZKx77yM5ZCD5Lic6KW/6K+05oiR5oyR5b6X5b6I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5oiQ5LuZ44CCPC9wPjxwPjxlbT4zNi48L2VtPuWBmuS4gOS4queJueWI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mrmOWFtOWwsemrmOWFtO+8jOS4jemrmOWFtOWwseeUqeiEuO+8jO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Wlve+8jOS7luS7rOWPiOS4jee7meS9oOaJk+mS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oh6rlnKjmmI7mnIjvvIzkuI3loJXlnLDni7HkuI3ot6rkvZvjgI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hbfnmoTkurrvvIzotbDkuoblsLHkuI3lm57lpLTvvIzov57lkYrliKvpg73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LlhZzvvIzmtYHnnLzms6rml6DmiYDosJPvvIzliY3ot6/mgI7moLflj6rmmK/mtJL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I8L3A+PHA+PGVtPjM4LjwvZW0+5byA5b+D54K577yM5rKh5LuA5LmI5aW9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N5q2j5oiR5Lus6LCB5Lmf5Yil5oOz5rS7552A56a75byA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u+acieS4gOS4quS6uu+8jOWvueS9oOS4gOeskeWws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9oOOAgjwvcD48cD48ZW0+NDAuPC9lbT7mjqXlj5fmjIfngrnvvIzkuI3mjqXlj5f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ngrnjgII8L3A+PHA+PGVtPjQxLjwvZW0+5L2g562J552A5ZCn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v5oiR5YS/5a2Q55qE5aaI5aaI77yBPC9wPjxwPjxlbT40Mi48L2VtPuS4je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aciemUpumypOiIrOeahOi/kOawlO+8jOS9huaxguS4gOWIh+mhuuWIqe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egpeeguuWJjeihjO+8jOmVv+i3r+a8q+a8q+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ov5jkuI3og73ohLHljZXvvIzlsLHotbbntKf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KvlkKfvvIzkvaDmgLvkuI3og73ouqvovrnmsqHkurrvvIzljaHph4zlj4jmsq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6Lqr5YKy6aqo6KqT5aSp5Zyw77yM5b+D6Lez5LiN5YG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44CCPC9wPjxwPjxlbT40NS48L2VtPuWvueS4jei1t++8jOaIkeeahOaAp+ag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tpuS4jeS8muS4u+WKqO+8jOWtpuS4jeS8muaMveeVme+8jOabt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8oOeDguaJk+OAgjwvcD48cD48ZW0+NDYuPC9lbT7ogIHlubLniLnpg73lh7rmnaX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pojkuobvvIzlkovlpKflp6jlpKvov5jkuI3lh7rmnaXpmarlpKflp6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i54S26LWw5LqG5bCx5Yir5a+55oiR5YGH5oO65oO65L2c5o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5So5LiN552A5L2g5p2l5Y+v5oCc44CCPC9wPjxwPjxlbT40OC48L2VtPu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Ou+eMnOmAj+aIkeeahOaooeagt++8jOWboOS4uuS6uuW/g+mZqeaBtu+8jOaIke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Ng+WPmOS4h+WMluOAgjwvcD48cD48ZW0+NDkuPC9lbT7kuI3ovbvni4Lmg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sJHvvIzkuI3mlL7ogobmgI7kuYjnp7DlpKnpqoT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YK75a2Q77yM5LiN5oeC5pS+5byD5L2g77yb5L2g5Lmf5piv5Liq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oiR44CCPC9wPjxwPjxlbT41MS48L2VtPuacgOe+juWlve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fkOS6uueahOW+rueske+8m+iAjOabtOe+juWlveeahOS6i++8jOaYr+S7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skeOAgjwvcD48cD48ZW0+NTIuPC9lbT7kvaDmnInkvaDnmoTmuIXmrKLm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kuI3lvZLot6/jgII8L3A+PHA+PGVtPjUzLjwvZW0+5LiN6KaB56uZ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ez6auY54K55Y675om55Yik5Yir5Lq677yM6K+05Y+l5LiN6K+l6K+0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77yM5oiR5oCO5LmI5rS777yM5YWz5L2g5bGB5Lq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i/h+eahOi3r++8jOWPr+S7peWbnuWktOacm++8jOS9huWGs+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OAgjwvcD48cD48ZW0+NTUuPC9lbT7ml7bpl7TkuI3kuIDlrprog73or4HmmI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lroPkuIDlrprkvJrorqnkvaDnnIvpgI/lvojlpJr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ZKM5b6A5LqL6L+H5LiN5Y6777yM5Zug5Li65a6D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KM546w5a6e6L+H5LiN5Y6777yM5Zug5Li65L2g6L+Y6KaB6L+H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1RN6Kem56Kw77yM6ICB5aiY5bqV57q/77yM5LiN54S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PC9wPjxwPjxlbT41OC48L2VtPuS4lueVjOS4iuS8muacie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uqeS9oOinieW+l++8jOS5i+WJjeeahOS6uueUn+mDveaYr+S4uuS6huetieW+h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TkuPC9lbT7ku6XliY3ooqvkurror6/op6PvvIz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6rkvY/lr7nmlrnooaPpoobop6Pph4rkuKrkuInlpKnkuInlpJzvvIznjrDlnK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og73nkIbop6PmiJHpgqPmiJHku6zlsLHliIblpLTotbDvvIz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LTvvIzkvYbkuI3mmK/ku4DkuYjmsLTpg73llp3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6d6LWW5Yir5Lq677yM5Zug5Li65oiR5Y+X5aSf5LqG5aSx5pyb77yb5Lmf6K6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p5bCx5LiN6K6w5b6X5ZKM5L2g6K+06L+H5LuA5LmI77yM5Y+v5L2g6L+Y5Zyo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5yf57Of57OV44CCPC9wPjxwPjxlbT42MS48L2VtPue8uuW4reS9oOeah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aIkeeUqOacquadpeihpeWbnuOAgjwvcD48cD48ZW0+NjIuPC9lbT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lp5TlsYjvvIHopoHniLHlsLHniLHvvIzopoHmgajlsLHmgajvvIzomZrkvK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YzLjwvZW0+5oiR54K554Of5pe25YCZ5omN5Lya5L2O5aS0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pe25omN5Lya6Zet55y877yM5Zyo5b+D54ix55qE5Lq65YmN6Z2i5omN5Lya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uqeaIkei3jOWAkuS4jeeul+acrOS6i++8jOacieiDvei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rmei1t+adpeOAgjwvcD48cD48ZW0+NjUuPC9lbT7lvZPkvaDnnIv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ml7bvvIzkuI3opoHku6XkuLrkuJbnlYzkuIrlj6rmnInkvaDkuIDkuKrkurrln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rp7liKvkurrlj6rmmK/mr5TkvaDkvJrmjqnppb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L2g5oC75Lya6YGH6KeB5LiA5Liq5a+5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omA5pyJ5oSk5oCS5ZKM5LiN5a6J44CCPC9wPjxwPjxlbT42N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2s+Wkn+eahOmSse+8jOaIkeS4jeS7i+aEj+S9oOWcqOWklumdouaJvuWIq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e7meaIkei2s+Wkn+eahOeIse+8jOaIkeWwseS4jeS8muWboOS4uumSseiA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jguPC9lbT7kuI3nlJjlv4PnmoTml7blgJn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nl5voi6bnmoTml7blgJnvvIzlsLHmmK/lnKjmiJDplb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Yqo5oiR54i45aaI77yM5piO5aSp5oiR54Gt5L2g5YWo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4gOWumuimgee7meS9oOW5uOemj++8jOiwgeS5n+WIq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OAgjwvcD48cD48ZW0+NzEuPC9lbT7msqHmnInkuI3lj6/msrvmhIjnmoTkvK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g73nu5PmnZ/nmoTmsonmsqbvvIzmiYDmnInlpLHljrvnmoTvvIzkvJrku6X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lvZLmnaXjgII8L3A+PHA+PGVtPjcyLjwvZW0+5Yir5rKu5Li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+D55S15Zu+77yM5LiA5biG6aOO6aG65bCx6K+B5piO5L2g5oy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Wr+WwseeWr+WQp++8jOesqOWwseesqOWQp++8jOaAquWwseaA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juS5iOagt+WwseaAjuS5iOagt+OAgueUn+WRveefreaagu+8jOW/q+S5kO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ZDlnLDml6XooYzlhavkuIfph4zvvIzkuK3mhI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5TkuIfph4zplb/lvoHov5jplb/jgII8L3A+PHA+PGVtPjc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om/5Y+X77yM5Lmf5rKh5pyJ5Lq65ou/5b6X6LWw5L2g55qE5Z2a5by6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a2k54us55qE6KGM6ICF77yM5Zyo6KGM6LWw55qE6L+H56iL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2a5by644CCPC9wPjxwPjxlbT43Ni48L2VtPuS6uuW+gOW+gOaLv+W3suef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dpeWIpOaWreacquefpeeahOS6i+eJqe+8m+aLv+mUmeivr+eahOaOqOiuuuW9k+ec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7k+iuuuOAgjwvcD48cD48ZW0+NzcuPC9lbT7ov5jku6XkuLrlnKjkvaD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kurLlj6PlkYror4nmiJHvvIzmiJHnmoTniLHoh7PlsJHnu5nov4fkvaD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4LjwvZW0+6YGH5Yiw5oG25b+D5LqL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ZKM5LuO5a6577yM5LiO5L2g5peg5YWz55qE5Lq65oiW5LqL77yM5L2V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Z5Liq5LiW55WM5LiK55qE5Lq65rij77yM5piv5Y2D5ae/55m+5oCB77yM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Ziy55qE44CCPC9wPjxwPjxlbT43OS48L2VtPuS9oOecn+W+l+eisOS4iumCo+S4q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W+l+S9j++8jOWPiOiDvemZjeW+l+S9j+S9oOeahOS6uu+8jOaJjeeul+mAgu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hL/ov5nkuIDlraPnmoTmmKXnp4vvvIzkvaDlronnhL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gxLjwvZW0+5oOz5oqK5LiW55WM5Li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5WM5LiK5pyA5aW955qE5bCx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iuqeS6uuWkseacm+eahOWPquaYr+WmhOaDs+ac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47liY3mnInkurrlnKjmiJHnqbrpl7Tph4zot5HloILvvIzkuI3liL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lmI7nmoTkuIDkuIvlsLHmrbv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mc2hhcG5oM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nNoYXBuaD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441F77E40821016548BD0BC1E8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