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AE78B63D513BF453241F479A28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AE78B63D513BF453241F479A28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aWt5ZCD6aWt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W3sue7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acieWBmuiPnOS6hu+8jOS7iuWkqeWlveS4jeWuueaYk+WBmuS6huWHoOmBk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ebuOi/mOS4jeaYr+W+iOWlve+8jOS9huaYr+aIkeeahOaLjeeFp+aKgOacr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KiuS4jeWlveeahOiPnOS/rueahOiJsuazveivseS6uu+8jOaJgOS7p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e+oeaFleaIkeeahOaJi+iJuuOAgjwvcD48cD48ZW0+Mi48L2VtPuaXqemkk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jeWWnOasouWcqOWkluWQg+mlre+8jOmCo+WwseWPquiDvei+m+iLpueCu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BmumlreOAgjwvcD48cD48ZW0+My48L2VtPuWlveS5heayoeacieaZkuWBmuml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CueWEv+ato+iDvemHj+WSjOW5uOemj+aEn++8geWTiOWTiO+9nuWBmuWujOS6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cn+eahOaYr+W+iOacieWkqei1i+WRgO+8geWHieaLjOeyieS4ne+8jOeFjuWI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lv+e6ouafv+eCkuibi++8jOi/mOacieWBmueahOe7v+ixhuiKveWcn+ixhuS4neeC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i+o+akku+8geWkp+Wutum8k+aOjO+8gTwvcD48cD48ZW0+NC48L2VtPuacie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+WBmuS4uuWutuS6uuWBmumlreeEtuWQjueci+edgOS7luS7rOWQg+WFi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gOi/keiiq+mfqemkkOaUr+mFjeS6huWRs+ini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aBouWkjeeyvuWKm+eahOeCkum4oeaxpO+8jOeUqOeOsOaIkOeahOm4oee/h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nO+8jOWJqeS4i+eahOaxpOaxgeWSjOiUrOiPnOWPr+S7peaLv+adpeeFruW5tOezl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7gOS5iOmDveiDveiHquW3seWKqOaJi++8jOS8muWBmumlreecn+aYr+WkquWlv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WBmumlreeahOaXtuWAmeaYr+mdnuW4u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S4lOaYr+WBmue7meWWnOasoueahOS6uuWQg++8jOi/meagt+eci+adpeWwse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mguaenOS9oOS5n+acieS4gOS4quWWnOasoueahOS6uu+8jOmCo+S5i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7luWBmuS4gOmhv+WlveWQg+eahOmlreiPnO+8jOWPquaciei/meagt+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WujOaVtOOAgjwvcD48cD48ZW0+Ny48L2VtPuS6suiHquS4i+WOqO+8j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wj+eCkuixhuayueearuOAgueCnemUhe+8jOWKoOaWme+8jOmioOmUhe+8jOe/u+eC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Bq+eIhueCku+8jOWwj+eBq+WWguaxpO+8jOWFpeaxgeWFpeWRs++8jOa4hemmm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gOWKn+eBq+WAmemDveaYr+WHuuelnuWFpeWMluOAgui/mOaYr+mCo+S5iOeGn+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Co+S4quWRs+mBk+OAgjwvcD48cD48ZW0+OC48L2VtPua3seeni+Wwseimge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iHquS7juWRqOacq+W8gOWni+iHquW3seWKqOaJi+WBmumlreS7peWQju+8jOiPnOWN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wseaYr+aDs+WQg+S7gOS5iOWBmuS7gOS5iOOAgjwvcD48cD48ZW0+OS48L2VtP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eul+aYr+S4gOenjeWkqei1i+S6hu+8jOWQg+eahOW/g+iKseaAkuaUvu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sOiho+i2s+mjn+OAgjwvcD48cD48ZW0+MTAuPC9lbT7mtZPmtZPng5/ngav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lpzmrKLmr4/lpKnoh6rlt7HliqjmiYvlgZrppa3nmoTov4fnqIvvvIzmnp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lloTlj5jnmoTvvIzku6XliY3kuI3niLHlgZrppa3lhYnvvIzmg7Plh7rljr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tojlpLHkuobjgII8L3A+PHA+PGVtPjExLjwvZW0+5Y6o5oi/6YeM55qE55Sf5r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rOWOqOaJi+iJuuaJk+i0peeZvuWIhuS5i+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OAgjwvcD48cD48ZW0+MTMuPC9lbT7nqbfnqbfnmoToh6rlt7HvvIz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jmiYvlgZrppa3vvIwxMOWdl+mSseino+WGs+S4gOWkq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kuLrlrrbkurrlgZrppa3vvIzml6DnlpHmmK/kuIDnp43ogZrpm4bkur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lkozkuZDmsJTmsJvnmoTmtLvliqjjgII8L3A+PHA+PGVtPjE1LjwvZW0+5Lqy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L2c5Li65LiA5Liq5ZCD6LSn5b+F6aG76KaB5Lya6Zyy5Lik5omL55m96JCd5Y2c54K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xNi48L2VtPuasoui/juWkp+WutuadpeaIkeWutuWBmu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KjlpJzkvaDmnKrlhaXnnKDvvIzku4rlhL/muIXmmaj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KHooYDljrvluILlnLrnu5nniLHkurrkubDku5bllpzmrKLnmoTnjKrohb/lhL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KbkuobkuIDlnIjjgILkvYbpgZfmhr7nmoTmmK/kvaDkuI3kvJrlgZ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5boh6rlt7HlgZrjgILlkI7ogIXkuIDotbfkuqvlj5fpppnpppnnmoT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5Y+R5LqG5LiN5Y+R5LqG77yB5ZCO5aSp5byA5ae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6aWt5LqG77yB6Ieq5bex5Yqo5omL77yB5Liw6KGj6Laz6a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WFieeIseWQg++8jOeOsOWcqOeIseS4iuWBmuml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h6rlt7HliqjmiYvvvIzkuLDooaPotrPpo5/miZPljaHlnZrmjI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nmoTnrKzkuozlkajjgII8L3A+PHA+PGVtPjIxLjwvZW0+5byg5bCP5Y6o55qE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b+D5LqL44CCPC9wPjxwPjxlbT4yMi48L2VtPuaIkeWkquWWnOasouWBmuml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ui+iOWtkOWPr+iDveaYr+S4quS/neWnhuiHquW3seWKqOaJi++8jOS4sOiho+i2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BmueahOm4oeiCiemdouadoeWkquWlveWQg+S6hu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h6rlt7HliqjmiYvvvIzkuLDooaPotrPpo5/vvIzkvYbmmK/lgZrppa0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NeWIhumSn+eahOmAn+W6pui/mOaYr+iuqeaIkeinieW+l+S4je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mKjmmZrlh4blpIflpb3nmoTml6nppJDvvIzku4rml6nnm7TmjqXlk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LkuIDkuKrnhKbns5bluIPkuIHlkozkuIDkuKrliqDkuobngrnmirnojLb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kbPpgZPpnZ7luLjlpb3vvIzotormnaXotorkuqvlj5flj5jnnYDoirHmoLflgZr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kuZDotqPkuobjgILkuI3oh6rlt7HlgZrnlJzngrnnmoTml7blgJnnnJ/kvZP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ns5bmlL7liLDogp3poqTnmoToioLlpY/jgII8L3A+PHA+PGVtPjI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4ix77yM6L+Y5Lya5YGa6I+c44CCPC9wPjxwPjxlbT4yNi48L2VtPuWNl+adpe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+8jOaEv+S4uuS4gOS6uuS4i+WOqOaIv+OAgjwvcD48cD48ZW0+MjcuPC9lbT7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lpJbpnaLlkIPvvIznjrDlnKjniLHlnKjlrrbph4zlgZr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oiR5a625ZCD6aWt5ZCX77yf5oiR5Lqy6Ieq5LiL5Y6o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KqOaJi+WBmumlreeahOaEn+inieWkquajkuS6hu+8jOS7iuWkqeaYr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MquiCieeahOS4gOWkqeOAgjwvcD48cD48ZW0+MzAuPC9lbT7oh6rlt7HliqjmiYv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rPpo5/vvIzmr4/lpKnkuK3ljYjpg73mipPntKflm57lrrblgZrppa3vvIzlkIPlro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otbbntKflm57ljrvkuIrnj63vvIzmhJ/op4nmr4/lpKnnmoTml7bpl7Tpg73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jgII8L3A+PHA+PGVtPjMxLjwvZW0+5ZCD6Ieq5bex54Wu55qE6I+c77yM54m5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oSf44CCPC9wPjxwPjxlbT4zMi48L2VtPuiHquS7juacieS6huWuieWun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lveWlveS4i+WOqOS6hu+8jOeqgeeEtuaAgOW/teS7peWJjeeyvuW/g+S4uu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eahOaXtuWAme+8jOi/meWRqOacieaXtumXtO+8jOiuoeWIkui1t+adpeWBmuWkp+m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6uuOAgjwvcD48cD48ZW0+MzMuPC9lbT7pgqPku7blubjnpo/nmoTlsI/kuovlj6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gII8L3A+PHA+PGVtPjM0LjwvZW0+5YGa6aWt5Y+v5Lul6K6p6Ieq5bex6Z2Z5LiL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6IO95Li65a625Lq65bim5p2l576O5ZGz5ZKM5YGl5bq377yM5L2V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dHdhMDAxLmh0bWwiPmh0dHBzOi8vZHVhbmp1emlrdS5jb20vZHVhbmp1emkvazFmdXR3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AE78B63D513BF453241F479A28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