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508D0EBDA8C4AED7EE692CCF6C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08D0EBDA8C4AED7EE692CCF6C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4i25Lqy5Y675LiW6Ie05ZO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iAgeeXheatu+aYr+acg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h+eahOS6i++8jOS6uuatu+S4jeiDveWkjeeUn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cvOazquaTpuW5su+8jOW/q+WdmuW8uui1t+adpe+8jOWIq+WGjeiuqeaIkeS7r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huOAgjwvcD48cD48ZW0+My48L2VtPuS7peWunumZheihjOWKqOadpeWbnuaKp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PquacieWlveWlveW3peS9nOaJjeWvueW+l+i1t+S7lueahOWcqOWkqeS5i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q+S5kOS5n+imgei/h++8jOS4jeW/q+S5k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h++8jOmCo+S5iOWwseiuqeaIkeS7rOW/q+S5kOeahOWOu+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WPpOiwgeaXoOatu++8jOWPquimgeW4uOa0u+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WktOmdoOWcqOaIkeeahOiCqeiGgOS4iu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9oOWTreazo+eahOW/g+OAgjwvcD48cD48ZW0+Ny48L2VtPuaCsuS8pOWSjO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+8jOW5uOemj+WwhuaYr+awuOWtm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iNiemdku+8jOmhvuW9seiHquaAnO+8jOS8pOmdku+8jOS8pOW/g++8jOacm+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eOsOWunueUn+a0u+S4jeS8muWboOS4uuS9o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tumXtOWwseWBnOatou+8jOaDs+WTreWwseWTr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ogIHnl4XmrbvvvIzlpKnngb7kurrnpbjvvIznrYnnrYnjgIL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ohLHlkaLvvJ88L3A+PHA+PGVtPjExLjwvZW0+6IqC5ZOA6aG65Y+Y77yM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WK44CCPC9wPjxwPjxlbT4xMi48L2VtPua0u+edgOeahOS6uuWwse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4jeeEtuiAgeS6uuS5n+S4jeS8muWui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3oirHlnKjlopPliY3vvIzmnLXmnLXpg73mmK/nprvliKv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6ICB55eF5q275piv6Ieq54S2546w6LGh77yM6KaB6IqC5ZOA6aG6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44CCPC9wPjxwPjxlbT4xNS48L2VtPuWOu+eahOW3sue7j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WumuS4jeW4jOacm+aIkeS7rOa0u+edgOeahOS6uui/h+W+l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J3ljrvnmoTkurrlhL/llYrvvIzmhL/kvaDkuIDot6/otb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A6I6r5aSn5LqO5b+D5q2777yM6KaB5Zyo5Zuw5aKD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x5pyb5Lit5YWF5ruh5biM5pyb44CCPC9wPjxwPjxlbT4xOC48L2VtP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1i+mjjuS6ke+8jOi/meS6m+S6i+aYr+iwgeS8muaEv+aEj+iwgeiDveaDs+WI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lubTkuovmnInlr7/ogIzlsL3vvIznlJ/lkb3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IwLjwvZW0+5oOK6Ze75oya5Y+L5Lin5Lqy5bCK77yM54m5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i5out5rOq55eV44CC6Ieq5Y+k5YWD5b6q5oCc55+t5a+/77yM5LuO5p2l6YCg5Y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p44CC5b2T55+l55m+5LiW6Jma56m65bC977yM55yL5reh5Y2D5bm05omA6LCT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75LyR5ZeU5Lqy5LiN5b6F77yM5LiA6Iqx5LiA5a2j5LiA5Lm+5Z2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aGtuMjJpeDJ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hrbjIyaXgy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08D0EBDA8C4AED7EE692CCF6C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