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455A0DE34EC96D35561530B42A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455A0DE34EC96D35561530B42A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aH5a2X5o6n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rOS9oOS4gOadr+mFku+8jOW+g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WbnuWktOOAgjwvcD48cD48ZW0+Mi48L2VtPuiusOW/huWDj+aYr+WAku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wtO+8jOS4jeiuuuaYr+aRiuW5s+i/mOaYr+aPoee0p++8jOe7iOeptu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aMh+e8neS4reS4gOa7tOS4gOa7tOa1gea3jOW5suWH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W4pua4kOWuvee7iOS4jeaClO+8jOS4uuS8iua2iOW+l+S6uuaGlOaC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7k+adn+S7peWQjuWIq+WRiuivieS7luaIkeaBqOS9oO+8jOWboOS4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pOS4quS6uueahOS6i++8jOmUmei/h+S6huWkp+WutumDveaci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ni+WNg+mZouiQveect+aWnOaZlu+8jOS9leS6i+aYpemjju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j+OAgua3seW6remUgeaIt+ayiemmmea7oe+8jOiQveiKsea7oeWcsOaXoOS6uu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ayoeacieWmguaenO+8jOWPquacieWQjuaenOWS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FouaFouWcsO+8jOS4jeWGjea1geazqu+8m+aFouaFouWcsO+8jOS4gOWIh+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y48L2VtPuWvueaWueiEuOiJsuWPmOS6hu+8jOWwse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qeeskeW6lOivpemAguWPr+iAjOatouS6hu+8jOS8vOS5juW+iOWkmuS6uumDv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mBk+eQhuOAgjwvcD48cD48ZW0+OC48L2VtPuS/oeS7u+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uueaYk+WkseWOu+eahOS4nOilv++8jOS5n+aYr+acgOmavuaMveWbnu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vOedm+S4uuWlueS4i+edgOmbqO+8jOW/g+WNtOS4uuWl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8nui/meWwseaYr+eIseaDheOAgjwvcD48cD48ZW0+MTAuPC9lbT7msonpu5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o7Dku7/kvZvpgI/mmI7nmoTmsLTmtbjlhaXmiL/pl7TvvIzmt7nmsqHkuob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Km6YeM5peg55eV5Yeg5Zue6aaW55u45oCd5pyJ5oOF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44CC5qyy55u45a6I6Zq+5oOz5pyb77yM5Lq65ZCE5aSp5rav5oSB5pat6I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0p+aciei/h+acn+aXpe+8jOS6uuacieeci+iFu+aXtuOA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iDveeJm+mAvOWHoOaXtuOAgjwvcD48cD48ZW0+MTM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7kuL3nn63mmoLnmoTmoqbvvIzkuIDkuKrmmK/mrovphbfmvKvplb/nmoT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6I5aSa5LqL5oOF54q55aaC5aSp5rCU77yM5oWi5oWi54O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Q5riQ5Ya377yM562J5Yiw5oOK5oKf55qE5pe25YCZ77yM5bey6L+H5LqG5LiA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Qm+iLpeaJrOi3r+WwmO+8jOWmvuiLpea1iuawtOaz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iOWQhOW8guWKv++8jOS8muWQiOS9leaXtuiwkO+8nzwvcD48cD48ZW0+MTY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nop4LkuI3kuIDoh7TnmoTkurrkuonmiafvvIzliKvlkJHkuI3lhbPlv4Pkva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i6bvvIzliKvlr7nkuI3llpzmrKLoh6rlt7HnmoTkurrorqj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67576h5oWV5Yir5Lq655qE5Lq655Sf77yM5L2g55yL6KeB55q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W5Lus57uP5Y6G55qE5omA5pyJ44CCPC9wPjxwPjxlbT4xOC48L2VtPuazqumF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uO+8jOaClOS4jeivpeaJi+i+o+WPo+eUnO+8jOWPqumBk+S4lumXtOaXoOiLpua1t+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mTtueZve+8jOS9huingeS6huecvOe6ouW/g+m7ke+8jOWTquefpeWktOS4iuacie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lr7nlvoXniLHkurrmnIDmrovlv43nmoTmlrn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gajkuqTnu4fvvIzkuI3mmK/mrLrpqpfog4zlj5vvvIzogIzmmK/lnKj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iLHkuYvlkI7vvIzpgJDmuJDmt6HmvKDnmoTniL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eq5Lul5Li65Yi76aqo6ZOt5b+D55qE5Zue5b+G44CC5Yir5Lq65Lmf6K64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+Y6K6w5LqG44CCPC9wPjxwPjxlbT4yMS48L2VtPuaIkeW3sue7j+Wcq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i1sOS6huWlveS5heWlveS5he+8jOaIkeWvueiHquW3seivtO+8mumjjuadpe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WcsOaWue+8jOWOu+eci+eci+S5n+aXoOWmq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og73lpJ/nibXmiYvnlq/ni4LmkpLmrKLvvIzliIblvIDml7bmh4Llvpf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plb/jgII8L3A+PHA+PGVtPjIzLjwvZW0+5LiN6KaB55So5L2g5LuF5a2Y55qE6YK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p2l5oyR5oiY5oiR55qE6IS+5rCU77yM5Zug5Li65L2g6L+Y5LiN5aSf6LWE5q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bvue7j+ebm+W8gOeahOiUt+iWh++8jOiZvee7j+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+8jOS9huWSjOedgOW+rumjju+8jOi/mOacieWxoeWxoeaal+mmmemjm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kuJbnlYznuqblpb3kuIDotbfkuIvpm6jvvIzmiJHku6z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blpb3kuIDotbfmlL7mmbTjgII8L3A+PHA+PGVtPjI2LjwvZW0+5Y2V5p6q5Yy56am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M5LiA6IWU5a2k5YuH5Y+I5aaC5L2V77yM6L+Z5LiA6Lev5L2g6IO95aSf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oCC44CCPC9wPjxwPjxlbT4yNy48L2VtPuS5n+iuuOS4jeaYr+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5iOe+juWlve+8jOS9huavj+S4gOWkqemDveS8muacieS4gOS6m+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WcqOOAgjwvcD48cD48ZW0+MjguPC9lbT7lpoLmnpzmg7PopoHmhJ/lj5fpmLP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pgqPkuYjlsLHlv4XpobvotbDlh7rmiL/pl7TjgILoi6XopoHmhJ/lj5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pgqPkuYjlsLHopoHmlL7kuIvoi6bnl5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5L2g5LiN57uP5oSP55qE6K+05Ye65Y+j77yM5oiR5Y205b6I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zMC48L2VtPuacieS6m+iusOW/hu+8jOazqOWumu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+8m+WwseWDj+acieS6m+S6uu+8jOazqOWumuaXoOazleabv+S7o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qHmnInkuI3lj6/msrvmhIjnmoTkvKTnl5vvvIzmsqHmnIn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moTmsonmsqbvvIzmiYDmnInlpLHljrvnmoTvvIzkvJrku6Xlj6bkuIDnp43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I8L3A+PHA+PGVtPjMyLjwvZW0+6L+Z5Liq5LiW55WM6IWQ6LSl77yM55av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Cn77yM5L2g5Y205riF6YaS77yM5rip5p+U77yM5LiA5bCY5LiN5p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reWkreahg+iKse+8jOeBvOS4gOS4luiKs+WNjuOAguWHieWHie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9seS4gOS4lui/t+emu+OAgua1hea1hea4hea6qu+8jOaYoOS4gOS4lueDn+eBq+OA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m+eip+azou+8jOWhkeS4gOS4luWphuWokeOAgue/qee/qemjnuWPtu+8jOWxleS4gOS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OAgjwvcD48cD48ZW0+MzQuPC9lbT7lpoLmnpznnJ/nmoTmsqHlnKjkuIDotb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pmr7ov4fvvIzlpLHljrvnmoTkuJzopb/vvIzlsLHpobrlhbboh6rnhLblkKfvvI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lrnlvI/mnInlvojlpJrvvIznuqDnvKDmmK/mnIDkuI3phbfnmoTkuID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p55+l6YGT5YGa5Lq66L+Z5LmI57Sv77yM5b2T5Yid5bCx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G44CCPC9wPjxwPjxlbT4zNi48L2VtPuWPq+S4gOWjsOiAgeWphuW+iOWuueaY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4gOWjsOiAgeWphuWtkOW+iOmavu+8m+eJteS4gOS4i+aJi+W+iOWuueaYk++8jO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S8tOS4gOeUn+W+iOmavuOAgjwvcD48cD48ZW0+MzcuPC9lbT7lgZrmnInnlKj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i4fmlaLnmoTor53vvIzmg7Pnvo7lpb3nmoTkuovvvIznnaHlronnqLPnmoT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nlKjlnKjov5vmraXkuIrvvIzogIzkuI3mmK/mirHmgKjkuIrjgILmhL/kva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moLfnmoTkurrvvIzmhL/kvaDmiJDkuLrov5nmoLfnmoT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Gc5Zyo5L2g55y86YeM77yM5oiR5oOz5YGc5Zyo5L2g55qE54G16a2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WPiOS4jeaYr+aIkeeahOawp+awlO+8jOWPr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aIkeWwseS8mueXm+WIsOeqkuaBr+OAgjwvcD48cD48ZW0+NDAuPC9lbT7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pq5jlhbTnmoTkuovvvJrniLbmr43lgaXlnKjjgIHnn6Xlt7HkuKTkuInjgIHnm5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niLHkurrjgILlhbbku5bpg73mmK/lgYfosaHvvIzliKvlpKrorqHov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6X5LmL5Z2m54S277yM5aSx5LmL5reh54S277yM5ZG96L+Q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LCB77yM55yL5byA5LqG77yM6LCB55qE5aS06aG26YO95pyJ5LiA5rGq6JOd5aSp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77yM6LCB55qE5b+D5Lit6YO95pyJ5LiA54mH6Iqx5rW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a1qu+8jOaIkeWwseihgOafk+aImOaXl+S6ieWkqeS4i+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++8jOaIkeWwseaUvuW8g+aIjumprOe7meS9oOWut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rXliLbor7Hmg5Hmm7Tpmr7nmoTvvIzmmK/lrojkvY/oh6rlt7HnmoToioLlp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5Sf5LiA5Luj5LiA5Y+M5Lq677yM5LqJ5pWZ5Lik5aSE6ZSA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oCd55u45pyb5LiN55u45Lqy77yM5aSp5Li66LCB5pil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WBmuWlveiHquW3se+8jOeEtuWQjuWGjemdouWvueWklumdoueahOS4lueV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acgOmdoOiwseWSjOacgOacieivmuaEj+eahOS6uueUn+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mg4XmsqHmnInosIHlr7nosIHplJnvvIzlj6rmnInov6nmrbvmtpD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C75piv5oCg5oWi5L2g55qE5Lq65bCx5piv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aSa6K+05LiA5Y+l6YO95piv5rGC44CCPC9wPjxwPjxlbT40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9oOeahOmdouWFt+WGjeadpeWSjOaIkeivtOivne+8jOaIkeayoeaciemCo+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ayoeaciemCo+S4queyvuWKm+WOu+aPo+a1i+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lv4Pph4zpg73mnInkuIDpgZPkvKTvvIzpgqPmmK/lpKnmm77nu4/loY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nLDmlrnjgII8L3A+PHA+PGVtPjUwLjwvZW0+54m55Yir5piv5b2T5bGx6YeO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pig54Wn5Zyo5aeR5aiY55qE6IS45LiK5pe277yM6YKj56eN5peg5rOV5b2i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/5bKb5p2R55qE5b+D6YO95Yeg5LmO5Li65LmL6aKk5Yq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S7peWQjuS9oOWPr+S7pea0u+eahOW+iOW8gOW/g++8jOWBm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S6i++8jOe0r+eahOaXtuWAmeWWneWWnemFkuWQueWQuemjju+8jOaci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OAgjwvcD48cD48ZW0+NTIuPC9lbT7nuqLpopzmirXkuI3ov4f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irXkuI3ov4fml7bpl7TjgII8L3A+PHA+PGVtPjUzLjwvZW0+55Sf5rS75Lit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6L+Z5Lik5Lu25LqL77yM5LiN5Zyo55Sf5rCU5pe25YGa5Yaz5a6a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pe26L276K646K+66KiA44CCPC9wPjxwPjxlbT41NC48L2VtPuWmguaenOaXt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Akua1ge+8jOmBh+ingeS9oOeahOWIuemCo+aIkeS4gOWumuaOieWktOWws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nn6XpgZPvvIznvZHnu5zkuI7njrDlrp7nmoTot53npr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h6DmraXov5zjgII8L3A+PHA+PGVtPjU2LjwvZW0+5b6I5Zac5qyi55qE5LiA5Y+l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I5a2Q5Y+Y5bCP77yM5oqK6K+t6KiA5Y+Y5bmy5YeA77yM5oqK5oiQ57up5b6A5Li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WF5LqL5b6A5b+D6YeM5pS25LiA5pS277yM546w5Zyo5oOz6KaB55qE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44CCPC9wPjxwPjxlbT41Ny48L2VtPuS4gOebtOWQkeilv+i1sO+8jOi2iu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+e6v++8jOi2iui/h+aXpeeVjOe6v++8jOWbnuWIsOWIneivhuS9oOeahOmCo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r4/lpKnkuIDoqIDkuIDooYzvvIzlr7nlvpfotb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gqPlsLHmmK/miJDlip/nmoTjgII8L3A+PHA+PGVtPjU5LjwvZW0+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eF6KGM55qE5pe25YCZ5rKh5pyJ5LqG5L2g55qE6Zmq5Ly077yM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5Zyo5oiR55y86YeM6YO95LiN5Y+K5L2g55qE5LiH5YiG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OWKn+eahOiKse+8jOS6uuS7rOWPquaDiuiJs+Wug+eOs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eEtuiAjO+8jOW9k+WIneWug+eahOiKve+8jOa1uOa7oeS6huWli+aWl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OAgjwvcD48cD48ZW0+NjEuPC9lbT7mr4/lpKnnrJHkuIDnrJHvvIzmsqHku4D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YyLjwvZW0+5L2g6ZSZ6L+H55qE77yM5Yir5Lq65omN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q2j5aaC5L2g5b6X5Yiw55qE6YO95piv5Yir5Lq66ZSZ6L+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juaIkeaLv+i1t+eslOWHhuWkh+WPmei/sOS9oOeahOe7huiKg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/jeS4jeS9j+i1sOelnu+8jOecn+aKseatieaDheivneayoeWGmeWHuuWHo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NtOecn+ecn+WunuWunuaDs+S6huS9oOWbm+WNgeWIhu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6XliY3kuZ/mnInkuIDkuKrnrJHlrrnlh7rmraTliLvmiJHnmoT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nIDlkI7ov5jmmK/lpoLpm77oiKzmtojmlaPvvIzogIzpgqPkuKr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LrmiJHlv4PkuK3mt7Hmt7Hln4vol4/nmoTmnaHmuY3mgKXmsrPmtYH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uKHvvIzpgqPmsrPmtYHnmoTlo7Dpn7PvvIzlsLHmiJDkuLrmiJHmr4/ml6Xmr4/lpJ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rYzllLHjgII8L3A+PHA+PGVtPjY1LjwvZW0+5LiN6KaB5oyH5pyb6bq76ZuA5L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6auY77yM5Zug5Li65LiK6Z2i5piv6bmw55qE6aKG5Z+f77yM5Y+q5pyJ5om+5Ye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omN5Lya5bm456aP44CCPC9wPjxwPjxlbT42Ni48L2VtPuS4gOS4quS6uuaIk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mdme+8jOaIkeS4jeWOu+mXru+8jOS4jeWOu+aPkO+8jOS8pOW/g+S6huaIkeS8mu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Ou+S7o+abv+OAgjwvcD48cD48ZW0+NjcuPC9lbT7mnIDlrrPmgJXnmoTkuI3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ogIzmmK/lgYfoo4XkuI3lnKjjgII8L3A+PHA+PGVtPjY4LjwvZW0+5Lq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Sf5oOF77yM5bCx56qd5ZuK5b6X5LiN6KGM44CC5L2g6K+06KaB5pWs5b6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YaN54ix5Lmf5LiN5Zue5aS044CC5a6e6ZmF5bCx566X5L2g6YaJ5Yiw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oSB77yM5aaC5p6c6YKj5Lq65Ly45Ye65omL77yM5L2g6L+Y5piv5Lya6Lef5Lu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acieS9oOmqhOWCsueahOi1hOacrO+8jO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nhueahOadg+WIqeOAgjwvcD48cD48ZW0+NzAuPC9lbT7og73lronmhb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5TovoPlrrnmmJPlv6vkuZDjgII8L3A+PHA+PGVtPjcxLjwvZW0+5LiA5Liq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Liq54ix5oOF5pWF5LqL77yM5Lmf6K645Y+q5piv566A566A5Y2V5Y2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Y206Iqx5bC95LqG5LuW5Lus55qE5aSn5Y2K55Sf5oKf6YCP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mavui/h+eahO+8jOS4jeaYr+S9oOWSjOWIq+S6uu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WIsOWIq+S6uumCo+S5iOWuueaYk+WwseS7o+abv+S6huaIkeeahOWtmOWc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adpeivtOayoeacieS6uuWPr+S7peaYr+S9oO+8jOWvueS6juS9oOadpeiv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Pr+S7peaYr+aIkeOAgjwvcD48cD48ZW0+NzMuPC9lbT7or7Toh6rlt7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4fmsJTvvIzmmK/kuLrkuobnrYnlvoXkuIDkuKrkurrnu5noh6rlt7H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So5oiR5LiA55Sf5rWq6L+55aSp5rav77yM5o2i5L2g5q2k5Yi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GD6Iqx44CCPC9wPjxwPjxlbT43NS48L2VtPuavj+S4gOS4queZvuavkuS4jeS+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vue7j+mDveaXoOiNr+WPr+aVkei/h+OAgjwvcD48cD48ZW0+NzY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pm4HvvIzkvaDmmK/ljZfmlrnkupHng5/jgILkvYbmhL/lsbHmsrPlrr3vvIznm7j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nnqzpl7TjgII8L3A+PHA+PGVtPjc3LjwvZW0+6Iul5L2g5Lus6IO95aeL57u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b6F77yM6YKj5LmI77yM5omA5pyJ55qE5pe25Yi76YO95bCG5piv5LiA56eN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3OC48L2VtPuW9vOatpOivtOivneWuouawl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9oOaDs+eahOmCo+S5iOWWhOino+S6uuaEj+OAgjwvcD48cD48ZW0+Nzk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kuI3nqIDnvZXvvIzokaHokITopoHlkIPliLDlmLTph4zvvIzmiY3mnIn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5bphbjjgII8L3A+PHA+PGVtPjgwLjwvZW0+57Sv5LqG5bCx552h6KeJ77yM6Ya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4MS48L2VtPui3r+aYr+iHquW3semAieeahO+8jOaJgO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7peWQjuS8mui3jOWAku+8jOS8muWPl+S8pO+8jOS5n+mDveimgeWtpuS8m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iHquW3seeWl+S8pOOAguaIkeS7rOmDveaYr+i/meagt++8jOWtpuS8mumV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IuPC9lbT7mmpfmgYvnnJ/mmK/kuIDlnLrpmpDnp5jogIz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vvIzku47lpLTliLDlsL7pg73lj6rmnInkvaDoh6rlt7HvvIzkuI3kvJrkvKTlrr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llK/ni6zkvJrmioroh6rlt7Hlj5jlvpfkuI3mgrLkuI3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m06L275pe26KaB5rOo5oSP6ZS754K86Lqr5L2T77yM5ZCm5YiZ5Yiw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bm057qq5pe25bCx5Lya5Y+X5Yiw6Lqr5L2T5LiN5YGl5bq355qE5oOp57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dzQzaTU4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Xc0M2k1ODQ1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455A0DE34EC96D35561530B42A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