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CA4476F6DE253DAA22E8D89594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CA4476F6DE253DAA22E8D89594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Y+l5omT5Yqo5Lq6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Yr+S4gOS4q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Yr+aIkeS4uuS6huS9oOWPr+S7peWBmuWwvea4qeafl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sOS9j++8jOWIq+advuaHiO+8jOWIq+aMh+acm++8jOWIq+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7meaIkeermeeos+S6hu+8gTwvcD48cD48ZW0+My48L2VtPuaXtumX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meS4quS4lueVjOS4iuacgOWlveeahOi3qOW6pu+8jOiuqeaDqOeXm+WPmOW+l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Jp+edgOeahOS6uumAieaLqeemu+W8gO+8jOeEtuWQjuWOhue7j+ayp+ahk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+8jOS9oOS8muaYjueZve+8jOS4h+iIrOeahuaYr+WRve+8jOWNiueCueS4j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4jOacm+eOsOWcqOeahOS9oOWPr+S7pe+8jOavj+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0l+iEuOWIt+eJme+8jOWkmuivu+S5pu+8jOaMieaXtuedoeinie+8jO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p+W6pu+8jOS4jeWcqOS6uuWJjeefq+aDheOAgjwvcD48cD48ZW0+NS48L2VtPu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3sua7oe+8jOmZjOeUn+S6uuW3suWIoO+8jOS9oOWwseS5luS5luW+l+WRh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JueeahOS4gOS6uuWIhue7hOmHjOWQp+OAgjwvcD48cD48ZW0+Ni48L2VtPu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mea8oO+8jOWUr+acieWJjeaXtui/m+eahOiEmuatpeaJjeaYr+W4jOacm+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iLpeacieaDheWkqeS6puiAge+8jOS6uumXtOato+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+ahkeOAguS6uueUn+S4jeWPr+iDveS4jeWKquWKm++8jOS4jeWKquWKm+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WPquiDveetieW+hea3mOaxsOOAgjwvcD48cD48ZW0+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JgOacieaXtuWAme+8jOS5n+WWnOasouacieS6m+S6uu+8jOWcqOS7luS7r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S9oOeahOaXtuWAmeOAgjwvcD48cD48ZW0+OS48L2VtPuWUpOS9oOWNg+eZvuWj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9oOivtOeIseaIkeS4gOWjsO+8m+W/teS9oOWNg+eZvuWkqe+8jO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S4gOWkqe+8m+eIseS9oOWNg+eZvuWbnu+8jOaKteS4jei/h+S9oOWrgeaIk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6sueIseeahO+8jOS9oOWwseWPr+aAnOWPr+aAnOWrgee7meaIkeWQp+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o+S5iOS4gOWbnuOAgjwvcD48cD48ZW0+MTAuPC9lbT7kvaDnmoTotKTmg6D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pb3ojLbvvIzmhaLmhaLmu4vmtqbmiJHnmoTngbXprYLjgILkvaD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/lj6/kuZDvvIznvJPnvJPngrnnh4PmiJHnmoTnlJ/mtLvjgIL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mna/niZvlpbbvvIzpu5jpu5jmuKnmmpbmiJHnmoTnlJ/lkb3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rvvvIHorqnmiJHmsLjov5zkv53miqTkvaDvvIzlhbPlv4PkvaDvvIznlr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xLjwvZW0+5LuO5LiN6Zeu6Ieq5bex6Zeu5LuA5LmI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pyJ5aSa5LmF77yM5LuO5LiN5Y675oCd6ICD5a+55LiO6ZSZ77yM5LuO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uY5Ye655qE5aSa5LiO5bCR77yM5oiR5Y+q5oS/5LiA5ZGz55qE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uZ5L2g5oiR5omA5Y+v5Lul57uZ5L2g55qE5pyq5p2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mhuuWig+S5n+aciemAhuWig++8jOi+k+S7gOS5iOS5n+S4jeiDv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+8m+S6uueUn+aciei/m+aciemAgO+8jOi+k+S7gOS5iOS5n+S4jeimgei+k+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kvaDpl67miJHniLHkvaDmnInlpJrplb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lg4/oo7nohJrluIPvvIzpn7XlkbPmgqDplb/vvJvkvaD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J/vvIzmiJHnmoTniLHlsLHlg4/pqozpkp7mnLrvvIzpmLLkvKrovqjnnJ/jgIL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obop6PvvIzmiJHmmK/lkKbmg4Xmt7HmhI/liI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pe25LuO6ZSZ6K+v5Lit5a2m5Yiw55qE5Lic6KW/77yM5Y+v6IO95q+U5Lu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t5a2m5Yiw55qE6L+Y6KaB5aSa44CCPC9wPjxwPjxlbT4xNS48L2VtPuS7luS7rOi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S6uumdouWJjeS8muWPmOesqO+8jOmavumBk+aIkeWWnOasouS4iuS9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S4jeWPr+iDveWViuOAgjwvcD48cD48ZW0+MTYuPC9lbT7mnKzkuovkuI3lpKf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kuI3opoHlpKrlpKfvvIzlkKbliJnkvaDkvJrlvojpurvng6bjgILog73lipv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mnJvlsLHkuI3opoHlpKrlpKfvvIzlkKbliJnkvaDkvJrlvoj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s6K+0546w5Zyo57uT5ama5b6I5L6/5a6c77yM6LWw77yM5ZKx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6777yM5oiR6K+35L2g77yBPC9wPjxwPjxlbT4xOC48L2VtPuiAgeWp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mCo+WkqeS9v+iIrOeahOW+rueskeaAu+iDveS4jeWKqOWjsOiJsuesvOe9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6q+OAguWlueaKmuaFsOedgOaIkeeahOiCjOiCpOOAgeaKmuaFsOedgOaIkeeah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KmuaFsOedgOaIkeeahOeBtemtguOAgjwvcD48cD48ZW0+MTk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mb7lubTkuI3mrbvvvIzljYPlubTkuI3lgJLvvIzkuIflubTkuI3mn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iv5oiR5pyA54ix55qE5a6d6LSd77yM57uZ5oiR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p6c5rGB5Lmf5LiN5o2i44CCPC9wPjxwPjxlbT4yMS48L2VtPuS9oO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ouWJjeS4gOaWh+S4jeWAvO+8jOWNtOWcqOWPpuS4gOS4quS6uumdouWJ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S5i+WuneOAgjwvcD48cD48ZW0+MjIuPC9lbT7kvaDnnLzph4zmnInmmJ/mm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Ijkuq7jgII8L3A+PHA+PGVtPjIzLjwvZW0+5biM5pyb5L2g5oiQ54af56iz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E6YCi55Sf44CB6LaK5rS76LaK5LyY56eA44CCPC9wPjxwPjxlbT4yNC48L2VtP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Xm+iLpuS4juaMq+aKmO+8jOWug+aYr+aIkeS7rOeahOWKn+ivvu+8jOaIkeS7r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uree7g++8jOeEtuWQjueqgeegtO+8jOi/meagt+aJjeiDveecn+ato+ino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o47vvIzlh4vkuoboirHvvIzosKLkuoblj7bvvIzopKr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vvJvmnIjvvIzpmLTkuobmmbTvvIzlnIbkuobnvLrvvIzlj5jlubvkuoblpKnpm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p4HkuobkvaDvvIzniLHkuobkvaDvvIzku5jlh7rkuobnnJ/lv4PjgILmhL/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LrmiYvnm7jkvLTliLDmsLjov5zvvIE8L3A+PHA+PGVtPjI2LjwvZW0+5Lq65ZW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WM5Lq65oC75piv6Ieq5bex77yM5oiY6IOc5LqG6Ieq5bex55qE5LiN6L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75b275bqV5bqV55qE6IOc5Yip6ICF77yBPC9wPjxwPjxlbT4yNy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S4gOenje+8jOmCo+WwseaYr+WNiumAlOiAjOW6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kurrvvIzmkLrku5blsbHkuYvnn7PvvIzpk7rmu6HkvaDlv4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7Pot6/jgILkvaDkuIDlsI/mraXkuIDlsI/mraXnmoTotbDvvIzmgLvkvJrotbDliL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jgII8L3A+PHA+PGVtPjI5LjwvZW0+6Jmr5YS/56a75byA5L2g5bey57uP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Lya5b6I5b+r5bCG5L2g5b+Y6K6w44CC5Y+v55u05Yiw5LuK5aSp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Cm57uV5Zyo5b+D5aS077yM5qKm6YeM5L6d5pen5piv5oiR5Lus54m1552A5omL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Zyw6LWw5Zyo5aSn6KGX5LiK77yM5LiA5ZyI5LiA5ZyI77yM5omN55+l6YGT5o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4m15oyC552A5L2g44CCPC9wPjxwPjxlbT4zMC48L2VtPuW9k+aIkeWHneinh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W9k+aIkeWQrOWIsOS9oOeahOWjsOmfs++8jOW9k+aIkemXu+WIsOS9o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3oea3oea4hemmme+8jOW9k+aIkeaEn+WPl+WIsOaIkeWJp+eDi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eZveS6hu+8muS9oOaYr+aIkeS7iueUn+eahOWUr+S4g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kuI3mmI7miYDku6XvvIzkuI3orrL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l5ZCO5Y2D5LiH5Yir5a+55oiR55So576O5Lq66K6h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CG6K6h5bCx6K6h55qE44CCPC9wPjxwPjxlbT4zMy48L2VtPuivt+S9oOW9k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WuneOAgjwvcD48cD48ZW0+MzQuPC9lbT7pgqPkupvmiJHku6znnJ/lv4P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ubbkuLrkuYvliqrlipvnmoTmhL/mnJvnu4jlsIblrp7njrDvvIHov5nmnaH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kuI3lraTljZXjgII8L3A+PHA+PGVtPjM1LjwvZW0+5rC45oCA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im552A5pyA5Yid55qE6Ieq5bex77yM5aWU5ZCR5pu06L+c55q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luS4iuacgOe0r+S6uueahOS6i++8jOiOq+i/h+aWvO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aXpeWtkOOAgjwvcD48cD48ZW0+MzcuPC9lbT7ml6DorrrmiJHlpoLkvZX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mmK/miJHnmoTlvLHngrnjgII8L3A+PHA+PGVtPjM4LjwvZW0+5Zyo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5LmL5YmN77yb6K+35YGa5aW95oiR5Y+v6IO95rC46L+c5LiN5Lya5Y6f6L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C9wPjxwPjxlbT4zOS48L2VtPueIse+8jOS4jemcgOimgeeQhueUse+8jO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qOOAguaDhe+8jOayoeacieWAn+WPo++8jOe8mOS6juWbnuecuO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uIzmnJvmiJHku6zljrvkuJblkI7og73okaz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kurrnu6fnu63oibPnvqHmiJHku6znmoTniLHmg4XvvIzkuZ/kuLrnjrDku6PlsJH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otJ7niLHmg4Xnq4vkuIvnuqrlv7XnopHjgII8L3A+PHA+PGVtPjQx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rKh5pyJ5LiA5Liq5Yas5aSp5LiN5Y+v6YC+6LaK77yM5rKh5pyJ5LiA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ya5Yiw5p2l44CCPC9wPjxwPjxlbT40Mi48L2VtPuWcqOWkqumYs+eahOaykOa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dgOeql+WtkOS4iueahOWPpuWkluS4gOS4quaI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p5LkuI3mlL7lvIPvvIzkuIvkuIDnp5LlsLHmnInluIzmnJvvvI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kvJrmiJDlip/vvIE8L3A+PHA+PGVtPjQ0LjwvZW0+5oiR5rKh5pyJ5pWF5LqL5Y+v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bim552A5pyA54ix55qE54OI6YWS77yM5L2g6Iul5oS/5oSP6Zmq5oiR5bC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+5p2v5oiR6Ieq54S25ZKM5L2g5p2l5pel5pa56ZW/77yM5bKB5pyI6L+Y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Zyw5ZaE6Imv77yM57uI5Lya5pyJ5LiA5Lq66Zmq5oiR6aqR6ams5Zad6YWS6LW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NS48L2VtPuaIkeWvu+S6huWNiueUn+eahOaYpe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+v+aYr+S6huOAgjwvcD48cD48ZW0+NDYuPC9lbT7lv5nkuI3ov4fmmK/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miY3mmK/lrp7mg4XvvIzov5jmhL/phY3lkIjkvaDnmoTooajmvJTlj6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miJHpg73mh4LjgII8L3A+PHA+PGVtPjQ3LjwvZW0+5oiR5oqK5oiR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K6+572u5oiQ5LuF5L2g5Y+v6KeB44CCPC9wPjxwPjxlbT40OC48L2VtP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h+aAqu+8jOayoeacieWkluS6uuadpeivgeaYjuS9oO+8jOWwseW+gOW+gO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S7t+WAvOOAgjwvcD48cD48ZW0+NDkuPC9lbT7miJHnnJ/or5rlnLD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lr7nkvaDml6Dmg4XkvKTlrrPnmoTlm57miqXvvIznn6XpgZPkvaDnmoTmrLr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4zlj5vjgILnhLbogIzvvIzmiJHpgInmi6nkuobop4bogIzkuI3op4H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hJrooKLvvIzogIzmmK/lm6DkuLrkvaDnu5nmiJHpgKDmiJDnmoTkvKTlrrPlpK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6qB5aaC5YW25p2l55qE6YGH6KeB77yM5aeL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yi5Zac44CCPC9wPjxwPjxlbT41MS48L2VtPui/meS4lumXtOacgOWPr+S+n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Iq+S6uu+8jOiAjOaYr+S9oOiHquW3seOAguS4jeimgeaMh+acm+S7l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dmuW8uuiHqueri+OAgjwvcD48cD48ZW0+NTIuPC9lbT7opoHmg7PkurrliY3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4XpobvkurrlkI7lj5fnvarvvIE8L3A+PHA+PGVtPjUz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a6Iez55u45L+h77ya5Y+q5pyJ56C056KO55qE5Lic6KW/5omN5piv576O5Li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5uOemj+WwseaYr++8mumbqOWkqeiDveS4uuS9oO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wj+S8nu+8m+W5uOemj+WwseaYr++8mueJteS9oOeahOWwj+aJi+S4juS9oOWFse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m+W5uOemj+WwseaYr++8muS9oOawuOi/n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Kvlho3pl67miJHku4DkuYjmmK/luIXnmoTmoIflh4bkuoblpb3lkJfvvJ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kuobvvIE8L3A+PHA+PGVtPjU2LjwvZW0+55y8552b77yM5LiN5bqU6K+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65Lyk5a6z5L2g55qE5Lq65ZOt5rOj77yM6ICM5bqU6K+l55So5p2l5a+7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2j56Gu55qE5Lq644CC5L2g55qE5Lq655Sf5LiN5piv77yM55So5p2l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aE5b6F6Ieq5bex77yBPC9wPjxwPjxlbT41Ny48L2VtPuWLh+aV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S4jeimgeS4uuS7u+S9leS6uuiAjOaUueWPmO+8jOWmguaenOS7luS7r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gOW3rueahOS9oO+8jOS5n+S4jemFjeaLpeacieacgOWl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t6/nga/nu4/ov4fkuIDlpJznmoTliqrlipvvvIzmiY3ml6DmhKflnL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rKzkuIDnvJXmmajlhYnnmoTmiprmhbDjgII8L3A+PHA+PGVtPjU5LjwvZW0+5oiR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Sv5Y+j57qi77yM5L2G5piv5L2g5Lul5ZCO5q+P5aSp6YO96KaB6L+Y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q+eahOWwj+aci+WPi+mDveacieWwj+eGiua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acie+8jOWboOS4uuS9oOaYr+eMquOAgjwvcD48cD48ZW0+NjEuPC9lbT7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vvIznuq/mtIHkuI7pq5jlsJrvvIzmiJHniLHkuIPku5nlpbPvvIznvo7kuL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LmiJHlr7nkvaDnmoTniLHvvIzlpoLmraTlt67kuI3npr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yo5LqU5Y2B5bm05LmL5ZCO77yM5oiR5LiA5a6a6L+Y5piv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ix5L2g44CCPC9wPjxwPjxlbT42My48L2VtPuaJgOiwk+aIkOeGn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acgOW3rueahOaXtuWAmeS+neeEtuaMieaXtuWQg+mlre+8jOavleern+mlv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re+8jOaKveeDn++8jOWWnemFku+8jOaJk+aetu+8jOino+WGs+S4jeS6hu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jQuPC9lbT7kuI3mlbLlh6DkuIvvvIzkvaDkuI3lj6/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kuKrkurrmiJbkuIDkuKropb/nk5znmoTlpb3lnY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qG5ZCX77yf57Sv5LqG5bCx5Zue5p2l5ZCn77yM5a626YeM5rC46L+c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P54Gv44CCPC9wPjxwPjxlbT42Ni48L2VtPuS4juWFtumZjeS9juS9oOeah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mguWOu+WwneivleWinuWKoOS9oOeahOaUtuWFpe+8m+S4jeacn+W+he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Wlvei/kO+8jOWPquW4jOacm+aJgOacieeahOWKquWKm+e7iOacie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Kjov5nkuKrmmI7lqprnmoTkurrpl7Tlm5vmnIjlpKnlk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nmoTnvo7lpb3pg73lnKjnrYnnnYDkvaDlkozmiJHllY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eh55qE6ZyP5b6u77yM55yL5LiN5riF5pqn5pin5LmL5LiL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6L+Y5piv5oKy44CCPC9wPjxwPjxlbT42OS48L2VtPuaJgOacieaIkOmVv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6juiHquaIkeWFi+WItu+8jOWmguaenOS9oOWtpuS8muS6humpvumpr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S6huS4gOS9jeacgOWlveeahOiAgeW4iOOAgjwvcD48cD48ZW0+NzA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rrvvIzmh4LlvpflnKjlkKzkuI3liLDmjozlo7Dlkozogq/lrp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oh6rlt7HkuIDngrnjgII8L3A+PHA+PGVtPjcxLjwvZW0+57Sv5LqG5Y+v5Lu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f5pS+5byD5rKh5YWz57O744CCPC9wPjxwPjxlbT43Mi48L2VtPuWwkei1sO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S5n+WwsemUmei/h+S6humjjuaZr++8jOaXoOiuuuWmguS9le+8jOaEn+iwo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niLHkuIrkvaDvvIzkuI3mmK/mraPlm6D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nmoTkuJzopb/vvIzogIzmmK/mraPlm6DkvaDnu5nkuobmiJHku47mnKr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c0LjwvZW0+5aW95aW95ZCD6aWt77yM5aW95aW9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K6p6Ieq5bex5Y+Y5LyY56eA77yM5b+D6YeM55qE5Z6D5Zy+5a6a5pyf5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uA5LmI5LqL5oOF6YO95Lya6L+H5Y6755qE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awuOi/nOWwseWDj+mCo+S4quW3qOWkp+eahOWPkeWFieS9k+aUvu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iMuOiMuOeahOWFieWciO+8jOWQuOW8leedgOaIke+8jOS4jeacveiAjOWdmuWu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J3lv7XvvIzkuLLotbfml6DoqIDnmoTov4flvoDvvJv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nop4bnmoTnnLzms6LkuK3mtYHmt4zvvJvlubjnpo/vvIzngpnng63nnYDntKf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ozvvJrlj6rmsYLvvIzlrZDlnKjkvaDouqvml4HjgILkurLniLHnmoT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msLjov5zvvIE8L3A+PHA+PGVtPjc3LjwvZW0+5oS/5bKB5pyI6Z2Z5aW9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d6KeB77yM5q2i5LqO57uI6ICB44CCPC9wPjxwPjxlbT43OC48L2VtPueU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Ou+WvueW+heacgOeIseeahOS6uu+8jOiAjOS4jeaYr+eUqOacgOWdj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Ag+mqjOWvueaWueaYr+WQpueIseS9oOOAgjwvcD48cD48ZW0+NzkuPC9lbT7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hYXliIbliKnnlKjvvIzlroPkvr/mmK/plb/kuY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GH5Yiw5LqG5pyA54ix55qE5Lq677yM5LuO5q2k5Lq655Sf5LiA5Zy66ZW/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Su44CCPC9wPjxwPjxlbT44MS48L2VtPuS8pOaDheacgOaYr+aZmuWHieWkqe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OmHjOayoeW4pumSse+8gTwvcD48cD48ZW0+ODIuPC9lbT7lpb3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jnpo/pgZPot6/kuIDotbfotbDvvJvlpb3mg7PmkILnnYDkvaDnmoTohb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6vkuZDlj4jpgI3pgaXvvJvlpb3mg7PkurLkurLkvaDnmoTohLjvvIzmiJHku6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gzLjwvZW0+6L+H5Y6755qE5pep5bey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iR5Lus5oKy5Lyk5Zyw5Y675Zue5b+G77yb546w5Zyo55qE5omN5bGe5LqO5L2g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piO5pm65Zyw5oqK5o+h5q+P5LiA5Liq5aWR5py644CC5bim552A5aOu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55qE6Lev6YCU5Lit5q+r5LiN55WP5oOn77yM56Wd5L2g5byA5Yib5LiA54m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p5Zyw44CCPC9wPjxwPjxlbT44NC48L2VtPuacieS6huS9oO+8jOaIkeeah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oOmZkOWuveW5v++8jOacieS6huS9oO+8jOS4lueVjOWPmOW+l+WmguatpO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LrkuobmmI7lpKnnmoTluIzmnJvvvIzorqnmiJHku6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nl5voi6bjgII8L3A+PHA+PGVtPjg2LjwvZW0+6Jm954S25oiR5LiN6IO9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yX55Sf77yM5L2G5oiR5Y+v5Lul56W45a6z6IuN55Sf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+S5i+W5tO+8jOWPquiviea4qeaaluS4jeiogOauh++8jOiKseWRs+a4kOa1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+a4kOmGh++8jOWAvuW/g+ebuOmBh++8jOWuieaaluebuOmZq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miJHogIzoqIDlpKrnj43otLXkuobvvIznj43otLXliLD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r4/kuIDliIbpkp/miJHpg73lvZPlgZrmnIDlkI7kuIDliIbpkp/ljrv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iY3opoHpqazkuI3lgZzouYTnmoTljrvmi6XmirHkva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M5a+56LGh5raI5oGv5Zue55qE5oWi5oCO5LmI5Yqe77yf5o2i5oiR77yM5oiR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5MC48L2VtPuWtpuS8muaUueWPmOeUn+a0u++8jOWtpuS8m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+ahke+8jOaWueWPr+aXoOaClOmdkuaYpe+8jOaXoOaGvuWygeaciOeahOa2iO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mhL/kuI7kvaDkuIDmiL/kuKTkurrkuInppJDlm5v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kuInlsbHkuozlv4PkuIDnlJ/jgII8L3A+PHA+PGVtPjkyLjwvZW0+5LiO5YW2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5Zac5qyi5L2g77yM5LiN5aaC5bmy5bmy5YeA5YeA55qE5YG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5s+a3oeaXpeWtkO+8jOacieS9oOebuOS8tO+8jOaYr+aIke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mj+WIhu+8m+aCoOmVv+WygeaciO+8jOS4juS9oOebuOaBi+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uacieS9oOmHkeS4jeaNou+8jOebuOeci+S4pOS4jeWOjO+8m+eIseS9oOi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atpOW/g+awuOS4jeWPmOOAguelneW/q+S5kOWPi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mmK/kuIDkuKrmnInljp/liJnnmoTkurrvvIzmiJHnmoTljp/liJn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IznnIvlv4Pmg4XjgII8L3A+PHA+PGVtPjk1LjwvZW0+5LiN6KGM5Yqo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piv5aW96auY6aqb6L+c44CC5LiN5omn6KGM77yM55uu5qCH5Y+q5piv5rW35biC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Lq65LiO5Lq65LmL5omA5Lul5ouJ5byA6Led56a777yM5LiN5Zyo5YW25Lu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KGM5Yqo5Yqb44CCPC9wPjxwPjxlbT45Ni48L2VtPuaIkei1sOW+l+W+iOaF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juS4jeWQjumAgO+8gTwvcD48cD48ZW0+OTcuPC9lbT7mm77nu4/niLHkva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JvnjrDlnKjkvp3nhLbniLHkvaDvvIzkuZ/mmK/nnJ/nmoTjgILmm77nu4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nmoTvvJvnjrDlnKjkvp3nhLbnl5voi6bvvIzkuZ/mmK/nnJ/nmoTjgIL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vp3nhLbniLHkvaDvvIE8L3A+PHA+PGVtPjk4LjwvZW0+5Lq655Sf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YmN6KGM77yM6ZqP552A5oiR5Lus5bm06b6E55qE5LiN5pat5aKe6Z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m/5Y+X55qE5Y6L5Yqb5bCx6LaK5p2l6LaK5aSn77yM6Lqr5LiK55qE5ouF5a2Q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YeN44CC5Zyo5YmN6L+b55qE6Lev6YCU5Lit77yM6IO96K6p5oiR5Lus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Zyo5LiN5pat5Zyw5Y+Y5YyW77yM6L+Z5pe277yM5oiR5Lus5bqU6K+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a+55LqO6YKj5Lqb6LaF6LSf6I2355qE5Lic6KW/77yM5LiN5aaC5pS+5omL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YeN5paw5pS26I635b+D54G155qE5b+r5LmQ44CCPC9wPjxwPjxlbT45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yoeacieeQhueUseeahOW/g+eWvOWSjOS4jeiuvuWJjeaPkOeahO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6L+f5pep5Lya5pyJ5Lq65Li+552A5oiS5oyH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2A5L2Z55Sf6K+35L2g5aSa5oyH5pW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azVzNGhhM2I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s1czRoYTNi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CA4476F6DE253DAA22E8D89594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