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11AD2FF31CF775AD9538FDE322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11AD2FF31CF775AD9538FDE322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66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S6m+acgOe7iOS8muiuqeS9oOmZt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gOW8gOWni+aAu+aYr+e+juWlveOAgjwvcD48cD48ZW0+Mi48L2VtPuS4j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+8jOWUr+aBkOiniei/n+OAguaXouW3suaJp+aJi++8jOatpOeUn+S4je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muS4gOS4quW5suWHgOa0kuiEseeahOS6uu+8jOW+gOS6i+S4j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6i+S4jeaPkOOAgjwvcD48cD48ZW0+NC48L2VtPuaDs+W/teS4gOS4quemu+S9o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m8u+WtkOS8mumFuO+8jOecvOedm+S8mue6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Jr+i+sOe+juaZr++8jOaYr+aIkeeahOept+mAlOacq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8mOadpee8mOWOu+S4jei/h+aipuS4gOWcuu+8jOaipumGkuS6huaXo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juS6uuS4jeivtOaal+ivne+8jOacieepuuW/q+adpeaJv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iHquS/oeeahOaKrOi1t+iDuOiGm++8jOWBtueEtua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rOWktOinhuS6uuOAgjwvcD48cD48ZW0+OS48L2VtPuaIkeWjueebtOWcqOS9oOi6q+W+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S7juacquWbnuWktOOAgjwvcD48cD48ZW0+MTAuPC9lbT7niLH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nmoTlv4PnlrzlkozkuI3orr7liY3mj5DnmoTlrr3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L+Y5piv5Zac5qyi5L2g77yM5YOP6aOO5ZC55LqG5YWr5LiH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44CCPC9wPjxwPjxlbT4xMi48L2VtPuayoeacieS7gOS5iOi/h+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3n+iHquW3sei/h+S4jeWOu+OAgjwvcD48cD48ZW0+MTMuPC9lbT7lrrn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blrp7lubbkuI3nrKjvvIzlj6rmmK/lroHlj6/lr7noh6rlt7Hmrov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95YOP56qB54S25pyJ5LqG6ZOg55Sy77yM5Lmf56qB54S25pyJ5Lq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xNS48L2VtPuS9oOaUvuS4jeS4i+eahOS6uu+8jOaIluiu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vuWIsOS6huS7o+abv+S9oOeahOS6uuOAgjwvcD48cD48ZW0+MTYuPC9lbT7ov5n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otbDliLDpu5HvvIzml6DlkbPml6DosJPkuZ/ml6DnlY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aE5b+D5LuO5p2l5LiN6K+l5oOv552A5LiN6K+G5aW95q2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8pOWPo+WwseWDj+aIkeWjueagt++8jOaYr+S4q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jeiCr+aEiOWQiOOAgjwvcD48cD48ZW0+MTkuPC9lbT7ogIHlt7fph4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fkvJ7vvIzkuI3kuLrotY/mma/lj6rkuLrnrYn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6KaB6ZSZ6L+H5L2g77yM5L2g5omN6IO96LW25LiK5pyA5aW9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uS9oOe8oOe7teeahOavj+S4gOenku+8jOmDve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wuOi/nOOAgjwvcD48cD48ZW0+MjIuPC9lbT7ku47mnaXpg73kuI3mhL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vvIzlsJjln4Ppo57oiJ7kuZ/mr5Tng5/oirHnu5rng4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546p5Liq5oCn77yM5oiR5bCx6K6p5L2g5ZOt55qE5b6I5pyJ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eskeedgOivtOWGjeinge+8jOWNtOa3seef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pemBpeaXoOacn+OAgjwvcD48cD48ZW0+MjUuPC9lbT7lv4blkJvlv4PkvLzopb/msZ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kuJzmtYHml6DmrYfml7bjgII8L3A+PHA+PGVtPjI2LjwvZW0+57mB6Iqx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a6J5a6B77yM5reh5LqR5rWB5rC05rih5q2k55Sf44CC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luiKkumei+i9u+iDnOmprO+8jOiwgeaAleS4gOihsOeDn+mbqOS7u+W5s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tLvlsLHlg4/miJHnmoTmrYzlo7DvvIzml7bogIzkuI3pna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kuI3nnYDosIPjgII8L3A+PHA+PGVtPjI5LjwvZW0+6Ziz5YWJ5L6d5pen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77yM6LCB6YO95o6p55uW5LiN5L2P5oiR55qE5oKy5Ly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umjjuetne+8jOS4gOeUn+awuOi/nOWPquS4uuS4gOaguee6v+WGku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PmnIjliJ3jgILkuI7ku5bnm7jpgKLvvIzooYzluqbmha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oavlkKbnuqLjgII8L3A+PHA+PGVtPjMyLjwvZW0+5LiW55WM6K6p5oiR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G5Lyk5Y+j6ZW/5Ye655qE5Y205piv57+F6Ia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leaXtuS9oOmDveimgeiusOS9j++8jOWIq+S6uuWGjeWlve+8jOS9oOS5n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mgajvvIzog73mjJHotbfkuonnq6/vvIzniLH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qnkuIDliIfov4fplJnjgII8L3A+PHA+PGVtPjM1LjwvZW0+54as6L+H6L+Z5q61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oS/6Ieq5bex6IO96Ium5bC955SY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0u+edgOS4jeWuueaYk++8jOS9huatu+S6huS5n+W+iO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mr7ov4fmgI7kuYjorrLlvpfmuIXmpZrvvIzlpLHokL3mgI7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I8L3A+PHA+PGVtPjM4LjwvZW0+5L2g5Lul5Li655qE5p6B6ZmQ77yM5by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q5piv5Yir5Lq655qE6LW354K544CCPC9wPjxwPjxlbT4zOS48L2VtPueIsuS9oOWU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jueasoea8guaziu+8jOmZquS9oOWQrOi/h+iKseW8gOi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nmoTkuIDliIfvvIzmhaLmhaLpg73kvJrov5zvvIzmuJDmuJD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QxLjwvZW0+5Y+v6IO95piv5oiR6L+Y5rS75Zyo5pyJ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eg5rOV6Ieq5ouU77yBPC9wPjxwPjxlbT40Mi48L2VtPuaIkeWPr+S7pe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aYr+aIkeS4jeiDvemAieaLqeaUvuW8g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pooTlhYbnmoTmg7Plv7XkvaDvvIzmmK/miJHkuI3lj6/lkYrkurrnmoTpmpDnl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r5a6z5oCV5bim552A5qKm5ZCR5YmN6LWw77yM5rWB6L+H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R5b6X5LuO5a6544CCPC9wPjxwPjxlbT40NS48L2VtPuefpemBk+eahOi2iuWwke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Ds+eahOi2iuWkmui2iumavui/h+OAgjwvcD48cD48ZW0+NDYuPC9lbT7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pJrllpzmrKLkvaDvvIzogIzmmK/mnInlpJrkvp3otZb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5yf55qE5Zue5LiN5Y675LqG77yM6YKj5oiR5a6B5oS/5oiR5Lus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seeul+S4lueVjOiNkuiKnO+8jO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8muaYr+S9oOeahOS/oeW+kuOAgjwvcD48cD48ZW0+NDkuPC9lbT7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hafpob7lpb3vvIzlpb3liLDpgZfmhr7ml6Dms5XmiZP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6KaB5oiR5LuO5paw6YCJ5oup77yM5oiR5oOF5oS/5LiO6L+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Liq6ZmM55Sf5Lq644CCPC9wPjxwPjxlbT41MS48L2VtPuaIkeePjeaDn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aMveeVmeS7u+S9leS4gOS4quS6uuOAgjwvcD48cD48ZW0+NTIuPC9lbT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i6zlh4nlhrfnnInmoqLvvIznqbrooZfljYHph4zkuIDlpJzmvY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YO15bC477yM5oiR5LiA5a6a5oup5ZCD5o6J5omA5pyJ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SR44CCPC9wPjxwPjxlbT41NC48L2VtPuS4pOS6uuWcqOS4gOi1t+aXtuec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Dhe+8jOWIhuW8gOaXtueci+eahOaYr+W+t+ihj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5jmmK/muKnng63nmoTvvIzkvYbmib/or7rlt7Lnu4/lhrfljb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qb5LqL5pys5p2l5bCx5LiN5YC85b6X5Y6f6LCF6Lef5aSn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Kh5YWz57O744CCPC9wPjxwPjxlbT41Ny48L2VtPuW4jOacm+S9oOiDveiusO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aIkeabvui/meagt+WtmOWcqOi/h+OAgjwvcD48cD48ZW0+NTg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sJTvvIzkvaDlkbzlkLjnnYDlroPogIzmhJ/op4nliLDoh6rlt7H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5u05b+Y5LqG5ZGK6K+J5L2g77yM5oiR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44CCPC9wPjxwPjxlbT42MC48L2VtPuWvueS9oOWPiOaAjuiDv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W/mOWRou+8jOavleern+ecn+eahOWWnOasoui/h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pnaXlpoLoirHmiorphZLlkJ/vvIzngrnnu5vnuqLllIfog63ohILnm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u+5LiO6LCB5Lq66KW/56qX6K+t77yM6Iez5LuK5pyq55+l44CC56m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puy44CCPC9wPjxwPjxlbT42My48L2VtPuWIq+aLheW/g++8jOiuqeS9oO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8muS4gOS7tuS4gOS7tuaOpeedgOadpeeahOOAgjwvcD48cD48ZW0+NjQ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LjluLjlvojlg4/onbTonbbvvIznvo7kuL3nmoTnm5jml4vvvIznhLblkI7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b235b6o572u6Lqr5LqO5Lq6576k5LmL5Li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Y2V5b6X5b6I5pmu6YCa44CCPC9wPjxwPjxlbT42Ni48L2VtPuaDheiLpeaY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+8jOeIsee7iOeptuayp+a1t+ahkeeUsOOAgjwvcD48cD48ZW0+Njc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jmmKXnp4vvvIzlsJHlpbPlv4PkuI3mrbvjgII8L3A+PHA+PGVtPjY4LjwvZW0+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Lq65Lic56+x6buE5piP57qm77yM5piv5piv6Z2e6Z2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aAu+WwveWmguS6uuaEj++8jOS9huWPr+S7pemAieaLqem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OAgjwvcD48cD48ZW0+NzAuPC9lbT7nqbrlkJ/lh6Dlj6Xlo7Dlo7DmhaLvvIzku43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raXmraXov5zjgII8L3A+PHA+PGVtPjcxLjwvZW0+5Lq655Sf5piv5Zy66I2S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Ya35pqW6Ieq55+l77yM6Ium5LmQ5Zyo5b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eKueixq++8jOS8muWRvOWQuO+8jOS8muS4uuaIkeS7r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ov5jlnKjljp/lnLDnrYnkvaDvvIzkvaDljbTlt7Lnu4/lv5jorr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ov5nph4zjgII8L3A+PHA+PGVtPjc0LjwvZW0+5oiR5Y+q5piv5oOz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77yM5Y2z5L2/5oiR5LuA5LmI6YO95rKh6K+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mOS6huS7juWJjeayoeacieS9oO+8jOaIkeS5n+WPr+S7peW/q+S5kO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afkuabmjKXnrJTvvIzosarmkpLmsrnloqjvvIznrJTplIv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laPloqjpnZLlj7LjgII8L3A+PHA+PGVtPjc3LjwvZW0+57O75pil5oOF5aSW5p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qU6Iqx5Lq66L+c5aSp5rav6L+R44CCPC9wPjxwPjxlbT43OC48L2VtPuiqk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vtOedgOWwseWPmOS6hu+8jOeIseaDheeIseedgOeIseedgOWwseeu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iqrlipvlj5jmiJDkvaDllpzmrKLnmoTmoLflrZD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v4PmnInmiYDlsZ7jgII8L3A+PHA+PGVtPjgwLjwvZW0+5LiN6KaB5oC7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6YKj5qC355qE6K+d5oiR5oCV5oSf5Ya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mHjeeOsOWcqO+8jOWWhOW+heiHquW3se+8jOW+gOS6i+S4jeiusO+8jOWQj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OAgjwvcD48cD48ZW0+ODIuPC9lbT7lhYjor7TniLHnmoTlhYjkuI3niLHvvIzlkI7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3mrbv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ydmhydmdjdXA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cnZnY3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11AD2FF31CF775AD9538FDE322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