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3:2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76595CC46A5832DD3FBF36961EFD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76595CC46A5832DD3FBF36961EFD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LyY576O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0p+e0p+aKk+S9j+e8sOe7s+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aIkeeqgeeEtuaYjueZveS6hiZsZHF1bzvmlZHlkb3nqLvojYkmcmRxdW8755qE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LiA6Lev55yL6aOO5pmv77yM5LiA6Lev5ZCs5Zui5Y+L5Lus5byA546p56yR77y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Zyw77yM5oSf6KeJ6Ieq5bex55qE5Zub6IKi5byA5aeL5Zue5b2S6Lqv5L2T77yM57u3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Lmf5byA5aeL5p+U6L2v5LqG5LiL5p2l44CCPC9wPjxwPjxlbT4y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77yM5aSq6Ziz5YWs5YWs56yR55yv55yv55qE5Ye65p2l5LqG44CC6L+H5LqG5Li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pil6Zuo5aeR5aiY55Sf5rCU5LqG77yM5oqK5aSq6Ziz5YWs5YWs5ZCT6LeR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pW05Liq5YyX5Lqs5Z+O5Y+Y5oiQ5LqG54Gv55qE5rW3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LiW55WM44CCPC9wPjxwPjxlbT40LjwvZW0+5Lmm57GN5bCx5piv55+l6K+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S16ISR77yM6aKY55uu5bCx5piv5Li75py677yM55uu5b2V5bCx5piv6ZSu55uY77y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B5qCH54K55bCx5piv5Lmm57GN55qE5YaF5a2Y44CCPC9wPjxwPjxlbT41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I5aup55qE6JqV5aeR5aiY77yM5ZCD5LqG5Yeg5aSp5qGR5Y+277yM5Y+I552h5Zyo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K77yM6ISx5LiL5pen6KGj6KOz77yM5o2i5LiK5paw6KGj6KO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bCK77yM6L+E5LuK5Li65q2i5LiA55u05piv5bCR5pWw5Lq65omA5b+F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635oCn44CC5Yeh5piv5Zyo5p2D5Yqb5LiN5bmz562J55qE5Zyw5pa577yM5a6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Zyo5pyN5LuO5LqO5YW25LuW5Lq657uf5rK755qE6YKj5Lqb5Lq655qE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44CCPC9wPjxwPjxlbT43LjwvZW0+5Zyo6JGh6JCE5rKf5Lit5b+D5Yy677yM5LiA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K6+56uL552A5aSn57qm5LiK55m+5pGK5Y2W6JGh6JCE5bmy55qE6ZO65a2Q44CC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YKj6YeM55qE6JGh6JCE6Iqx5qC355yf5aSa77yM5YWJ6aKc6Imy5bCx5pyJ6buR44CB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mZ44CB6buE44CB57u/5aSa56eN44CCPC9wPjxwPjxlbT44LjwvZW0+55Sf5rS7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Z5Liq5LiW55WM6YeM77yM5LiN6K+75Lmm5bCx5a6M5YWo5LiN5Y+v6IO95LqG6Ke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6b6Z5bGx5aS077yM5YOP5LiA5bqn5aSn5aKT5Ly855qE6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5aSc6Imy5Lit44CCPC9wPjxwPjxlbT4xMC48L2VtPueLl+eahOWPq+WjsOS4jeWD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SquWSquWjsOmCo+agt+acieawlOaXoOWKm++8jOS5n+S4jeWDj+iAgeiZjueahOWP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agt+aBkOaAlu+8jOiAjOaYr+S4reawlOWNgei2s++8jOS9v+S6uuWQrOi1t+adp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W5suiEhueahOaEn+inieOAgjwvcD48cD48ZW0+MTEuPC9lbT7lpI/lpKnph4zvvIz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kpnokpnvvIzpnZLnqJ7oi5cmbGRxdW875ZKV5ZKa5ZKV5ZKaJnJkcXVvO+WcsOWWneed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+8jOiNieWcsOS4iuW8gOa7oeS6huS6lOminOWFreiJsueahOmHju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lpbnpkrvov5vmtanlpoLng5/mtbfnmoTkuabnsY3ph4zvvIzlpoLpsbz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kuoblpKfmtbfvvIzlv5jorrDkuobml7bpl7TnmoTmtYHpgJ3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yX54mb5Y2z6LGh5b6B5LiN5oeI5Yqq5Yqb55qE57K+56We77yM5Y+I6LGh5b6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6K+05Yiw6L+Z54K577yM5oiR5bCx5pu05oOt5oSn5LqG77yMJmxkcXVvO+aI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aYr+esrOS4gO+8jCZyZHF1bzvov5nmmK/miJHku6XliY3nmoTor7Tms5XvvIzpgqP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nnJ/mmK/lpKrlubznqJrkuobjgII8L3A+PHA+PGVtPjE0LjwvZW0+5aSp56m65YiG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77yM55m95LqR5YOP6L2757qx5LiA5qC377yM5Zyo6JOd5aSp6aOY6I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/meaXtuWAmeato+aYr+aXqeS4iuWFq+S5neeCuemSn++8jOaYjuS6r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cqOagkeWPtuS4iua2guS6huS4gOWciOWPiOS4gOWciOmHkeiJsumTtuiJsueahOWF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YuPC9lbT7lsI/ph5Hpsbzku6zlnKjmsLTkuK3njqnlvpflj6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uobvvJrkuIDkvJrlhL/kvaDov73miJHotbbnmoTvvIzlpb3lg4/lnKjlgZrmuLjmiI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rlhL/mgoTmgoTlnLDmjqLlh7rlsI/ohJHooovvvIzkuJzlvKDopb/mnJvnmoT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JbpnaLmnInku4DkuYjmlrDpspzkuovvvJvkuIDkvJrlhL/mkYfmkYfouqvlrZDvvIzmi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lsL7lt7TvvIzot7Potbfkuobpm4bkvZPoiJ7vvIznnJ/mnInotqP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6n77yM6YKj5LiA5py15py155m96buE55u46Ze055qE5LqR5py177yM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2A5LiA5py157uZ5aSV6Ziz57uH5oiQ5LqG5LiA5Lu26YeR57qi6Imy576957uS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Lya5YS/77yM5Y+I5Y+Y5oiQ57qi6Imy77yM5oqK5aSq6Ziz5omT5omu5b6X5YO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y855qE44CC5L+v6KeG5rGf6Z2i77yM5LiA6YGT5q6L6Ziz5YOP5LiA5pSv566t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Yiw5rC06Z2i5LiK77yM5YOP5peg5pWw55qE6bG85YS/5Zyo6Lez6Le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/meS6m+Wwj+idjOiaquWkp+WktOWkp+WwvuW3tO+8jOWDj+Wwj+WnkeWo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q+WtkO+8jOm7keayueayueeahO+8jOecn+Wlveeci++8g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opflpKfogIzkuq7nmoTmmJ/mmJ/mjILlnKjlpJznqbrvvIzku7/kvZvmmK/lpKn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L/mj5DnnYDnga/nrLzlnKjlt6Hop4bpgqPmtanngJrnmoTlpKr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ul5pyJ5rW35LiA5qC355qE55S35Lq677yM55ub5ruh5LqG5aWz5Lq6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rCU77yM5oms5biG5YiS6L+H5aWz5Lq655qE5b+D5oK477yM6K+J6K+05oe15oeC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6Zev5YWl5rW35biC6JyD5qW857mB5Y2O55qE6aKG5Zyw77yM5bim552A6K6w5b+G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yo5pGp5aSp5aSn5Y6m55qE5Y6F6YeM77yM6K6y6L+w552A5bOl5bWY5bKB5pyI55qE5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LGq5rCU77yM5rSL5rqi55qE5rCU5oGv6K6p5aWz5Lq65oSf5Yiw55Sc6J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9k+eZvem5pOWxleW8gOe+juS4veeahOWPjOe/he+8jOe/qee/qe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XtuWAme+8jOmCo+S/rumVv+eahOWPjOiFv++8jOmCo+S8mOmbheeahOiInuWnv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adsOWHuueahCZsZHF1bzvoiq3olb7oiJ7lpKfluIgmcmRxdW8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jOWtpuS7rOWdkOWcqOaVmeWupOmHjO+8jOiBmueyvuS8muelnuWcsOWQr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suivvu+8jOWDj+WHoOWNgeagquiKseWEv+WcqOmdmeaChOaChOWcsOaJv+WPl+edgO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reS4geeahOa1h+eBjOOAgjwvcD48cD48ZW0+MjMuPC9lbT7lpKrpmLPmm7TkvY7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DoiKznmoTnuqLvvIzmsLTpnaLkuIrkuIDmnaHogIDkurrnnLznnZvnmoTlub/pm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s6LvvIzku47mtbfmtIvnmoTovrnpmYXnm7TkvLjliLDlsI/oiLnovrnms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6L+Z5Yeg5aSp55qE5aSp5rCU55yf5piv5aSq5Ya377yM5a+S6aOO5ZC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aW95YOP5YiA5Ymy5LiA5qC344CCPC9wPjxwPjxlbT4yNS48L2VtPuePjeaDnO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+v+aYr+ePjeaDnOWOhuWPsu+8jOePjeaDnOibh+eBsOiak+aui+iIrOeahOefs+m8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tuWfmeefs+mmqOWPkeWHuueahOmfs+WTjeS7peWPiumdkumTnOeTpuW9k+S4iueah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u+OAgjwvcD48cD48ZW0+MjYuPC9lbT7or7vkuablj6/ku6Xlub/mmbrvvIzlrr3mgZ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qTlj4vjgILlvZPkvaDmnInmnLrkvJror7vkuabnmoTml7blgJnvvIzor7fkuI3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r7vkuabnmoTmnLrkvJrjgILlvZPkvaDog73ku6XosYHovr7lhYnmmI7nmoTlv4PlnLD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liKvkurrnmoTplJnor6/ml7bvvIzkvaDnmoTmnIvlj4voh6rnhLblsLHlpJ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IqN6I2v6Iqx5byA5LqG77yM57KJ57qi55qE6Iqx55Oj5YS/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qG5bCP5aeR5aiY55qE6IS477yM5pig57qi5LqG54Gr54Ot55qE5Yac5a62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wveeuoeWlueWWiuW+l+WjsOmfs+WYtuWTke+8jOWKm+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+8jOi/mOaYr+ayoeacieS6uuadpeW4ruWKqeWlueOAgj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Kzlpb3kuablsLHlsLHmmK/kuIDkuKrlpb3npL7kvJrvvIzlroPog73lpJ/pmbblhr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kuI7msJTotKjvvIzkvb/kurrpq5jlsJrjgII8L3A+PHA+PGVtPjM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Z2a5oyB5piv5LiA56eN6ZSl5b+D55qE55a855eb77yM5rKh5pyJ5pSv5oyB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byT5Yqx77yM5Y+q5pyJ5LiA5Liq5Lq654us6Ieq5YmN6KGM55qE5a2k5Y2V5ZKM55WP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piv5p2l6Ieq5LqO5LuW5Lq65peg6LCT55qE5Ziy6K6977yM5Lmf6K64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CA55aR6Ieq5bex5piv5ZCm5oSa6KCi77yM5piv5ZCm55yf55qE5omn6L+35LiN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us6L+Y5piv6byT6LW35YuH5rCU77yM5ou85LqG5ZG955qE5Lmf5oOz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Ww5LiL5Y6777yM5Zug5Li65oiR5Lus55u45L+h5pyq5p2l5piv5oiQ5Yqf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4mH5Z2O5Z235ZCO55qE5YWJ5piO44CCPC9wPjxwPjxlbT4zMS48L2VtPu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bhemygeiXj+W4g+axn+S4iuayoeacieS7gOS5iOahpeaige+8jOaVsOS4jea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+earuiIue+8jOiiq+aOgOe/u+WcqOmHjumprOiEsee8sOiIrOeahOa/gOa1geS4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ivleWbvui/h+axn+eahOiAgeeZvuWnk++8jOiiq+WShuWTrueahOaxn+awtOWQnuWZ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vaDnmoToi7nmnpzpppnmnoHkuobvvIzmiJHku47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p4Hov4fov5nkuYjlpb3nmoToi7nmnpzjgII8L3A+PHA+PGVtPjMzLjwvZW0+5aSq6Zi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eL5aSp77yM5bCx5bCG5a6D55qE5YWJ6IqS5YWo5pKS5ZCR5Lq66Ze044CC556n77yM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piv6YeR6buE55qE77yM5Zy65Zyw5piv6YeR6buE55qE77yM576k5bGx5Lmf5piv6Ye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NC48L2VtPuW4iOWCheaPkOmGkuaIkeS7juW3pui+ueS4i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umrmOWkp+S6hu+8jOaIkeaKk+edgOe8sOe7s+e6teS6huS4pOS4i+i/mOS4iuS4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iOWChei1sOi/h+adpeaOqOS6huaIkeS4gOaKiu+8jOaIkeWwseeos+eos+W9k+W9k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mprOiDjOS4iuS6huOAgueci+eci+WFtuS7luWQjOS8tOS5n+mDveW3sue7j+WHh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WHuuWPkeWVsOOAgjwvcD48cD48ZW0+MzUuPC9lbT7kuIvpm6jkuobvvIzpm6j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nspLnspLmmbbojrnnmoTpk7bnmb3nj43nj6DvvIzmu7TliLDlnLDkuIrvvIz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sYfmiJDkuobkuIDmnaHmnaHlsI/muqrjgII8L3A+PHA+PGVtPjM2LjwvZW0+6ZqP552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J5Lqb5aSx5pyb5piv5LiN5Y+v6YG/5YWN55qE77yM5L2G5aSn6YOo5YiG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6auY5Lyw5LqG6Ieq5bex44CCPC9wPjxwPjxlbT4zNy48L2VtPuaIkOe+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nOicguWcqOiKseS7juS4reW/meeijOedgO+8jOWQuOedgOiKseiViu+8jOi+m+WLpO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mjnuWOu+OAgjwvcD48cD48ZW0+MzguPC9lbT7ov5nmnaHmsrPlg4/ltYzlnKjnu7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uZTpl7TnmoTkuIDmoLnpk7blvKbvvIzmt5nmt5nmtYHmt4zvvIzmrKLlv6vot7Pot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nnYDokIvokIvoirPojYnvvIzlgqzlvIDkuobnsIfnsIfpspz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ZWc5rOK5rmW5rC05LuO5LqM5Y2B57Gz55qE57C4566V6IOM5LiK5LiA5YC+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OP5LiA6Z2i5rC05pm25biY5a2Q77yM5rC06JC95r2t5Lit77yM6L2w54S25L2c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6Zu+6IW+6IW+77yM5rqF6LW35Lq/5LiH6aKX54+N54+g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s+WktOWwseaYr+S5puOAguS9oOS7rOeci++8jOi/meefs+WktOS4gOWxguS4gOW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WwseWDj+S4gOWGjOWOmuWOmueahOS5puWQl++8nz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u5Hph4zpgI/nuqLnmoTohLjkuIrvvIzpnLLlh7rkuIDmjpLnmb3njonkvLznmoTniZnp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qR5rW35piv5LiA5Liq5rC05bqT5a6D55qE5rC06JOd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6KaB5aSq6Ziz5LiA5Ye65p2l77yM5rC05bCx5Y+Y5b6X5rOi5YWJ57K857K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bCx5piv5peg6L655peg6ZmF55qE6I2J5Zyw77yM5byA5ruh5LqG576O5Li955qE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0My48L2VtPuWcqOWbvuS5pummhuaJkuedgOedoein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geWPo+awtO+8jOWwseixoeaZmuW5tOefs+mSn+S5s+S4gOagt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ojYnnu5nmmKXlpKnlop7mt7vkuobli4Pli4PnlJ/mnLrvvIzlop7mt7vkuob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lvanjgILkuI3nrqHmmK/lnKjotKvnmKDnmoTlnJ/lnLDkuIrvvIzov5jmmK/lnK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jgIHnn7PnvJ3kuK3vvIzpg73og73op4HliLDlroPnv6Dnu7/nmoTouqvlv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aOO5biG77yM5LiN5oyC5Zyo5qGF5p2G5LiK77yM5piv5LiA5Z2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biD77yb5qGF5p2G77yM5LiN5oyC5LyY5Yq/5biG77yM5piv5LiA5qC55a+7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77yb55CG5oOz77yM5LiN5LuY6K+45q2l5bGl5piv6Jma5peg57yl57yI55qE6Zu+77y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77yM6ICM5rKh5pyJ55CG5oOz77yM5piv5b6S6LWw5rKh5pyJ5q2i5aKD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ecn+ivmuaYr+e+jumFku+8jOW5tOS7vei2iuS5hei2iumGh+mm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ei++8m+ecn+ivmuaYr+eEsOeBq++8jOWcqOmrmOWkhOe7veaUvuaJjeaEiOaYr+mUpue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ivmuaYr+mynOiKse+8jOmAgeS5i+S6juS6uuaJi+acieS9me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mKXnmoTlpKflnLDkuIrvvIzoibLlvanlvIDlp4vkuLDlr4zotbfmna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m7rlrojpm6rnmoTmtIHnmb3jgILmmKXnmoTmnpflrZDph4zvvIzlo7Dpn7PlvIDlp4vk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tbfmnaXvvIzkuI3lho3mmL7npLrlhrfnmoTlroHpnZn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aeQ5aeQ56m/55qE5piv5LiA5Lu25ZCM5pif5pif5LiA5qC355qE6YeR6Imy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5yL5p6B5LqG44CCPC9wPjxwPjxlbT40OS48L2VtPueZveWkqem5heeUqOe6ouiEm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v+WKsuWcsOWIkuWKqOedgOmCo+e7v+iJsueahOa5luawtO+8jOi6q+S9k+WwseWD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iJh+aooeWei+mCo+agt+aRh+aRh+aRhuaRhuOAgjwvcD48cD48ZW0+NT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pb3mr5TlsbHlsq3vvIzmnInotbfmnInkvI/vvIzmnInlubPmnInlnabvvIz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r5TmiZPnoLTnmoTkupToibLnk7bvvIzmnInphbjjgILnlJzoi6bovqPlkrj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rrnlJ/lj6rmnInlnKjno6jpmr7kuK3lk4HlsJ3nlJjnlJzvvIzlnKjlm7Dpmr7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moTnu4/pqozvvIzlnKjmi7zmkI/kuK3lvpfliLDllpzmgqbvvIzov5nmoLf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iY3kvJrmm7TliqDnvo7lpb3vvIE8L3A+PHA+PGVtPjUxLjwvZW0+6Lev5p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Zi05qCR6YOB6YOB6JGx6JGx77yM6J2J5YS/6b2Q5aOw5q2M5ZSx77yM5a6D5Lus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46ICA6Ieq5bex55qE5a2j6IqC44CCPC9wPjxwPjxlbT41Mi48L2VtPuaCrOW0luS4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ghuWghue7meeni+mcnOafk+W+l+e6ouiJs+iJs+eahOWwj+iNie+8jOeugOebt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oeWxseadnOm5g+S6huOAgjwvcD48cD48ZW0+NTMuPC9lbT7mmKXlp5HlqJjmnaX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maLjgILkvaDnnqfvvJrkuIDnsIfnsIfov47mmKXoirHnmoTmnp3lpLTkuIrnvIDmu6H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nmoToirHolb7jgILlnKjpgqPkuqTplJnnmoTmnp3mnaHkuIvpnaLvvIzplb/lh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u7/nmoTph47ojYnvvIzpmo/nnYDlvq7po47vvIzovbvovbvlnLDmmYPnnYD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aW555qE6IS46Imy5b+954S25Y+Y5b6X6Zi05rKJ5LiL5p2l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mf6buv5reh5LqG77yM5bCx5YOP5pm05pyX55qE5aSp56m654yb54S26YGu5LiK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mM5LqR44CCPC9wPjxwPjxlbT41NS48L2VtPueCleayv+S4iuWdkOedgOeahOi/meS4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kOWGm++8jOS4pOecvOe6oue6oueahO+8jOWDj+WImuWQg+i/h+atu+S6uueahOmHjue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vZPpmLPlhYnpgI/ov4fkupHlsYLnhaflsITlnKjlpK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lj6/mm77mg7PliLDvvIzov5nmmK/lpKrpmLPnu5nkuojkurrnsbvnmoTmgan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muIXpo47mi4Lov4fmsLTpnaLojaHmvL7lnKjmnpfpl7Tml7bvvIzkvaDlj6/mm77pl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ov5nmmK/oh6rnhLblpYnnjK7kurrnsbvnmoTop4Hor4HvvJ8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Z2Z6Z2Z55qE56uZ5Zyo56qX5YmN77yM5oiR5o6o552A5Y2V6L2m6LWw6L+H77yM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77yM6Ziz5YWJ56KO5Zyo5L2g55qE55yJ5b+D77yM552r5q+b5LiK55qE6Zyc6I2h5ry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6YeM77yM5Lu/5L2b5Zue5Yiw5oiR5Lus55u454ix55qE6YKj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4gOmqkeWIsOmprOS4iu+8jOWwseaEn+inieS4jeWkquW5s+iho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uW6lOi/h+adpe+8jOmCo+iSmeWPpOaXj+axieWtkOWwsSZsZHF1bzvlkabvvIzlkab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Y+R5Ye65LqG5Ye65Y+R55qE5oyH5Luk44CC6ams5LiA6LWw5Yqo77yM5bCx6aKg5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6Lqr5a2Q5bem5Y+z5pGH5pmD77yM6ZqP5pe25pyJ5o6J5LiL5p2l55qE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Pi+aDhe+8jOaYr+S6uueUn+S4gOeslOWPl+ebiuWM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CqOiThOOAgui/meWCqOiThO+8jOaYr+aCo+mavuS4reeahOWAvuWbiuebuO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ivr+mBk+i3r+S4iueahOmAhuiAs+W/oOiogO+8jOaYr+i3jOWAkuaXtueahOS4gOaK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aQgOaJtu+8jOaYr+eXm+iLpuaXtuaKueWOu+azquawtOeahOS4gOe8leaYpe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u47mmIbku5HlsbHkuIrlhrLmv4DkuIvmnaXkuKTmnaHmsbnm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YPnmoTlt6jmtYHvvIzlir/lpoLlpZTpqazvvIzlrpvoi6XmuLjpvpnvvIzlnKjngbz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nhafogIDkuYvkuIvvvIzov4Hlm57ml4vljbfmnInlpoLnoqfnjonov57nj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iA5byg6LS65Y2h77yM5bCx5piv5LiA5Lu95rip6aao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5Lu954Ot5oOF55qE56Wd5oS/44CC5a6D5oqK5pil55qE5L+h5oGv5o2O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qK54ix55qE56eN5a2Q5pKS5pKt77yM5a6D5oqK576O5aW955qE56Wd56aP5Lyg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qK5Lq66Ze055qE55yf5oOF5Lyg6YCS44CCPC9wPjxwPjxlbT42Mi48L2VtPuWxi+m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jsOmfs+mDveayoeacieS6hu+8jOWGt+WGt+a4hea4heeahO+8jOi/nua7tOa7tOet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Sn+WjsOmDveWQrOW+l+ing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292cWRrbTM4d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NvdnFka20zOH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76595CC46A5832DD3FBF36961EFD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