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5D121635E00F66A20CB0F2AB6C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5D121635E00F66A20CB0F2AB6C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7Sv5b6I54Om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bGIPC9wPjwvZm9udD48L2NlbnRlcj48cD48ZW0+MS48L2VtPuW9k+S9oOS4jeaW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1kOiIjeeIseaXtu+8jOWIq+S6uuaYr+eIseS9oOeahO+8jOS9oOiHquW3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+8m+W9k+S9oOS4jeaWreeahOS4uuS4lueVjOi1oOS6iOS9oOW+ruW8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Xtu+8jOS9oOW/g+S4reeahOS4lueVjOaYr+e+juWlveeahO+8jOWIq+S6uuebr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abtOaYr+a4qeaDheeahOOAgjwvcD48cD48ZW0+Mi48L2VtPuS9oOS4jeW/he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heivtOiwju+8jOaHguS9oOeahOS6uu+8jOiHqueEtuS8muefpemBk+S9o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ooeagt+OAgjwvcD48cD48ZW0+My48L2VtPuaIkeeahOWFs+W/g+S4jei/h+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NkeW+rueahOiuqOWlve+8jOWlueeahOeskeeerOmXtOiejeWMluS6huS9oOaJg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OAgjwvcD48cD48ZW0+NC48L2VtPuS8vOS5juaXqeW3suW/mOiusOS9oO+8jOS8v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IseedgOS9oO+8jOS8vOS5juaIkeS7juadpemDveayoeaci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7meaIkeiusOedgO+8jOaAu+acieS4gOWkqe+8jOaIkeS8mu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/g+iEj++8jOWRiuivieS9oO+8jOS9oOivpeaQrOWut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q+ivtOaIkeiEvuawlOS4jeWlve+8jOWcqOi/meS4quS4lueVj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OiHquW3se+8jOiwgeS/neaKpOaIkeOAgjwvcD48cD48ZW0+Ny48L2VtP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S9v+aIkeaYjueZve+8muaIkeWNleaBi+S9oOS4gOW5tO+8jOWwse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WNgeW5tOOAgjwvcD48cD48ZW0+OC48L2VtPuWmguaenOS9oOaLkue7n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WlveaOpeWPl+eOsOWunu+8jOaIkeS5n+WPquW+l+aUvuaJi+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uaYr+eIseeahOWwveWktOOAgjwvcD48cD48ZW0+OS48L2VtPuWlveaDs+WSj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Kseatie+8jOWvueS4jei1t++8jOWGjeS5n+aJvuS4jeWbnuW9k+WIneeahO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mK/lubPooYzkuJbnlYznmoTnga/ngav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ku47kuI3mm77mnInmiJHvvIzkvaDmmK/ojZLllJDpnZLmmKXph4zmtZPmtZPkuIDm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l7blhYnkuZ/nu4jnqbbkvJrkvb/kvaDopKroib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7qi6aKc55+l5bex55qE5b+F5piv5aWz5Lq65Lit55qE57K+5ZOB77yB6IO95py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+l5bex55qE5b+F5piv55S35Lq65Lit55qE5pm66IC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eaYr+S7juS4gOS4quW/g+WcsOWWhOiJr+eahOWtqeWtkOiiq+eOsOWunu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/g+acuua3semHjeeahOeWr+WtkO+8jOS7juatpOW8gOWni+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aIkeaXoOWFs+OAgjwvcD48cD48ZW0+MTMuPC9lbT7kuI3mmK/kuI3mg7P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jrvniLHvvIzmraPmmK/lm6DkuLrniLHvvIzmiY3opoHmlYXmhI/ourL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P5aaC5ouz5aS055qE5b+D6ISP77yM5Y+q6IO96KOF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YaN5Lmf6KOF5LiN5LiL5Y+m5LiA5Lq6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ivtOaIkeW+iOWdmuW8uu+8jOWPr+aYr++8jOWPiOacieiwgeiDveeci+WIs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DjOWQjueahOiEhuW8seOAgjwvcD48cD48ZW0+MTYuPC9lbT7ku47kvaDliKDpm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sLHlvIDlp4vmnInkuIDkuKrmr4/lpKnmjInml7bnnIvotYTmlpnljb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lpb3lj4vkuobjgII8L3A+PHA+PGVtPjE3LjwvZW0+5LiN5oOz5YaN6Jma5Lyq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by66KOF5qyi56yR77yM5LiN5oOz5YaN6YWN5ZCI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avj+S4gOS4quaIkOWKn+WlpeeJueabvOiDjOWQjuOAg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mOm7mOaMqOaJk+eahOWwj+aAquWFveOAgjwvcD48cD48ZW0+MTk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pnIDopoHkuLrlpbnlgZrku4DkuYjkvJ/lpKfnmoTkuovmg4XvvIzlj6ropo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gZrliLDniLHlpbnlsLHlpb3jgII8L3A+PHA+PGVtPjIwLjwvZW0+54ix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uP5Y6G77yM5L2G5oS/5Lq66ZW/5LmF5L2g5Zac5qyi6YKj5Lqb5ZGi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5oKf5ZGi77yfPC9wPjxwPjxlbT4yMS48L2VtPuWlueaDs+azleWkquWBj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skeWuueWkqumavueci++8jOWlueWjsOmfs+aKluS4jeWBnO+8jOWlueaAu+WTr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OAgjwvcD48cD48ZW0+MjIuPC9lbT7nm7jniLHnmoTnuq/nsrnokL3lvpf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rvvIzkvaDmu6HmhI/lkJfvvIzmiJHku6zpg73liKvor7TosI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piO55m977yM54+N5oOc54ix5LiO6KKr54ix77yM5oiR5oS/5o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g57uZ5oiR55qE5pyq5p2l44CCPC9wPjxwPjxlbT4yNC48L2VtPuWmguaen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aIkeW4jOacm+WkqeepuueahOS6keacteW4puS4iuaIkeeahOaAneW/te+8j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aVo+W3suS5heeahOS9oOOAgjwvcD48cD48ZW0+MjUuPC9lbT7mhL/kvaD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hL/kvaDku7DmnJvmmJ/nqbrvvIzlvoDkuovkuI3lm57lpLTvvIzmnKr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E8L3A+PHA+PGVtPjI2LjwvZW0+6Zet5LiK55y877yM5Lul5Li65oiR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WB5LiL55qE5rOq77yM5Y205rKh5pyJ6aqX5Yiw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gOW/tei3n+edgOWFiemYtOWeguWeguayoeacieS6huawlOWKm++8jOWW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epuuS6huWOn+acieeahOWFiei+ieOAgjwvcD48cD48ZW0+MjguPC9lbT7miJH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kuI3llpzmrKLng63pl7nnmoTlraTni6zmgqPogIXvvIzlgY/lgY/kva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mg4XkurrouqvovrnmjKTmu6HkuobkurrvvIznqoHnhLblpb3mg7PkvaD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ov4flvpflv6vkuZDvvIzmiJblp5TlsY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b+F6aG76Lez5Ye656qX5aSW77yM54S25ZCO5Zyo5Z2g6JC9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5Ye657+F6IaA44CCPC9wPjxwPjxlbT4zMC48L2VtPuS4jeaYr+S4jeeIs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8mOS7veW3suS4jeWcqO+8jOebuOaBi+S4jeWmguaAgOW/te+8jOS9leW/heiLpu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OAgjwvcD48cD48ZW0+MzEuPC9lbT7nnIvop4HnmoTvvIznhoTnga3kuobjgILmto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rDkvY/kuobjgILlvbzlsrjmsqHmnInnga/loZTvvIzlpKnpu5HliLfnmb3kuo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yLjwvZW0+5oiR55+l6YGT5L2g5pu+57uP5p2l6L+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5yf55qE5LiN55+l6YGT5oCO5LmI5Y676Z2i5a+5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iZkeWkquWwkeS8muWkseWOu+WBmuS6uueahOWwiuS4pe+8jOaAneiZkeWkq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kseWOu+WBmuS6uueahOS5kOi2o+OAgjwvcD48cD48ZW0+MzQ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3mmK/kvaDorqTor4blpJrlsJHkurrvvIzogIzmmK/kvaDmgqPpmr7ml7Pml7blgJ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orqTor4bkvaDjgII8L3A+PHA+PGVtPjM1LjwvZW0+5piO5piO6K+05aW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uW77yM57uT5p6c5ZGi77yf6Ieq5bex5rC46L+c5Zyo562J77yM6ICM5Lu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zNi48L2VtPuS4jeaYr+WboOS4uuS4je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mcgOimgeWuieaFsO+8m+WPquaYr+WboOS4uue8uuWwkeS6huWuieaFs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dmuW8uuOAgjwvcD48cD48ZW0+MzcuPC9lbT7lpoLmnpzogIHlpKnog73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5jljYHljpjnsbPvvIzmiJHmhL/mhI/ku6XnmKbljYHmlqTnmoTku6Pku7fmnaXkuqT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2z5L2/5pyA5ZCO5oiR5Lus5peg5rOV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Lya5oSf5r+A55Sf5ZG95Lit5pu+57uP5pyJ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WIsOS6huWIhuW8gOeahOaXtuWAme+8jOaIkeS7rOiDjOWvueiD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jOeahOaWueWQke+8jOWbnuW/hueVmeWcqOWOn+Wc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gZzlvpflj5nov7DvvIznm7TliLDmiYDmnInkurrlj43mhJ/vvIzlj6rmgJX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mnaXkvJrlv4Pnl5vnmoTml6Dms5Xmjqnppb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rKh5pyJ5LiA6aKX6Laz5aSf5by65aSn55qE5b+D6ISP77yM5p2l5Y6f6LCF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6IOM5Y+b44CCPC9wPjxwPjxlbT40Mi48L2VtPumCo+S6m+S7pOS9oOS8pOW/g+Wv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W/g+eahOS6uu+8jOS5n+S4jei/h+aYr+S7l+edgOS9oOeahOWcqOS5ju+8jOaJ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OAgjwvcD48cD48ZW0+NDMuPC9lbT7liJ3kuIDml7bnmoRtaXNz5piv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M5pe255qEbWlzc+aYr+mUmei/h++8jOWIneS4ieaXtueahG1pc3PmmK/kuI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pe25YCZ77yM5piO5piO6Ieq5bex5b+D6Ye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6K+077yM5Y205LiN55+l6YGT5oCO5qC36KGo6L6+77yM5LqO5piv5oiQ5LqG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aXqei1t+adpeWPkeeOsOaeleWktOa5v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4uuaYr+WTreS6hu+8jOWQjuadpeaJjeefpemBk+aYr+WTiOWWh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IDnm7Tpg73lnKjkvaDnmoTouqvlkI7vvIzlj6ropoHkvaDogq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vvIzmiJHlsLHkvJrljp/osIXkvaDjgII8L3A+PHA+PGVtPjQ3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5Y+q5piv5oiR5oCd5b+155qE5pel5Y6G44CC5rKh5pyJ6aaW6aG1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+6aG144CCPC9wPjxwPjxlbT40OC48L2VtPuS9oOWGjeS5n+S4jeaYr+aIkee7j+W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tOi+ueeahOS6uu+8jOWNtOS+neaXp+aYr+aIkemGiemFkuWQjueahOWRkO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bblrp7miJHlho3ljrvniLHmg5zkvaDlj4jmnInkvZXnl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miJHov5nmrKHmirHntKfkvaDmnKrlv4XokL3nqb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Y2D5LiH5Lq677yM5YOP5L2g55qE5Y+R77yM5YOP5L2g55qE55y8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6IS444CCPC9wPjxwPjxlbT41MS48L2VtPuW5uOemj+WPquaci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+8jOaIkeS7peWJjeS4jeebuOS/oei/meWPpeivne+8jOWPr+eOsOWcq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TIuPC9lbT7mm77nu4/nmoTmm77nu4/vvIzlsI/mu6H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ornjrDlnKjnmoTnjrDlnKjvvIzlsI/mu6HnrJHpnaXlpoLoir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77yM5LiN5Luj6KGo5LiN6IO95ZOt44CC5Z2a5by65piv5b2T5L2g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L6d54S25LiN5pS+5byD44CCPC9wPjxwPjxlbT41NC48L2VtPuWOn+S7pe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i/mOS4jeS8muWOu+eIseS6uu+8jOWOn+adpe+8jOS9oOWPquaYr+S4jeS8m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TUuPC9lbT7ml6LnhLbmm77nu4/kvKTov4f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vZPvvJvml6LnhLbmm77nu4/niLHov4fjgILlsLHkuI3opoHlnKjmiafov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pu+57uZ6L+H5L2g6Zet5LiK55y8552b5o2C6LW36ICz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bCx566X5YWo5LiW55WM6YO96K+05L2g5pyJ6ZSZ77yM5Y+q6KaB5L2g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u45L+h44CCPC9wPjxwPjxlbT41Ny48L2VtPuS6uuWPquW6lOW9k+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eIseWIq+S6uu+8jOi/meagt+aJjeiDveWuiemdmeOAgeW5uOemj+WSjOmrm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LHlsLHmmK/niLHkuobvvIzpmaTkuobkvaDmiJH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ljYPlsbHkuIfmsLTmnInkvaDlsLHmmK/mnIDnvo7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KKr5Lmm5YaZ5oiQ5r2m6I2J5ZKM5bel5pW05Lik5Liq54mI5pys44CC5Ya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35b6X6KSq5Y676aKc6Imy77yM6Zq+5Lul6L6o6K6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9oOaYr+aIkeeUn+WRveS4reeahOawp+awlO+8jOWmguS7iuS9oOS5n+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S6jOawp+WMlueis+S6huOAgjwvcD48cD48ZW0+NjEuPC9lbT7kuIDpppbmrY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ojkuYXvvIzkuIDkuKrkurrlj6/ku6XniLHlvojkuYXvvIzkvYbnu4jnqbbkvJr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jgII8L3A+PHA+PGVtPjYyLjwvZW0+5YOP5bCP5aWz5a2p5b6X5Yiw5LqG546r55G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A5b+D77yM5L2g6K+055qE6K+d6YKj5LmI5Yqo5ZCs77yM5oiR5Li65LuA5LmI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iBlOezu++8jOaYr+WboOS4uuS9oOeahOWGt+a8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aIke+8jOS4jeS4u+WKqO+8jOaYr+WboOS4uuaIkeagueacrOaEn+WKqO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nmoTkurrlm6DkuLrlpKrph43opoHvvIzkvr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lm6DkuLrmnIvlj4vmsLjov5zmr5TmgYvkurrotbDnmoT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Lq66K+05a2k54us5piv5LiA56eN5bm456aP44CC6YKj5LmI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iA55u05bm456aP5LiL5Y6744CCPC9wPjxwPjxlbT42Ni48L2VtP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m7hO+8jOa6kOS6juS4gOasoeWPiOS4gOasoeeahOmZjea4qe+8jOS6uuW/g+WPm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S4gOWbnuWPiOS4gOWbnueahOWGt+a8oOOAgjwvcD48cD48ZW0+Njc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kvJrmnInnlqTvvIzljbPkvb/lmLTkuIrkuI3mj5DotbfvvIzlv4Pph4zljbT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pg73niaLjgII8L3A+PHA+PGVtPjY4LjwvZW0+5aaC5p6c5L2g54ix5LiK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L2g77yM6K+35L2g5LiA5a6a6KaB5rip5p+U5Zyw5a+55b6F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gtOeijueahOeIseaDhe+8jOegtOeijueahOW/g++8jOS9oOavlOS+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abtOaHguW+l+WmguS9leS8pOS6uuacgOeXm+OAgjwvcD48cD48ZW0+Nz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r7nlj6bkuIDkuKrkurrnmoTnl5voi6bmhJ/lkIzouqvlj5fvvIz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jbTmmK/pmr7popjjgII8L3A+PHA+PGVtPjcxLjwvZW0+5ryr5aSp55qE5pif5pif56K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77yM5bCx5YOP6a2U5ZKS5LiA6Iis77yM5Y2w6K+B5oiR6L2w54S25Z2N5aG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Mi48L2VtPuabvue7j+eahOWNs+S+v+WGjeWlveS5n+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cquadpeeahOWNs+S+v+WGjeWbsOmavuS5n+S4jeiDvemA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Lvop4nlvpfliKvkurrlv73nlaXkuobkvaDvvIzlhbblrp7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7LlvpfmsqHkuovlgZrvvIzmgLvniLHog6HmgJ3kubHmg7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iR55qE6L2v5byx5Lya6K6p5L2g5Zue5b+D6L2s5oSP77yM5Y+v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V5YWl5aW555qE5oCA5oqx44CCPC9wPjxwPjxlbT43NS48L2VtPuS9oO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mHjOWuieeEtuaXoOaBme+8jOWvueedgOiwgeivtOedgOabvu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ivreOAgjwvcD48cD48ZW0+NzYuPC9lbT7miJHmmK/kvaDmg7PkuI3liLD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5vnl5LvvIzkvaDljbTmmK/miJHmlpnkuI3liLDnmoTnmoTlkI7mgpTojqv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C05piv5LiA5aSp5YmN55qE5Yir5Zad5LqG77yM6Z2i5Y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5YmN55qE5Yir5ZCD5LqG77yM6YKj5Lqb6K+d5piv5LuW5b6I5LmF5Lul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5YaN5oOz5LqG44CCPC9wPjxwPjxlbT43OC48L2VtPuacieaXtuWAm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S6humZjOeUn+S6uu+8jOWPquimgeW9vOatpOebuOeIse+8jOmCo+Wwsei/m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jwvcD48cD48ZW0+NzkuPC9lbT7miJHov5nkurrlvojnroDljZX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vZPlm57kuovvvIzkvaDnmoTkuovlsLHmmK/miJH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P5LiA5qyh5ZG85ZC477yM6YO96ZqP552A5b+D6Lez55qE55a855eb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oiQ5Li65LqG54ix5L2g55qE6KeB6K+B44CCPC9wPjxwPjxlbT44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WvguWvnuaYr+S4gOenjeWPr+aAleeahOS5oOaDr++8jOaYr+iwgeWvvOa8l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WPiOaVheS9nOWnv+aA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cyNHoxc2dh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3MjR6MXNnY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5D121635E00F66A20CB0F2AB6C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