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5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B4B81B45972394EBC62F715419CA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4B81B45972394EBC62F715419CA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blsoHnlJ/ml6Xlj5HnmoT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4i454i45aaI5aaI5biM5pyb5Y2B5YWt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iN6K665L2V5pe26YO96KaB5a2m5Lya6Ieq56uL77yM5a2m5Lya5Z2a5by6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6o5Yir5piv6Z2e5ZaE5oG277yM5a2m5Lya6Z2i5a+56YGH5Yiw55qE5Zuw6Zq+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6KaB5YGl5bq35b+r5LmQ5bmz5a6J5Zyw5oiQ6ZW/44CB5oiQ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2m44CB56uL5Lia44CB5oiQ5a6255qE6Lev5LiK6YO95LiA5biG6aOO6aG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Lqy54ix55qE5aWz5YS/77yM5b2x5YOP5oqK5pe25YWJ5Lit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Sf5Yqo5Yed5Zu65oiQ5oiR5Lus55Sc6Jyc55qE5Zue5b+G44CC5Zyo6IGG5ZCs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M54i454i45aaI5aaI5oqK5pyA576O5aW955qE56Wd56aP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Gl5bq35bm456aP5q+P5LiA5aSp77yM6aG66aG65Yip5Yip5Yiw5rC46L+c77y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KB55Sf5pel5b+r5LmQ77yBPC9wPjxwPjxlbT4zLjwvZW0+5YS/5a2Q77yM5oiR5ZK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b6I5oSf6LCi5L2g77yM5piv5L2g77yM6ICM5LiN5piv5LuW5oiW6ICF5aW577yM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5qE5LiW55WM6YeM44CC5Zyo5oiR5Lus55qE5LiW55WM6YeM77yM5L2g5p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77yM5rKh5pyJ5LmL5LiA44CCPC9wPjxwPjxlbT40LjwvZW0+5biM5p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KB6YeM77yM5bi45oSf5oGp77yM5bi45oSf5Yqo77yM5oSJ5oKm5q+U5Lyk5b+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H5rSS5q+U5oOG5oCF5aSa77yM5q+P5aSp5YOP55ub6Iqx54Ot54OI77yM5YOP5pm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m944CCPC9wPjxwPjxlbT41LjwvZW0+56Wd5L2g5Y2B5YWt5bK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pyq5p2l55qE5pel5a2Q6YeM6LaK6LWw6LaK5aW977yM6LaK6LWw6LaK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Ww6LaK6L6J54WM77yBPC9wPjxwPjxlbT42LjwvZW0+5oiR5LiA55u05biM5pyb5L2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+75Lmm77yM5bm25LiN5piv5Li65LqG6K6p5L2g5ZKM5Lq65q+U5ZCN5qyh5ou8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a2m6Zy45p2l5ruh6Laz5oiR5Lus5b285q2k55qE6Jma6I2j5b+D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CG5p2l77yM5L2g6IO95pyJ5bCK5Lil55qE55Sf5rS777yM5pyJ6LWE5qC85Y67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Oz6KaB55qE5bel5L2c77yM6ICM5LiN5piv6KKr6L+r6LCL55Sf44CC5pyJ6IO95Yqb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L2g5oOz6KaB55qE5Lic6KW/77yM5L2P5b6X6LW35L2g5oOz6KaB55qE5L2P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qP5b+D5omA5qyy55qE5pS+6aOe6Ieq5bex55qE5qKm5oOz77yM6ICM6L+Z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L2g5LiN5LyY56eA77yM6ICM5Lul5oul5pyJ77yf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t5bKB55qE5L2g5piv5aaC5q2k55qE6Z2S5pil77yM5LiA5YiH576O5aW955qE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44CB5bm456aP55qEJmhlbGxpcDsmaGVsbGlwO+mDveWcqOW8gOWni++8j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i/m+S6hueUn+WRveS4reacgOmYs+WFieeBv+eDgueahOWto+iK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sueIseeahOWunei0ne+8jOS7iuWkqeS9oOWNgeWFreWygeS6hu+8jOWmiOWm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aEv+S9oOeahOS6uueUn+iIqueoi+S4gOW4humjjumh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jOWBpeW6t+awuOi/nO+8gTwvcD48cD48ZW0+OS48L2VtPuWNgeWFreWy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HteaHguW5vOeomueahOWRiuWIq++8jOWNgeWFreWygeaYr+S4juaIkOeGn+eos+WB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e6pu+8jOWNgeWFreWygee7veW8gOeUn+WRveacgOeBv+eDgueahOW+rueske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geWlj+WTjeS6uueUn+acgOe+juWmmeeahOaXi+W+i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lsoHmhI/lkbPnnYDvvIzkvaDopoHkuLroh6rlt7HnmoTpgInmi6nlkozooYzkuL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kI7mnpzvvIzku47mraTku6XlkI7vvIzlpKnpqazooYznqbrnmoTlsJHlubTvvIzlubT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nmoTpnZLmmKXvvIzpmo/nnYDljYHlha3lsoHnlJ/ml6XnmoTliLDmnaXvvIzpg73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oYzmuJDov5zvvIzljbPlsIblj5bogIzku6PkuYvnmoTmmK/pnIDopoHkvaDosKjmh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moTmiJDlubTkuJbnlYzjgII8L3A+PHA+PGVtPjExLjwvZW0+5by55oyH5oyl5o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2l5Yiw5oiR55Sf5ZG95Lit5bey57uP5pyJ5Y2B5YWt5bm044CC5LuO5L2g5ZGA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+t5Yiw5L2g5LiA5q2l5q2l55qE5oiQ6ZW/77yM5oiR5pS26I635LqG5L2g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aSa5oOK5Zac5LiO6aqE5YKy77yM6Jm954S25oiR5LiN6IO957uZ5LqI5L2g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LiA5YiH77yM5L2G5oiR5Lya5bC95oiR5omA6IO957uZ5L2g5oiR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5qE576O5aW944CCPC9wPjxwPjxlbT4xMi48L2VtPui/mei+iOWtkO+8jOaXoOiu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SjOS9oOS8muebuOWkhOWkmuS5he+8jOmDveiuqeaIkeS7rOWlveWlveePjeaDnOWF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Fie+8jOS4i+i+iOWtkO+8jOaXoOiuuueIseS4juS4jeeIse+8jOmDve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MTMuPC9lbT7kurLniLHnmoTlpbPlhL/vvIzniLjniLj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opoHmsYLkvaDnmoTmiJDnu6nmnInlpJrlpb3vvIzkvYbkvaDkuIDlrpropoHlnKj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lubTpvoTnj43mg5zlkozliqrlipvjgILotbDov4fov5nmrrXmnIDni63nqo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gqPkupvkvaDlkIPov4fnmoToi6bjgIHnhqzov4fnmoTlpJzjgIHlgZrov4fnmoT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4zov4fnmoTljZXor43vvIzpg73kvJrpk7rmiJDkuIDmnaHlrr3pmJTnmoTot6/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liLDkvaDmg7PljrvnmoTov5zmlrnvvIE8L3A+PHA+PGVtPjE0LjwvZW0+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r5aS077yM5b+D5Zyo5ZOq77yM5bm456aP5bCx5Zyo5ZOq77yM6aOO5pmv5bCx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5pyb5oiR55qE5Lir5aS077yM5Zyo5pyq5p2l55qE5pel5a2Q6YeM77yM6IO95LiA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q677yM5LiA6aOe5Yay5aSp77yBPC9wPjxwPjxlbT4xNS48L2VtPuWEv+WtkO+8jOi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eS9oOWNgeWFreWygeeUn+aXpeW/q+S5kO+8jOS4gOWIh+mhuuWIqe+8jO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TYuPC9lbT7ljYHlha3lsoHvvIzmmK/oirHlraPvvIz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h7Xmh4LlsJHlubTliLDmiJDnhp/nmoTpnZLlubTov4fmuKHnmoTlhbPplK7ml7bmn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niLbmr43nmoTop4LngrnvvIzmiJHku6zlpJrkuobmgJ3ogIPvvIzkuI3lho3kuID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rku47vvIzlr7nkuo7lrabkuaDjgIHnlJ/mtLvjgIHlj4vmg4XvvIzmiJHku6z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oh6rlt7HnmoTnkIbop6PjgII8L3A+PHA+PGVtPjE3LjwvZW0+5oiR5biM5p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77yM5L2g6KaB5Y+R5aWL5a2m5Lmg77yM57K+6L+b5a2m5Lia77yM5oiQ5bC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ICM5omT5Z+656GA5L2c6ZO65Z6r44CCPC9wPjxwPjxlbT4xO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S9oOWNgeWFreWygeeahOeUn+aXpeOAguaIkeacgOeIseeahOWls+WE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jYHlha3lsoHvvIzmiJHnmoTlranlrZDvvIzkvaDmraPnq5n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kuKrlhbPplK7oioLngrnkuIrvvJrlm57pppbvvIzmmK/mgoTnhLbmupzot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ml7blhYnvvIzlkJHliY3vvIzpnZLmmKXnmoTluLfluZXmraPlvpDlvpDlkJH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jgII8L3A+PHA+PGVtPjIwLjwvZW0+5Y2B5YWt5bKB77yM6Z2S5pil5bm05bCR77yM6Iqx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5L2g5bey5aaC5LiA5p6a6Z2S5p6c77yM5byA5aeL55Sx6Z2S5rap5oWi5oW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Q54af77yM5L2g5bCG5oiQ5Li65a+56Ieq5bex55qE6KGM5Li66KaB5pyJ5omA5ou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m05bCR5peg55+l55qE6L2754uC77yM5bCG56a75L2g6ICM6L+c5Y67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oiR5biM5pyb5L2g6IO95rS75Ye66Ieq5bex55qE6aOO6YeH77yM5Zyo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77yM5L2g5LiN5b+F5Y675Luw5pyb5Yir5Lq677yM6ICM5L2g6Ieq5be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BPC9wPjxwPjxlbT4yMS48L2VtPueIuOeIuOWmiOWmiOawuOi/nOmDveS8mu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W8uueahOWQjuebvu+8jOaUr+aMgeS9oOOAgeeQhuino+S9oOOAgeS/oeS7u+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OkuW/p+ino+aEge+8gTwvcD48cD48ZW0+MjIuPC9lbT7kuJbkuIrmsqHmnInnmb3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mm7TmsqHmnInnjrDmiJDnmoTppoXppbznrYnnnYDkvaDljrvlkIP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KfvvIzlhL/lrZDvvIzku4DkuYjml7blgJnlvIDlp4vpg73kuI3mmZrvvIzlj6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iqrlipvvvIzlsLHkvJrnprvkvaDnmoTnm67moIfotormnaXotorov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yo5oiQ6ZW/55qE6YGT6Lev5LiK77yM6Jm954S25Lya6YGH5Yiw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4K85ZKM5oyr5oqY77yM5L2G5oiR5Lya6Zmq552A5L2g6ZW/5aSn77yM5oiR5Lmf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YuH5pWi55qE6Z2i5a+55bm25Z2a5by655qE5oiY6IOc5a6D5Lus77yM5oiQ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by66ICF44CCPC9wPjxwPjxlbT4yNC48L2VtPueItuavjeWUr+S4gOeahOW/g+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eWtkOS7iuWQjuiDveaIkOS4uuS4gOS9je+8muacieaLheW9k++8jOacieavheWKm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tO+8jOWWhOiJr++8jOWkp+W6pu+8jOS5kOingueahOS6uuOAguW4jOacm+W9k+iHquW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ahOmCo+S4gOWkqe+8jOeasee6ueeIrOa7oemineWktOaXtu+8jOeci+edgOS7lu+8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iDveWuieW/g+eahOW+rueskeOAgjwvcD48cD48ZW0+MjUuPC9lbT7ku4rlpKnkva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soHkuobjgILkuK3ljYjkvJHmga/ml7bvvIznnIvnnYDkvaDnmoTmiJDplb/op4bpo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hJ/mhajkuIfljYPvvIzlnKjkuIDlvKDlvKDlsoHmnIjnmoTnhafniYfph4z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nIDopoHlvK/kuIvohbDoubLkuIvmnaXphY3lkIjkvaDvvIzliLDnjrDlnKjmiq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7Dop4bkvaDvvIzmiJHnn6XpgZPkvaDlsLHov5nmoLfmhaLmhaLplb/lpK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Sf5pel5b+r5LmQ77yB5oS/5L2g55qE55y8552b5rC46L+c5ri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54OB5pif5YWJ77yBPC9wPjxwPjxlbT4yNy48L2VtPuWtqeWtkO+8jOaIkeS7r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e8mOWIhu+8jOi/mei+iOWtkOOAguWNs+S9v+aXoOazleS4juS9oOS4gOi3r+S8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WcqOmjjumbqOS6pOWKoOeahOaXtuWAme+8jOaAu+S8muaDs+edgOS4uuS9oOmB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oembqOS4gOeoi++8geWNs+S9v+aXoOiDveS4juS9oOS4gOi3r+W5tuiCqeS9nOaI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iJsOmavumZqemYu+eahOaXtuWAme+8jOaAu+S8muaDs+edgOS4juS9oOS4gOWQjOWI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pueXm++8gTwvcD48cD48ZW0+MjguPC9lbT7ml7blhYnljIbljIbvvIzlsoHmnIjmnIn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lha3lubTpl7TvvIzkvaDluKbnu5nmiJHlkozniLjniLjml6DnqbfnmoTmrKLkuZ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iZnniZnlrabor63vvIzliLDouZLot5rlrabmraXvvJvku47lj5blvpfov5vmraX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vvIzliLDpgYfliLDmjKvmipjml7bnmoTms6rmsLTvvIzov57lkIzkvaDkvJj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o7DvvIzmu7Tmu7TngrnngrnvvIzpg73mt7Hmt7HnmoTljbDlnKjmiJHku6zlv4Ppl7Q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oSf6LCi5pyJ5L2g77yBPC9wPjxwPjxlbT4yOS48L2VtPuWNgeWFre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KseWto+S5n+aYr+mbqOWto+OAguabtOaYr+S4gOS4quS6uui1sOWQkeaIkOeGn+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cquadpeeahOW8gOWni+OAgjwvcD48cD48ZW0+MzAuPC9lbT7lranlrZDvvIz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nInmjbflvoTlj6/otbDvvIzlkKbliJnvvIzpgqPkupvlrabpnLjku6zlsL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LDpm7bngrnov5jkuI3nnaHop4nkuobjgILnjrDlnKjvvIznq6/mraPmgIHluqbov5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4rjgILmnKrmnaXvvIzmiJHluIzmnJvkvaDmiYDlgZrnmoTkuIDliIfvvIzmmK/ml6L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4jliKnkur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Q1dWdhZzJpNWwuaHRtbCI+aHR0cHM6Ly9kdWFuanV6aWt1LmNvbS9kdWFuanV6aS9kN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yaTV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4B81B45972394EBC62F715419CA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