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D01BAE4215EB4DA2D0AE171115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D01BAE4215EB4DA2D0AE171115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5qE55+t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unei0ne+8jOefreS/oeaBr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+WIq+eUn+awlOS6huWlveWQl++8n+aIkeeahOW/g+mDveeijuS6h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OAgjwvcD48cD48ZW0+Mi48L2VtPuW5tOWwkeaXtueahOaXoOW/g+S5i+i/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oOi/meS5iOWkmuW5tOeahOiLpuiLpuWvu+aJvu+8jOaIkeecn+eahOW+iOaKp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qOWkqeaIkeWWneS6huWkmuWwke+8n+aAjuS5iOivt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ivneWRgOOAguWvueS4jei1t+S6huWFhOW8n+OAguaYjuWkqeWTqueOqeWO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fpemBk+OAguS9oOS4gOWumuaYr+eUn+awlOS6h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i+WIsO+8muS9oOeahOWktOWPkeeCuOi1t+adp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aIkeeahOW5vOeomuWIuuS8pOS6huS9oOeahOW/g++8geWIq+WGjeeU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h+WOu+aKmOejqOiHquW3se+8geaIkeW5tuaXoOWus+S9oOS5i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uOS/oeaIke+8jOaIkeS8muiuqeS9oOaIkOS4uu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boOS6uuacieS6huS9oO+8jOaIkeWwseaYr+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jeWlve+8jOaIkeajgOiuqO+8m+aIkeS4jeWv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9qu+8m+aYr+aIkemUme+8jOaIkeivpei/h+OAguS6sueIseeahO+8jOivt+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OAgjwvcD48cD48ZW0+OC48L2VtPuWcqOS9oOmdouWJje+8jOaIkeWPquaciee8tOa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6hu+8jOiAjOS4lOaIkeW+iOaEv+aEj++8jOaJgOS7peaJjeS8mueskeWuuea7o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OS48L2VtPuS9oOS4jeaYr+iAgeivtOS9oCZsZHF1bzvlrrDnm7j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73mkpHoiLkmcmRxdW875ZCX77yM6YKj5bCx5Yir5ZKM5oiR6K6h6L6D5LqG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/mOaOieS4gOWIh+S4jeaEieW/q++8jOaIkeS/qe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vueWQp++8gTwvcD48cD48ZW0+MTEuPC9lbT7miJHmiJborrjmmK/kuIDkuKr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vYbmmK/or7fnm7jkv6HmiJHvvIzmiJHlubbkuI3mmK/mnInmh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CT552A5L2g5LqG5ZCX77yf5Y+q5piv5LiA5Liq5bCP546p56y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ZOm77yBPC9wPjxwPjxlbT4xMy48L2VtPuaIkeaDs++8jOaIkeeKr+eahOmUmeiv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quWkp++8jOS9humcgOimgeS4gOi+iOWtkOadpeWQkeS9oOino+mHiu+8jOWQr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zwvcD48cD48ZW0+MTQuPC9lbT7miJHnmoTmiYvmnLrkvJrkuIDnm7TkuLrkva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oLmnpzkvaDogq/ljp/osIXmiJHvvIzpmo/ml7blj6/ku6XogZTns7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CP6L+H5L2g55qE5Y+M55y877yM576O5Li955qE6LCO6KiA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6Zuo5LiN5oCV77yM5bCx5oCV5oSf5Yiw5aSx5pyb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agt+S9oOaJjeiCr+WOn+iwheaIke+8n+S9oOWwseaYr+WIkuS4qu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ll++8jOaMluS4quWdke+8jOaIkeS5n+W+gOmHjOi3s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sqHml7bpl7TpmarkvaDvvIzlj4jorqnkvaDni6zlrojnqbr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h4blgZrmt7Hpl7rlhqTlpoflk6bvvIE8L3A+PHA+PGVtPjE4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yk5LqG5L2g55qE5b+D77yM5aSn5bqm55qE5L2g77yM6Ieq54S25LiN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5qE5oiR5LiA6Iis6KeB6K+G5ZCn77yBPC9wPjxwPjxlbT4xOS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S4pOWkqeaDueS9oOeUn+awlOS6hu+8geS4jeaYr+acieaEj+eah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WIq+W+gOW/g+mHjOWOu++8gTwvcD48cD48ZW0+MjAuPC9lbT7kvaDnnJ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jljozmiJHlkJfvvJ/msqHmnInmjL3lm57nmoTkvZnlnLDlkJfvvJ/lkozmiJHosIj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mnInlpb3nmoTmlLbojrfvvIE8L3A+PHA+PGVtPjIx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+Z5L+h5oGv5biM5pyb5L2g6IO95Y6f6LCF5oiR55qE5Lu75oCn77yM5oiR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K+35L2g5LiN6KaB5pS+5byD5oiR44CCPC9wPjxwPjxlbT4yMi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S6hu+8jOS4i+asoeaIkeWGjeS5n+S4jei/meagt+S6hu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g73mmK/miJHkubHor7Tmg7nnmoTnpbjvvIzlr7nkuI3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ubHor7TkuobvvIzor7fkvaDljp/osIXmiJHlkK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aSq54ix5L2g44CC5omA5Lul5LiN6IO95rKh5pyJ5L2g44CC5L2g5oiR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6Oo5ZCI5pyq5p2l5Lya5pu0576O5Li944CCPC9wPjxwPjxlbT4y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Yr+aIkeS8pOS6huS9oOeahOW/g++8jOivt+WOn+iwheaIk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WvOS9oOeIseS9oOS9nOS4uuihpeWBv+OAgjwvcD48cD48ZW0+Mj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Hljrvot7PmtbfooqvmtarmiZPlm57mnaXvvIzor7TmmI7njovmr43lqJjlqJ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p/osIXmiJHllabvvIzkvaDov5jmgKrmiJHlkJfvvJ8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Lus6ZSZ6L+H77yM5Zug5Li66L+Z6ZSZ6L+H5bCG5Lya5piv5L2g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+H6ZSZ77yBPC9wPjxwPjxlbT4yOC48L2VtPuaIkeefpemBk+S9oOW+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AjOS4lOS9oOavj+asoeeUn+awlOaIkemDveWlveWus+aAleOAgueQhuino+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+8n+WOn+iwheaIke+8jOWlveS5iO+8nzwvcD48cD48ZW0+MjkuPC9lbT7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vKTvvIzljbTkvb/kvaDmm7TliqDnl5voi6bjgILmg7PorqnkvaDlvpf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orrDkuobku5jlh7rjgII8L3A+PHA+PGVtPjMwLjwvZW0+55u454ix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b6X54ut6ZqY77yM5Lqy54ix55qE77yM5LiA5YiH6YO95piv5Zug5Li654ix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zMS48L2VtPuS4jeimgeiuqeaIkeS7rCZsZHF1bzvplJnov4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ug5Li66L+Z6ZSZ6L+H5bCG5Lya5piv5L2g5oiR5Lq655Sf5pyA5aSn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mUmSZyZHF1bzvvvIE8L3A+PHA+PGVtPjMyLjwvZW0+6YO95piv5oiR55qE6ZS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555qE56W477yM5oiR5LiA5a6a55eb5pS55YmN6Z2e77yM57uZ5L2g5omT5bGB5bG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DveaYr+aIkeS5seaMieeUteiEkeaDueeahOelu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WGjeS5n+S4jeS5seaMieS6hu+8jOivt+S9oOWOn+iwh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jlpKnlv4Pmg4XkuI3lpKflpb3vvIzlpoLmnInlhpLniq/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ljp/osIXllYrjgII8L3A+PHA+PGVtPjM1LjwvZW0+5a+55LiN6LW377yM5oi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5Y206K+05LiN5Ye65Y+j77yM5o2i56eN5pa55byP5ZGK6K+J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b6X5Yiw5L2g55qE5Y6f6LCF44CCPC9wPjxwPjxlbT4zNi48L2VtPuS7ju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WIsOS4gOeUn+eahOaDhe+8jOmcgOimgeabtOWkmueahOeQhuino+S4ju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Yr+WQpuWOn+iwheaIke+8nzwvcD48cD48ZW0+Mzc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plJnor6/miJHkv53or4Hlj6rniq/kuIDmrK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aSa6Zmq6Zmq5L2g77yM5peg5aWI6Lqr5LiN55Sx5bex44CC6K+3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OS48L2VtPuS9oOeUn+awlOaIkeW8gOW/g+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+8jOecn+W8gOW/g++8geS4jeaDs+iuqeaIkeW8gOW/g+WwseWIq+eUn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ojmg7PlkozkvaDljrvlkLnlkLnpo47vvIzlkLnmjon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mhInlv6vvvIzlj6rnlZnkuIvmiJHnu5nkvaDnmoT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+55LiN6LW377yM5piv5oiR5Lyk5LqG5L2g55qE5b+D77yM6K+3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6L6I5a2Q55a85L2g54ix5L2g44CCPC9wPjxwPjxlbT40Mi48L2VtP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Yr+S9oO+8jOS8pOS9oOeahOS6uuaYr+aIke+8jOaEv+eUqOW/g+aKmuW5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aEv+WGjeW6pueJteaJi+OAgjwvcD48cD48ZW0+NDMuPC9lbT7lnKjov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or7fkvaDmhL/osIXvvIzliKvnlJ/msJTkuoblpb3lkJfvvJ/kuI3nhLb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lv4PnmoTjgII8L3A+PHA+PGVtPjQ0LjwvZW0+5a+55LiN6LW377yM5pio5aS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rCU5L2g55qE77yM5L2g6L+Y5aW95ZCn77yf5Zyo5a625bmy5LuA5LmI5ZG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oiR5rCU5ZCn77yBPC9wPjxwPjxlbT40NS48L2VtPuaJgOacieeahOeQhueUs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mDveaYr+iLjeeZveaXoOWKm+eahO+8jOaIkemAieaLqeWcqOayiem7mOS4re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iwheOAgjwvcD48cD48ZW0+NDYuPC9lbT7lpoLmnpzkvaDov5jkuI3og73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53vvIzmiJHlj6rmnInjgILkvaDog73nnLznnYHnnYHnmoTnnIvnnYDmiJH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3LjwvZW0+5oiR5piv5Yac5rCR77yM5oKo5Yir6Lef5oi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77yBPC9wPjxwPjxlbT40OC48L2VtPuaIkeWQkeS9oOiupOmUme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aDs+WSjOS9oOWcqOS4gOi1t+OAgjwvcD48cD48ZW0+NDkuPC9lbT7miJHor6X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pqoLvvIzlhajmgKrmiJHkuI3lkKzkvaDnmoTor53vvIzlrp3otJ3lhL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msJTkuoblpb3lkJfvvJ88L3A+PHA+PGVtPjUwLjwvZW0+5Zyo6L+Z5oiR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6f6LCF77yM5Yir55Sf5rCU5LqG5aW95ZCX77yf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Cu+WCu+eahOW/g++8jOWcqOeXtOeXtOeahOetieedgOS9oOeahOWOn+iw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7fmjqXlj5fmiJHnnJ/or5rnmoTpgZPmrYnvvIHlr7n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+55LiN6LW377yM5piv5oiR6K6p5L2g6Zq+5aCq77yM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Ieq54S25LiN5Lya5LiO57OK5raC55qE5oiR5LiA6Iis6KeB6K+G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aZmuaIkeiuqeS9oOS4jemrmOWFtOS6hu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ebuOS/oeaIke+8jOS7iuWQjuS4jeS8muWGjeWPkeeUn+exu+S8vOeahOS6i+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gTwvcD48cD48ZW0+NTUuPC9lbT7kvaDnmoTml6Dlv4PkvKTlrrPvvIzkvK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5vnmoTmmK/miJHjgII8L3A+PHA+PGVtPjU2LjwvZW0+5oSn55aa55qE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CO5qC35byA5Y+j77yM5L2G6L+Y5piv6KaB6K+05aOw5a+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Yr+S4gOS4quesqOibi++8jOS9huaYr+ivt+ebuOS/o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acieaEj+eahOOAguiDveWOn+iwheaIkeWQl++8n+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7nkuI3otbfvvIHkuI3lpb3mhI/mgJ3vvIHmiJHplJnkuobvvI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HmiJHmipXpmY3kuobvvIHmiJHlv6vpobbkuI3kvY/kuobvvIH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6d6LSd77yM6YO95piv5oiR5LiN5aW96K6p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L2g44CCPC9wPjxwPjxlbT42MC48L2VtPuaIkeS5seWPkeiEvuaw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ue+8jOS7peWQjuaIkeS4gOWumuWwvemHj+WFi+WI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kvZPkvJrliLDkuobkupTlhoXkv7HnhJrnmoTnl5vmpZrvvIzlj6rnm7zokL3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nKjlmK3nhLbokL3lnLDlo7DkuK3nu5PmnZ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77yM5pio5aSp54Gr5rCU5pyJ54K55aSn77yM5oiR5LiN5piv5pW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aW95ZCX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dGxqdzY2YXV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Rsanc2NmF1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D01BAE4215EB4DA2D0AE171115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