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808A0D6B67BFBC55DD606A6B2F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08A0D6B67BFBC55DD606A6B2F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k6aOO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XruS9m++8muWWnOasouS4uuS9leaEj++8n+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jei/h+aYr+iHs+atpOS4lumXtOmZpOatpOS4gOS6uu+8jOiKseWJjeiJr+i+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4hemjjueahuWPr+W5s+a3oeOAgjwvcD48cD48ZW0+M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l+WnkeWomOmdkuedkO+8jOaJsOWnkeWomOiJr+S5he+8jOWnkeWomOWLv+aA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JgOacieeIseaFleS5i+aEj+atouS6juWUh+m9v++8jOWMv+S6juW5tOWNj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tpOWIq+i/h++8jOWQhOiHquWuieWlveOAgjwvcD48cD48ZW0+My48L2VtPue6ou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aAneiLpu+8jOWHoOeVquaEj++8jOmavuebuOS7mOOAguWNgeW5tOaDheaA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+8jOS4jeaWqeebuOaAneS4jeW/jemhvuOAgjwvcD48cD48ZW0+NC48L2VtPua1r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WQvueIseacieS4ie+8jOaXpeOAgeaciOS4juWNv++8jOaXpeS4uuacn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ru+8jOWNv+S4uuacneacneaaruaaruOAgjwvcD48cD48ZW0+NS48L2VtPuiLpe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WuueminOi/n+aaru+8jOS9oOS8muS4jeS8mu+8jOS+neaXp+Wmguat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PjOaJi++8jOWAvuS4lua4qeaflOOAgjwvcD48cD48ZW0+Ni48L2VtPuaXoOio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lvO+8jOaciOWmgumSqeOAguWvguWvnuaip+ahkOa3semZoumUgea4heeni+OAg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Qhui/mOS5se+8jOaYr+emu+aEgeOAguWIq+aYr+S4gOiIrOa7i+WRs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bvuiZkeWkmuaDheaNn+aiteihjO+8jOWFpeWxse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r+WAvuWfju+8jOS4luS4iuWuieW+l+WPjOWFqOazle+8jOS4jei0n+Wmguadpe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FrOWtkOiogOmHjeS6hu+8jOaYr+Wwj+Wls+WtkOec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+nOi0n+S6huWFrOWtkOeahOS4gOeJh+WlveaEj++8jOaKiuecn+aDhemUmeS7m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assuS5mOmjjumAkOaciOWopeOAguWWnOW+l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m+iViue6ou+8jOasouW6puWygeaciOmdkuiRseiyjOOAguS9oOWPr+aEv++8jOS4u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AuPC9lbT7miJHku47ljY7lubToi6blr7vop4XvvIzniLHoir3o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4vliJ3op4nvvIzkvaDljbTml6Dlv4PkvLzmnInmg4XjgILkuIDkuLrpuL7lh6Tlj4z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J/mrbvlpZHpmJTkuI7lrZDor7TjgILkuIDkuLrmtYHmsLTmjqzokL3oi7H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lv4Pnm7jmnJvlhrfjgII8L3A+PHA+PGVtPjExLjwvZW0+5LiA5oS/77yM5pe25YWJ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5pe277yM6ZqP57yY5rWB5rWq77yb5LqM5oS/77yM54mp5piv5Lq66Z2e5pe277yM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77yb5LiJ5oS/77yM57uG5rC05rWB5bm05pe277yM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Wls+WtkOS4jeaJje+8jOS4juWQm+WIneivhuWPquS9nO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aLnOWNv+aXpeWQjuaDiuS6juS5heWkhOS4jeWOjO+8jOS4lueVjOWGje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Gjei/nO+8jOWwj+Wls+WtkOS6puWwhuS+nemmlueZvu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mmKXpo47mlYXkurrmhI/vvIznnLjmgqDpopHovaznnIvoirHkurr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mmKXpo47mhI/vvIzlqprnrJHoqIDlo7DoirHmgI7mlYzjgILnlJ/mnaXlsJ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lv4PvvIzmraTnlJ/oi6XlvpfkvbPkurrkvLTvvIznlJ/mnaXlsJjkuJbkuI3mno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niLHoirPlrrnoi6XmoYPoirHvvIzkvaDlsIbmoYPoirHkuojkvZXkurrvvJ/mg4X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Lrljb/lgL7jgII8L3A+PHA+PGVtPjE0LjwvZW0+5oiR5LuK6KGw55m95bCU5Y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ql6LCI5a625LmM6aKE55+l44CC5qyi5aix5pyq6Laz6Lqr5YWI5Y6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Lik6ZqP6Liq44CCPC9wPjxwPjxlbT4xNS48L2VtPueci+mCo+WkqeWcsO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mdmeaXoOiogOOAgumdkuWxsemVv+ays++8jOS4luS7o+e7teW7tu+8m+WwseWD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S7juacquemu+WOu++8jOS5n+S7juacq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vlrZDkuqTlvoDmg4XliIfliIfvvIzln47ovrnlkIzmuLjlj4jnm7j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l6XkuI3op4HpnaLvvIznm7jmgJ3oi6XmuLTlpoLkuIn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k5oOF6Iul5piv5aSp6ZW/5LmF77yM5L2V6K645pil6aOO5YKs6K+d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ZW/6YaJ5LiN5oS/6YaS77yM5ZSv6KeB6Iqx5b2x5oCd54m1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juS4gOabtO+8jOS4gOabsueQteeQtuS6oeWbveaBqO+8m+mbqOS4g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mbqOiQveivieiht+iCoOOAgumFkuS4gOebj++8jOS4gOS7i+S5pueUn+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Br+S4gOebj++8jOS4gOeUn+e6uOS4iuWwveiNkuWU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otbDkuI3lh7rlr7nkvaDnmoTnibXlv7XvvJv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otbDkuI3lh7rlr7nkvaDnmoTmgJ3lv7XvvJvotbDov4f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DkuI3lh7rlr7nkvaDnmoTniLHls6bvvIzotbDov4fkuIDnlJ/kuIDkuJb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iLHkvaDnmoTlv4Ppl7TvvIE8L3A+PHA+PGVtPjIwLjwvZW0+6Z2S6KGr54Of6Zu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iv5pWF5Lq65p2l77yM5Y2X6aOO55+l5oiR5oSP77yM5ZC55qKm5Yiw6KW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oiR5q6K6YCU5ZCM5b2S77yM5L2g6IO95LiO5oiR77yM6K6y6K6y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S9oOe7meS6huaIkeS9oOeahOS4lueVjO+8jOWu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S7peW+l+e+juS6uuW/g+OAgueEtuaIkeS4jeimgei/meS4lumXtO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kqeS4i+OAguatpOeUn+acieS9oO+8jOS4lumXtOWGjeaX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kurrnlJ/lnKjkuJblpoLouqvlpITojYbmo5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iqjvvIzkurrkuI3lpoTliqjvvIzkuI3liqjliJnkuI3kvKTvvJvlpoL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rrlpoTliqjvvIzkvKTlhbbouqvnl5vlhbbpqqjvvIzkuo7mmK/kvZPkvJr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joiKznl5voi6bjgII8L3A+PHA+PGVtPjIzLjwvZW0+5ZCb5LiN6KeB6Z2S6KGX6Zuo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be36ZmM77yb5aWI5L2V5peg57yY5oiQ5Y+577yM5oOF5rex6Iul5L2V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m05Y2O56Kn5rC077yM5rWF566r56yZ5q2M77yb5aWI5L2V5omn5b+15oiQ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LS55raI56Oo44CC5ZCb5LiN6KeB56Kn546J5rWB5YWJ77yM6Z+25Y2O5rWF6JC9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05YWJ5riQ6YCd77yM5LiN5LqI5YWx5oiR44CC5ZCb5LiN6KeB5LiJ55Sf55+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4ix5oiQ6a2U77yb54S26ICM5rWB5bm056m65YCa77yM5bKB5pyI6LmJ6L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eUn+WwseatpOWIq+i/h+WQhOeUn+asouWWnO+8jOS7juatp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i/nO+8jOe6temprOaJrOmere+8jOWumumTreiusOWnkeWomGLkuo7lv4Ppl7TjgIL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miqvplKblvZLml7bvvIzljb/oi6XmnKrlq4Hlv4XkuI7kvaDnm7jmgYvjgIL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r/pgaXnpZ3nuqLpopzjgII8L3A+PHA+PGVtPjI1LjwvZW0+5oiR5LuO5p2l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b6A5b+Y6K6w77yM6ICM5piv5bCG5a6D5Lus5Z+L6JGs5Zyo56qX5aSW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aSc6Imy5LiK5rWu77yM5a6D5Lus5L6/5Lya5LqJ5YWI5oGQ5ZCO5Zyw6Jy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yNi48L2VtPuaIkeaAu+aYr+WtpuS4jeS8muihqOi+v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IkeaKiuWug+WGmeWcqOiXj+WktOivl+mHjO+8jOS9oOWNtOavj+asoemDv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jeaHguOAgjwvcD48cD48ZW0+MjcuPC9lbT7kuIrpgqrvvIHmiJHmrLLkuI7lk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lb/lkb3ml6Dnu53oobDjgILlsbHml6DpmbXvvIzmsZ/msLTkuLrnq63vvIzlhq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nIfvvIzlpI/pm6jpm6rvvIzlpKnlnLDlkIjvvIzkuYPmlaLkuI7lkJv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uI5LqO5Li66YKj5LiA6Lqr5rGf5Y2X54Of6Zuo6KaG5LqG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Ci5ZCO77yM5LiN6L+H5LiA5Zy677yM5bGx5rKz5rC45a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LpeWcqOS9oOW/g+S4iu+8jOaDheaVjOS4ieWNg++8jOWPiOS9leWm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cqOaIkei6q+aXge+8jOi0n+S6huWkqeS4i++8jOWPi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DnnLznvJjlrprku4rnlJ/kurrvvIzop4HnnInkuIDnp4DnrJHlgL7ln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4rnlJ/kuIDkurrlv4PvvIzmg4XkvLTkvbPkurrmsLjkuI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/5LiW6Ze05pil56eL5LiO5aSp5Zyw77yM55y85Lit5ZSv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Q5oKy5Zac77yM5b6X5aSx5Lit5bC96Ie05reL5ryT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8puaWre+8jOaWremCo+S4ieWNg+eXtOe8oO+8jOmZhOiKseeDn++8jOeDn+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jjua2n++8jOiKseiLpeaAnO+8jOiQveWcqOiwgeeahOaMh+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3mm77mtonov4fmta7ljY7kuIDlsbHljYrmsLTvvIzkvYblubbpnZ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bHmsLTojYnoibLkuI3lqprvvIzlj6rmmK/pgIroibLkuo7kvaDkuI3lj6/kvb/miJH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7uT5bC95ZCM5b+D57yU5bC957yY77yM5q2k55Sf6Jm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44CC5LiO5Y2/5YaN5LiW55u46YCi5pel77yM546J5qCR5Li06aOO5Li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wj+eUn+S4jeaJje+8jOS4jeefpeWnkeWomOWnk+e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+8jOiKs+m+hOWHoOS9le+8jOacquiDveiuqeWnkeWomOS7pei6q+ebuOiuu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Un+WAkui0tOWmguS9le+8n+i/mOivt+WnkeWomOWRiuefp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mmK/kvaDvvIznlJ/lpoLlpI/oirHmmK/kvaDjgILkuID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vaDvvIzkuJbkuJblgL7lv4Pku43ml6fmmK/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rKh6IO95LiO5aeR5aiY5o+P55yJ5oy95Y+R77yM5omA5pyJ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72X77yM5bC95Zyo5q6L5aSc54us6YWM5LmL5Lit44CC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ssuS4juWnkeWomOWFseW6puiJr+Wute+8jOiLpeWnkeWomOS4j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Un+aEv+W3suS4ieW5tOebkeemge+8jOaNouWnkeWomOS4gOS4lumYtOm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bzlsrjoirHvvIzlvIDkuIDljYPlubTvvIzokL3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msLjkuI3nm7jop4HjgILmg4XkuI3kuLrlm6DmnpzvvIznvJjms6jlrprnlJ/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WB5bm06YGH6KeB77yM5LiA5LiW54m15b+144CC5L2g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b+D6Ieq5oiQ5pqW77yb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Ev+S4juS9oOebuOefpeebuOWuiO+8jOebtOWIsOWxseWzs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6huajseinku+8jOWkqeWcsOWGjeW6puWQiOS4uuS4gOS9k++8jOaJjeS8muS4j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OAgjwvcD48cD48ZW0+NDIuPC9lbT7kvaDor7TpnJ7mn5PlpKnlhYnvvIz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7osIHkuqvvvIzlkI7mnaXng5/nrLzmn7PmmpfvvIzmuZblv4PmsLTliqjlvbHml6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mf6K645LiA5Liq5Lq66KaB6LWw5b6I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Sf5ZG95Lit5peg5pWw56qB5aaC5YW25p2l55qE57mB5Y2O5ZKM6IuN5Ye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oiQ54af44CCPC9wPjxwPjxlbT40NC48L2VtPumUpueRn+aXoOerr+S6lOWN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heW+l+Wvu+iKs+aDium4v+mdouOAguaXreaXpeS4nOWNh+ect+a1geW5tO+8j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jnui9ruWbnuaBi+OAgjwvcD48cD48ZW0+NDUuPC9lbT7ov5nkuJbpl7TpnZLlsbH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mJ/lhYnng4Hng4HvvIzmmKXpm6jmt4Xmt4Xnp4vpo47oooXoooXvvIzkuZ/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nnInnm67pl7TnmoTmmJ/ovrDlkYDvvIE8L3A+PHA+PGVtPjQ2LjwvZW0+5pyJ5pe2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pe257q16YWS77yM5pyJ5pe25o+Q56yU77yM5pyJ5pe25o+Q5YiA77yM5L6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oOF77yM6K+X5oSP5ZKM6YWS5oSP77yM5aSp5Zyw5ZKM5L2g77yM5LiA5Li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44CCPC9wPjxwPjxlbT40Ny48L2VtPuaIkeingei/h+aYpemjjuWNgemHjO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iHs++8jOeni+WFiea2n+a8qu+8jOWGrOaXpeaalumYs++8jOWFqO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ngeS9oOOAgjwvcD48cD48ZW0+NDguPC9lbT7miJHnlJ/lkb3kuK3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u7vkvaDkuIDkuIDlkYrliKvjgILkuJbpl7TkuovvvIz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ku7bkuI3mmK/pl7LkuovjgII8L3A+PHA+PGVtPjQ5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IO95LiO5aeR5aiY5L6v5pyI5ZCs6Zuo77yM5omA5pyJ5rKJ6aaZ5Lqt5Yy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bGx5b2S5qKm5LmL5Lit44CCPC9wPjxwPjxlbT41MC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Nl+i1tOWMl++8jOmprOWFiOihjO+8jOetieadpeW5tO+8jOeni+mjjui1t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iwiOeskemjjueUn+OAgjwvcD48cD48ZW0+NTEuPC9lbT7lv4PkuK3nmoTml6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lsLHmraTlsJjln4PokL3lrprvvIzkuI3lho3mj5Dlj4rvvIzmraLmraXkuo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va3vvIzovazouqvlsLHmmK/nqbrlh4DjgII8L3A+PHA+PGVtPjU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ZCR5piO5pyI77yM5aWI5L2V5piO5pyI54Wn5rKf5rig77yM6JC96Iqx5pyJ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WB5rC05peg5b+D5oGL6JC96Iqx44CCPC9wPjxwPjxlbT41My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tu+8jOW3sueEtuW/g+WKqO+8jOWwj+eUn+S4jeaJje+8jOWumuWKm+S4jeS9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ClO+8jOaEv+S8tOWNv+aXge+8jOmZquS9oOi1j+mbqO+8jOmZquS9o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Pj+ecieWMlue6ouWmhu+8jOS4uuS9oOaJp+eslOeCuee7m+W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naXkuIDlkKzmlK/lhazorrrvvIzllpzlkJvpopzosozmnKr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qLHmraTkuovku4rlr4Llr57vvIzkvaDnrYnkvZXpobvor7vlhbjl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q154S277yM5LuO5q2k5LiA5Yir5Lik5a6977yM5ZCE6Ieq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u+5YaZ6L+b5oiR55Sf5ZG96YeM77yM6Jm96Z2e57uP5LmF5LiN6KGw77yM5Y2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YeN5b2p44CCPC9wPjxwPjxlbT41Ni48L2VtPuWwseiuqeaIkeS7rOe7p+e7re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Ft+aFqOS4jue5geWNjuebuOeIse+8jOWNs+S9v+WygeaciOS7peWIu+iWhOS4j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suuOAgjwvcD48cD48ZW0+NTcuPC9lbT7lrojmnJvmibbmjIHkuKTnm7jkvp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pmYTlkJvkvZzpmarjgILkurrkurrnmoboqIDkuKTlv4PmgbbvvIzkuYvliY3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vZLvvIzlv4PmnInlvbzmraTkuqbotrPnn6P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5Sf5rC455u45oGL77yM5pyA5piv5p+U5oOF5YWx5p6V55yg44CC54ix5oSP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76h77yM5L2g5oiR54m15omL6K+d57uP5bm044CCPC9wPjxwPjxlbT41O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OW+l++8jOS4juS9oOebuOmBh+WNiuWkj++8jOS9oOWmguS4gemmme+8jOS8vOmTg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mmea4hei/nOOAguS4juS9oOebuOavlO+8jOe0q+W+ruWkseiJsu+8jOeZveiKjeaV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nOiNieWQq+e+nu+8jOS9oOmdouiLpeahg+iKse+8jOW+rumcsueZvei0nem9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eq+S4i+ebuOmAou+8jOS4gOingeWWnOOAgjwvcD48cD48ZW0+NjAuPC9lbT7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kL3mg4Xkvp3ml6fplb/plb/vvJvlkI7mnaXvvIzkuIDlraPoirHokL3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IDmrrXml6fmg4Xms5vpu4TjgII8L3A+PHA+PGVtPjYxLjwvZW0+5oiR5Yiw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aW977yM5Zyo5aSp5oS/5L2c5q+U57+86bif44CC5oOz6KeB5p2o5a62576O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w6Iqz5Y2O6LWg5bm05bCR44CC5L2g5YCp5Lic6aOO5rWj5q2k5oOF77yM5Y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k57qi5YS/56yR44CC55+l5ZCb5pyJ5oSP5a+75a6J6YGT77yM6YGT5piv5LuK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W944CCPC9wPjxwPjxlbT42Mi48L2VtPuS6uueUn+iLpeWPquWmguWIneinge+8jO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jjuaCsueUu+aJh++8jOetiemXsuWPmOWNtOaVheS6uuW/g++8jOWNtOmBk+aV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WPmOOAgjwvcD48cD48ZW0+NjMuPC9lbT7oi6XlkJvkuLrmiJHotaDnjonnsK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LrlkJvnu77plb/lj5HjgILmtJflsL3pk4XljY7vvIzku47mraTku6XlkI7vvIzml6X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Y0LjwvZW0+5bCP55Sf5LiN5omN77yM5LiA5LiN5bCP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R5aiY5LqG77yM56uf54S255WZ5LiN5L2P5aeR5aiY77yM6L+Y5pyb5aeR5aiY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+D5LiK5Lq644CCPC9wPjxwPjxlbT42NS48L2VtPue+juS6uuaZk+aK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iilu+8jOWFrOWtkOmGieaXtummmea7oei9pu+8jOeBvOeBvOahg+iKse+8jOS4ie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NtOS8vOS4lumXtOeLrOeLrOWPquacieS4gOS4quS7l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IjnuqLlsJjvvIzpu4Tms4nnoqfokL3vvIzkuInnlJ/kuInkuJbojKvojK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lJnvvIzlho3plJnvvIzkuInplJnjgILkuIfnvJXmtYHkupHvvIzoirHliY3mnI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i6zphYzkuYXkuYXmgJ3lv7Xplb/vvIzlj4jplb/vvIzlho3plb/jgILkurrkuJ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soHmnIjml6Dmg4XvvIzogIzkvaDog73lronnhLbml6DmgZnvvIz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TnlJ/kvZnmhL/otrPnn6PjgII8L3A+PHA+PGVtPjY3LjwvZW0+6Iul5L2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k5aW55LiA5YiG77yM5oiR5L6/5bGg5bC95L2g5ruh6Zeo77yM6Iul5L2g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W55LiA5q+r77yM5oiR5L6/5bGg5bC95aSp5LiL5Lq6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WFieS4ieWvuO+8jOiQveS6juecieaiou+8jOS4pOebruebuOWvue+8jO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+8jOaYjuaciO+8jOaXpeWHuu+8jOatpOWQjuW4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oYDmn5PmsZ/lsbHnmoTnlLvvvIzmgI7mlYzkvaDnnInpl7TkuIDngrnmnLH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kuoblpKnkuIvkuZ/nvaLvvIzlp4vnu4jkuI3ov4fkuIDlnLrnuYHljY7jgIL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7lqprljYPnuqLvvIzllK/ni6z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CO5p2l5pa555+l6L+Z5LiW6Ze05pyA576O55qE5LqL5pWF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A56yR5aaC5pWF77yM5YC+5LqG5oiR5ruh5Z+O54Of5Z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aIkemVv+WPkeWPiuiFsO+8jOWNgemHjOe6ouWmhu+8jOWHpOWGoOmcnuW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Jp+WtkOS5i+aJi++8jOS4juWNv+ebuOa/oeS7peayq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kJvojqvlv5jmtarmt5jmspnvvIzlkozoirHng5/moJHkuZ3ph43ln4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ablvpfplb/nlJ/ms5XvvIzkuqTplIHlpKnnqpfonYnnv7znurHjgILlvoDlsoH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rlnKjvvIzlt7TpmbXllK/lianni6zlraTln47jgII8L3A+PHA+PGVtPjcz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6eL5LiH6L295LiW5Lq656yR5oiR55e05b+D5LiN5pS577yM5bm05aSN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5rKn5rW35LuN5YCZ5ZCb5b2S5p2l44CCPC9wPjxwPjxlbT43NC48L2VtPuecie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gO+8jOiho+S4iueJoeS4ue+8jOaEiOeskeaEiOWtpOWvku+8jOaVheS6uuejiuiQ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aXp+iCneiDhuOAguS8vOi/mea4hemjjuaYjuaciO+8jOWHjOmcnOWCsumbqu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PjOecvO+8jOS4pOWkhOiMq+iMq+WPr+ebuOinge+8n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rrpl67miJHpmKHpmYznuqLlsJjvvIzkvZXkuLrni6zniLHljb/kuYv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miJHku6XkuLrvvIzlk6rmgJXljYHph4zmoYPmnpfvvIzmmKXmsLTliJ3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jgII8L3A+PHA+PGVtPjc2LjwvZW0+55So5oiR5LiJ5LiW5Zug5p6c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+56ZSZ44CC5pmu5rih5LyX5Lq65Li65L2b77yM5YWx5a6I6Z2S54Gv54Ob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5y45pOm6IKp77yM5pC65omL5rKn5rW35qGR55Sw44CC5Y+q5oS/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45L2g6YCN6YGl5bCY6Ze044CCPC9wPjxwPjxlbT43Ny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uW+l+WnkeWomOmdkuedkO+8jOaJsOWnkeWomOiJr+S5he+8jOWnkeWomOiOq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tpOaJgOacieS7sOaFleS5i+aEj++8jOatouS6juWUh+m9v++8jOaOqeS6j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uS6juW5tOWNju+8jOaciee+juS4gOS6uu+8jOa4heaJrOWpieWFru+8jOiZvem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aIkeiLpui/veiJr+S5he+8jOacquiDveaJk+WKqOWnkeWomOiKs+W/g+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HjOiwoue7neiQveW5le+8jOS4jeWGjeWPqOaJs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plb/lj5Hlj4rohbDvvIzljYHph4znuqLlpobvvIzlh6TlhqDpnJ7luJT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nm7jmv6Hku6XmsqvjgII8L3A+PHA+PGVtPjc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54Wn5oiR5bqK77yM5pif5rGJ6KW/5rWB5aSc5pyq5aSu44CC54m154mb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77yM5bCU54us5L2V6L6c6ZmQ5rKz5qKB77yf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i9ruWbnueahue8mOazle+8jOiLpeebuOmBh++8jOWImeebuOaDn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/h+S6hu+8jOS+v+ivpea9h+a0kueahOaUvuaJi+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BlZG9la2Vn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wZWRvZWtlZ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08A0D6B67BFBC55DD606A6B2F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