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5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3CB1B0E4B0E97BD11F095C45C80D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CB1B0E4B0E97BD11F095C45C80D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bm055qE55Sf5pel5ZKM5b6A5bm0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5+t5Y+l5a2QPC9wPjwvZm9udD48L2NlbnRlcj48cD48ZW0+MS48L2VtPu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iHquW3seeUn+aXpeelneemj+S6hu+8jOaIkei/mOS8mue7meiHquW3seS5sOeUn+aX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+8jOS4jeeUqOaLheW/g+aIke+8jOaIkeW+iOWlveOAgjwvcD48cD48ZW0+M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Wkp++8jOimgeS5lu+8jOimgeS4jei0n+S8l+acm++8jO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imgeeVmeS4i+S6uueUn+i2s+i/ue+8jOWwseW/he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S4quiEmuWNsO+8m+imgeWwkei1sOS6uueUn+W8r+i3r++8jOWwseW/hemhu+S4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jOihjOOAguelneiHquW3seeUn+aXpeW/q+S5kO+8gTwvcD48cD48ZW0+N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u+S6uuacieWCu+emj++8jOaDs+imgeeahOmDveaLpeacie+8jOW+l+S4jeWIsOeahO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OAgjwvcD48cD48ZW0+NS48L2VtPuaEv+W+gOWQjuS9meeUn++8jOW/q+S5kO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tOeYpuaYr+aIke+8jOWvjOacieS5n+aYr+aIkeOAgjwvcD48cD48ZW0+N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ebtOWmguW5tOWwke+8jOW5suWHgOe6r+eyuee+juWlveW/g+Wuieeci+mAj+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NtOebuOS/oee+juWlve+8jOingei/h+S4jeWWhOiJr+WNtOS+neaXp+ebuOS/oe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y48L2VtPuS7jueUn+aXpemCo+WkqeW8gOWni++8jOaIk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UueWPmOS6hu+8jOW3sue7j+S4jeS8muWGjeacieW5uOemj+eahOeUn+aX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cqOi/meeJueauiueahOaXpeWtkOmHjO+8jOaIkeaDs+ivtOaIkeec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+8jOaXtuWFieayoeacieaUueWPmOaIkeS7rOeahOWPi+iwiu+8jOelneaIke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S5kOaXoOept+OAgjwvcD48cD48ZW0+OS48L2VtPuaXtuWFieWMhuWMhu+8jOi9rOecv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llOS4ieS6hu+8jOW4jOacm+i/meWNgeW5tOaIkeiDveS4jeWGjei+nOi0n++8g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W5s+mdme+8jOaZmuWuie+8gTwvcD48cD48ZW0+MTAuPC9lbT7mhL/lvoDlkI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pg73mmK/pmLPlhYnvvIzmiYDmnInnmoTnvo7lpb3lkozmuKnmmpbpg73lpoLnuqb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jgII8L3A+PHA+PGVtPjExLjwvZW0+5Lqy54ix55qE6Ieq5bex77yM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5Sf5pel5b+r5LmQ77yM5a2m5Lya5o6n5Yi26Ieq5bex55qE5oOF57uq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qyg5L2g77yM5omA5Lul5L2g5rKh5pyJ6YGT55CG6Lef5Yir5Lq66ZqP5L6/5Y+R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ICN5oCn5a2Q44CCPC9wPjxwPjxlbT4xMi48L2VtPuS4gOaZg+ecvO+8jOWk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WNjuW3sui/h++8jOWMhuWMhuemu+WOu+eahOaYr+aXtuWFieWSjOiDjOW9se+8jO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ktOeahOaYr+WbnuW/huWSjOacn+W+heOAgjwvcD48cD48ZW0+MTMuPC9lbT7mr4/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lJ/ml6XvvIzkvaDpg73lnKjlv5nnooznnYDvvJvmr4/mrKHmiJH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pg73lnKjlv5nnoozjgILluIzmnJvlho3ov4czNjXlpKnmiJHku6znmoTnlJ/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rrpmarvvIE8L3A+PHA+PGVtPjE0LjwvZW0+5b6A5piU5LuK5pe25Li05LiW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LuK5pel6K+e6L6w44CCPC9wPjxwPjxlbT4xNS48L2VtPuaEn+iwouS4iuiLje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t+mhvu+8jOaBqei1kOaIkeWBpeW6t+eahOa0u+edgCZtZGFzaDsmbWRhc2g7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BPC9wPjxwPjxlbT4xNi48L2VtPui/h+WOu+eahOWFreWNgeW5tOazouazouaK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/h+WOu+eahOWFreWNgeW5tOWWnOaAkuihsOS5kO+8jOi/h+WOu+eahOWFreWNgei9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aXoOWNju+8jOi/h+WOu+eahOS4gOeUsuWtkO+8jOaIkea0u+W+l+W+iOi+m+iLpu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OAguWFreWNgeWygeS6uueUn+S4gOS4quiKseeUsu+8jOaXoOW5suWcsOaUr+S4gOS4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OAgjwvcD48cD48ZW0+MTcuPC9lbT7kurLniLHnmoToh6rlt7HvvIzmsLjov5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iKvkurrmkJ7mmqfmmKfvvIzkvaDnjqnkuI3otbfvvIE8L3A+PHA+PGVtPjE4LjwvZW0+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Sf5ZG977yM5rS75Zyo5b2T5LiL77yM57uZ5Yqb5LuK5ZCO77yM5bu26ZW/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qm77yM5aKe5Yqg55Sf5ZG955qE5Y6a5bqm77yM5L6/5LuK5ZCO55qE5pel5a2Q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pu05Yqg576O5ruh77yM5LiN5p6J5LiW5LiK5p2l6LWw5LiA5Zu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6uueUn+aXoOW4uO+8jOS4jeimgemUmei/h++8jOWIq+WQrOS/o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JjeaYr+e+juWlveeahOmsvOivne+8jOmCo+aYr+iHquW3seWuieaFsOiHquW3see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iuaIj++8jOS9oOmUmei/h+S6hueVmee7meWIq+S6uuWlveS6huOAgumZpOmdnuS9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IsO+8jOWQpuWImeS9oOWIq+mAieaLqemUmei/h+OAguiHquW3semql+iHquW3se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OqeOAgjwvcD48cD48ZW0+MjAuPC9lbT7miYDosJPlv6vkuZDvvIzlsLHmmK/lgZ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kuYnnmoTkuovmg4XogIzku47lhoXlv4PlgI3mhJ/mu6HotrPvvIHogIzkuI3mmK/l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6rkuKrkurrogIzmhJ/liLDlvIDlv4PvvIzpgqPlj6rmmK/orqnkurrop4nlvpfmhJrmm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jgILnpZ3oh6rlt7HnlJ/ml6Xlv6vkuZDjgII8L3A+PHA+PGVtPjIxLjwvZW0+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oiR5a+55L2g55qE5a655b+N77yM5b2T5oiQ5L2g5LiN6KaB6IS455qE6LWE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5Sf5pel5b+r5LmQ77yBPC9wPjxwPjxlbT4yMi48L2VtPuaEn+iwo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aKiuaIkeW4puWIsOS6hui/meS4quS4lueVjOS4iiZtZGFzaDsmbWRhc2g75L2T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yMy48L2VtPuWQg+S4qum4oeibi+W+l+S6hu+8jOS5n+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peS6huOAgjwvcD48cD48ZW0+MjQuPC9lbT7lpZTkuInvvIzmiJHku6zlj6/ku6X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vabjgIHosarlroXvvIzkvYbkuIDlrpropoHmnInoh6rlt7HnmoTlrrbluq3vvJvlpZT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nIDopoHmnInkuIDkuKrnlrzniLHoh6rlt7HnmoTogIHlhazlkoz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pmarkvLTvvJvlpZTkuInvvIzmiJHku6zpnIDopoHmnInkuIDkuKrlkozlkoznvo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uq3vvJvkuIDkuKrlubjnpo/nmoTlrrbluq3jgII8L3A+PHA+PGVtPjI1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L6/5piv5Zub5Y2B5LiJ5bKB55qE5Lq65LqG77yM5LuK5pma77yM5oiR5L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w5rih6L+H5Zub5Y2B5LqM55qE5pyA5ZCO5LiA5pma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7mOWHuueUmOS5i+WmgumltO+8jOaJgOW+l+W9kuS6juasouWWnO+8jOaEv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JgOeIse+8jOeahuWUvuaJi+WPr+W+l+OAgjwvcD48cD48ZW0+Mjc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kurrnlJ/lkb3nmoTlvIDlp4vvvIzkuIDkuKrmlrDotbfngrn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kuIDkuKrmlrDnmoTmlrnlkJHvvIzpnaLluKblvq7nrJHvvIzkuablhp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I4LjwvZW0+5oS/5L2g5LuK5bm05LiN5YaN55uy55uu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pe26LW25b6A5q+P5LiA5Liq5YWz5LqO54ix55qE546w5Zy677yM5oS/5L2g5q+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5LiN5oCV5LiA5Liq5Lq654us5aSE77yM5oS/5pel5ZCO5oOz6LW35pe25L2g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Sf5Yqo44CCPC9wPjxwPjxlbT4yOS48L2VtPuWFreWNgeWFreatpeWdjuWdt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iFpemjjuS4gOi3r+atjO+8m+aKm+WNtOa7oeiFueS4jeW5s+S6i++8jOWliOS9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XoOWliOS9leOAgjwvcD48cD48ZW0+MzAuPC9lbT7mhL/kvaDlpoLpmLPlhYn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I3lv6fkvKTvvIzmtLvnmoTlmqPlvKDvvIzmsLjkuI3lj5fkvKTvvIzmhL/kvaD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JDnhp/nmoTniLHkurrvvIzkuIDovojlrZDkuI3nlKjplb/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oS/5L2g6K+G5bC95aSp5LiL5aW95Lq677yM6K+75bC95aSp5LiL5aW9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C95LiW6Ze05aW96aOO5YWJ44CC5ZKM5L2g54ix55qE5Lq65LiA55Sf54Ot5rOq55uI5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6LS55Lq655Sf44CCPC9wPjxwPjxlbT4zMi48L2VtPuaEv+iHquW3seiDveWkn+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eri++8jOelneiHquW3se+8mueUn+aXpeW/q+S5kO+8jOS4gOWIh+mhuuWIqe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lveOAgjwvcD48cD48ZW0+MzMuPC9lbT7mg7PlvpflsJHvvIznnaHlvpfml6n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npZ3oh6rlt7Hlj4jplb/lpKfkuIDlsoHjgII8L3A+PHA+PGVtPjM0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eq5bex77yM5LuK5aSp5piv5L2g55qE55Sf5pel77yM55Sf5pel5b+r5LmQ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LW35Li65LqG6Ieq5bex6aqE5YKy55qE5rS7552A5ZCn77yM5aW95aW9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Lya5b+D55a85L2g44CCPC9wPjxwPjxlbT4zNS48L2VtPuaEv+S9o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mlre+8jOWlveWlveS8keaBr++8jOWlveWlveeUn+a0u++8jOaEv+S9oOW+gOWQjumj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fs+aal+iKseaYju+8jOS4ieWIhuaDiuWWnO+8jOS4g+WIhuWwveWF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ku4rlpKnmnInkuobkvaDkuJbnlYzmm7Tnsr7lvanvvIzku4rlpKn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J/nqbrmm7Tngb/ng4LvvIzku4rlpKnlm6DkuLrkvaDkurrpl7Tmm7TmuKnmmpb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m6DkuLrkvaDmiJHop4nmm7Tlubjnpo/vvIE8L3A+PHA+PGVtPjM3LjwvZW0+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5qE77yM5oiR5Lus5bqU5b2T5YGa55qE77yM5bCx5piv5rS755So6L+Z5pyJ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675L2T5Lya6YKj5peg6ZmQ55qE57K+5b2p44CC6YGT6L+c6Lev6ZW/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L5LiA5Liq5LqU5Y2B5YaN5Lya77yBPC9wPjxwPjxlbT4zO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WtpuS8muiBquaYjuS4gOeCue+8jOS4jeimgeiAgeaYr+mXruWRqOWb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6m+W+iOeZveeXtOeahOmXrumimO+8jOmCo+ecn+eahOW+iOaXoOiB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npZ3kvaDku4rlpKnmhInlv6vvvIzmmI7lpKnnmoTmhInlv6vnlZn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pZ3npo/jgII8L3A+PHA+PGVtPjQwLjwvZW0+5Lqy54ix55qE6Ieq5bex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55Sf5pel5b+r5LmQ77yM5L2g5Y+v5Lul5aSx5pyb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77yM5L2g6KaB5aeL57uI55u45L+h77yM5piO5aSp5piv5paw55qE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elneiHquW3semYs+WOhueUn+aXpeW/q+S5kO+8jOS4jeeUq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JgOiwk+eahOS6uumavui/h+OAgjwvcD48cD48ZW0+NDIuPC9lbT7nlJ/lkb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lpzmgqbvvIzmhL/miJHnmoTnlJ/mtLvvvIzmsLjov5zlhYXmu6HllpzmgqbvvIznpZ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zLjwvZW0+5LuK5aSp5Y+I6ZW/5LqG5LiA5bKB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aSa5LiA5Lu95oiQ54af77yM5aSa5LiA5Lu95pm65oWn44CC56Wd5oiR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YO96IO95aaC5oS/77yM5omA5pyJ55qE5qKm5oOz6YO96IO95a6e546w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b6F6YO96IO95Ye6546w77yM5omA5pyJ55qE5LuY5Ye66YO96IO95YWR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7iuWkqeeUn+aXpe+8jOWPquacieiFvuiur+iusOW+l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peivtOS7gOS5iOWlveOAgjwvcD48cD48ZW0+NDUuPC9lbT7ku4rlpKnmmK/miJHnmoT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hJ/osKLkvaDku6zjgILmiJHmhL/nlKjoh6rlt7HnmoTorrjmhL/mtYHmmJ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tYHmmJ/pm6jvvIzmhL/lpKnkuIvkurrkurrkurrmrKLkuZD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bm05bKB5bKB6Iqx55u45Ly877yM5bKB5bKB5bm05bm05Lq65LiN5ZCM44CC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P6IuS77yM5bKB5pyI5Y+Y6L+B44CC5oiQ54af5LiN5LiA5a6a5LiN5b+r5LmQ77yM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C56C06Iyn5oiQ6J2244CC5oiR6KaB77yM55Sf77yM5aaC5aSP6Iqx5LmL54G/54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7iuWkqeaYr+aIkeeUn+aXpe+8jOaIkeS7juadp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mOiusOWcqOi/meeJueWIq+eahOaXpeWtkOmHjOelneiHquW3se+8jOeUn+aXpeW/q+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4uOmpu++8jOi2iuadpei2iumdk+Wls++8gTwvcD48cD48ZW0+NDguPC9lbT7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lgqzvvIzor6XmnaXnmoTmiJHmg7PmjqjlsLHmjqjvvIzotbDov5znmoTmiJHkuZ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ov73jgII8L3A+PHA+PGVtPjQ5LjwvZW0+5oS/5oiR55qE55Sf5pel5YWF5ruh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oS/5oiR5LuK5aSp55qE5Zue5b+G5rip6aao77yM5oS/5oiR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Sc576O77yM5oS/5oiR6L+Z5LiA5bm056ew5b+D5aaC5oS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S9oOS7peaipuS4uumprO+8jOmaj+WkhOWPr+agluOAguaipuWcqO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cqOiEmuS4i+OAgjwvcD48cD48ZW0+NTEuPC9lbT7lj4jplb/lpKfkuobvvIzmiJ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7TmiJDnhp/kuobvvIHliqDmsrnvvIE8L3A+PHA+PGVtPjUyLjwvZW0+55yf5byA5b+D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MzY15aSp5bCx5piv5oiR55Sf5pel5LqG77yM5Zue5oOz5LiK5qyh6L+H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bCx5Zyo5LuK5aSp44CCPC9wPjxwPjxlbT41My48L2VtPuWPiOS4gOasoe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n+eCue+8jOaIkeW4jOacm+iHquW3seawuOi/nOaYr+S4quWwj+S7meWl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vaDlkYror4nml7blhYnnrYnnrYnmiJHvvIzml7blhYnog4zlr7n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zplb/ogIzljrvnmoTkuI3lj6rmmK/pgqPkuKrog4zlvbHvvIzov5jmnInkvaDmiYD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iYDku6XmnKrlrozmiJDnmoTmiaflv7XnpZ3oh6rlt7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6Wd5L2g5oSJ5b+r77yM5oS/5L2g5LiA5pyJJmxkcXVvO+Wxs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6/pnaDvvIzmnIkmbGRxdW875qCRJnJkcXVvO+WPr+aglu+8jOS6juW/g+eIseS5i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j+iKse+8jOWkj+e6s+WHie+8jOeni+eZu+Wxse+8jOWGrOaJq+mbqu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YuPC9lbT7kurrnlJ/lhYXmu6HkuobkuI3noa7lrprvvIzlkoz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Lku4rlpKnmmK/oh6rlt7HnmoTnlJ/ml6XvvIznpZ3oh6rlt7H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GN54S25aWU5LiJ5LqG77yM5q+P5aSp55yL6KeB5pS+5a2m55qE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76h5oWV44CCPC9wPjxwPjxlbT41OC48L2VtPuWcqOmBh+WIsOaipuS4reS6uu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iuWkqeS5n+iuuOS8muWuieaOkuaIkeS7rOWFiOmBh+WIsOWIq+eahOS6uu+8m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iOS6jumBh+ingeW/g+S7queahOS6uuaXtu+8jOS+v+W6lOW9k+W/g+WtmOaEn+a/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HquW3seeUn+aXpeW/q+S5kOOAgjwvcD48cD48ZW0+NTkuPC9lbT7miJHku6zpg7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lpKrpmLPvvIzpqoTlgrLnmoTmtLvnnYDjgILnpZ3oh6rlt7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bm06b6E5piv5LiK5aSp6YCB5oiR55qE5LiN5Yqz6ICM6I6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oiR5Y+I6ICB5LqG5LiA5bKB44CCPC9wPjxwPjxlbT42M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WFqOS4lueVjOWPquacieS4gOS4quS9oO+8jOWwseeul+ayoeacieS6u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+i1j++8jOS9oOS5n+imgeWlveWlveeIseiHquW3se+8jOWBmuacgOecn+Wun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IuPC9lbT7miJHliqDkuobkuIDlsoHvvIzliqDkuobkuIDku73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iqDkuobkuIDku73miJDnhp/vvIzliqDkuobkuIDku73mmbrmha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pyJ57yY55u46K+G77yM5YmN6YCU5pyq5Y2c77yM5oiR5bey5oCA5oSf5r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Lev5Lya5LiN5aW96LWw77yM5oS/5L2g5oiR6YO96IO95pu05Yqg5Z2a6Z+n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+n5peg5oOn77yM5oS/5L2g5bmz5a6J44CCPC9wPjxwPjxlbT42NC48L2VtP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WPiOiAgeS6huS4gOWyge+8jOmdkuaYpeW3sue7j+S4jeWkmuWVpu+8jOaIk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0p+aXtumXtOaMpemcjeS6hiZyYXJyO18mcmFycjvluIzmnJvoh6rlt7HnmoTohJHmtJ7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Kflhpnlh7rmm7TlpJrmlYXkuovvvIzluIzmnJvmiJHph43opoHnmoTkurr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onlpb3vvIzluIzmnJvnvo7lpb3nmoTkuovnianmsLjov5zpmarkvLTlnKjmiJHku6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Y1LjwvZW0+5oS/5L2g5pe25pe25ruh5b+D5qyi5Za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2M5aOw5rC45Lyg5LiN5q2H77yM5oS/5L2g5rC46L+c5bm06L2777yM5rC46L+c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uI55y244CCPC9wPjxwPjxlbT42Ni48L2VtPuaEv+S9oOWNs+S9v+aciei/h+iuuOWk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eahOi3r++8jOihjOi/h+iuuOWkmuWcsOaWueeahOahpe+8jOeci+i/h+iuuOWkmuas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ke+8jOWWnei/h+iuuOWkmuenjeexu+eahOmFku+8jOS9huS7jeeEtueIse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+W9k+acgOWlveW5tOm+hOeahOS6uu+8jOaEv+S9oOW5s+Wuie+8jOWTquaAleS4j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OAgjwvcD48cD48ZW0+NjcuPC9lbT7lnKjmiJHnmoTnlJ/ml6XliLDmnaXkuYvpm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lnLDnjK7kuIrmiJHnmoTkuInkuKrnpZ3mhL/vvJrkuIDmhL/kvaD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zmhL/kvaDlubjnpo/lv6vkuZDvvJvkuInmhL/kvaDkuIfkuov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S/5oiR55qE5Lqy5Lq65LiO5pyL5Y+L5Lus5rC46L+c5bm456aP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6yR5a+555Sf5rS75q+P5LiA5aSp77yB5oKo5Lus55qE5b+r5LmQ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Ko5Lus55qE5bm456aP5bCx5piv5oiR55qE5bm456a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S7peWQjuiDveeskeiDvemXueiDvemaj+aAp++8jOaVoueIseaVouaBqOaV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OAgjwvcD48cD48ZW0+NzAuPC9lbT7ooqvmiJHpgZflv5jnmoTnlJ/ml6XvvIznpZ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lJ/ml6Xlv6vkuZDvvIzluIzmnJvmiJHku4rlkI7mm7TliqDliqrlip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uK5aSp5oiR55Sf5pel77yM6L+Y6ZKxOS455oqY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sueIseeahOiHquW3se+8jOiusOW+l+imgeW4uOW4uOS7sOacm+Wkqeep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7sOacm+WkqeepuueahOaXtuWAmeS5n+imgeeci+eci+iEmu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kuI3og73pgInmi6nlk6rmnIDlpb3nmoTvvIzmmK/pgqPmnIDlpb3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miJHjgILnpZ3oh6rlt7HnlJ/ml6Xlv6vkuZDjgII8L3A+PHA+PGVtPjc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bqm5LiA6JyV5Y+Y77yM56Wd5oiR55Sf5pel5b+r5LmQ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4ZTVvbGo0c3Y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GU1b2xqNHN2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CB1B0E4B0E97BD11F095C45C80D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