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4B8D87A55F43EBF997405DBD4D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4B8D87A55F43EBF997405DBD4D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5qE57K+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gOS5iOmDveS4jeaAl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Qg+iLpuOAgjwvcD48cD48ZW0+Mi48L2VtPuS9oOS7rOW5tOi9u+S6uuWvue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Dj+i3r+i+ueeahOefs+WktO+8jOS4jeWDj+aIkeS7rOi/meS6m+iAgeS4nOil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a0u+S4gOWkqeaYr+S4gOWkqeOAgjwvcD48cD48ZW0+My48L2VtP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jemcgOimgeWKquWKm+eahO+8jOW/mOS4jeS6huWwseWIq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wseaYr+aIkeeahOe7p+aJv+S6u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WhOiJr++8jOWvueS4jumUmemDveaYr+WIq+S6u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cm+i9ruWbnu+8jOeIseiLpuWIq+emu+OAgueUn+WRvei9ruWbnu+8j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lh+i/ueOAgjwvcD48cD48ZW0+Ny48L2VtPuS9oOefpemBk+WQl++8n+aIk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eIuOWmiO+8jOWltuWltuS4gOS4quS6uuaKiuaIkeW4puWkp++8jOS7juWw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oeaIke+8jOWkqeS4jeaAleWcsOS4jeaAle+8jOaDs+W5suS7gOS5iO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eS4quS4lueVjOS4iuaIkeacgOWus+aAleeahOWwseaYr+iuqeS9oOWPl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+iOWQjuaClO+8jOacgOWQjumCo+WkqeaZmuS4iuayoei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S9j+S9oOOAgjwvcD48cD48ZW0+OS48L2VtPuWTquacieS7gOS5iOi/kO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dj+i/kOmDveaYr+S9oOeahOWRvei/kOOAgjwvcD48cD48ZW0+MTAuPC9lbT7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lvojlpb3jgII8L3A+PHA+PGVtPjExLjwvZW0+5aSn6bG85p2l5LqG5pCs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s5LqG5L2g5a625pCs5oiR5a6277yM5a625a625pCs5Yiw5bGx5LiK5Y67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qE5a6244CC6aOO5Lmf5aSn77yM6Zuo5Lmf5aSn77yM5aSn5rC05re5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77yM5pen5a625rKh5LqG5o2i5paw5a6277yM5ZOq6YeM5omN5piv5oiR55qE5a6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ueS4jei1t++8jOaIkeS4jeefpemBk+Wug+Wvue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TMuPC9lbT7miJHmrKDku5bkuIDmnaHlkb3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IXmrKDku5bnmoTvvIzkuI3nrqHku5jlh7rku4DkuYjku6Pku7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A5LmI5pe25YCZ55qE5qC35a2Q5oiR6YO96KeB6L+H77yM5Lu75oC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k5b+D55qE5pe25YCZ77yM5pyA5bC05bCs55qE5pe25YCZ77yM6YO9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jumBh+ingeS9oOWIsOWSjOS9oOaAp+WRv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cquWQjuaClOi/h+OAgjwvcD48cD48ZW0+MTYuPC9lbT7miJHmnIDmgJ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rvvIzlsLHmmK/nnIvop4HkvaDlj5foi6bjgII8L3A+PHA+PGVtPjE3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iR5LuO5bCP5rKh5pyJ54i45aaI77yM5aW25aW25LiA5Liq5Lq65oqK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D5LqG5b6I5aSa6Ium44CC5LuO5bCP5bCx5rKh5Lq6566h5oiR77yM5aSp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oCV77yM5oOz5bmy5LuA5LmI5bmy5LuA5LmI77yM5Y+v5Zyo5LiW5LiK5oiR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K6p5oiR54ix55qE5Lq65Y+X6Ium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W/g+aYr+WWhOiJr+eahO+8jOWvuemUmemDveaYr+WIq+S6u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K/kuIDmnaHlsZ7kuo7lpKnnqbrnmoTpsb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gLvmnInkuIDkuKrkurrvvIzlnKjlpKnnqbr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a+55oiR5bCx5YOP5ZOl5ZOl5LiA5qC35aW9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A5aW955qE5Lq644CCPC9wPjxwPjxlbT4yMS48L2VtPuaIkeS7rOS8mumHje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uuuS7gOS5iOaXtuWAmeOAgjwvcD48cD48ZW0+MjIuPC9lbT7miJ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IDku7bljYHliIbljbHpmannmoTkuovvvIzorrjlpJrkurrpg73kvJrlj43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kvaDmirHnnYDlloToia/nmoTlv4PljrvlgZrvvIzml6Dorrrkuo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vvIzmmK/lr7nmmK/plJnvvIzkuqTkuo7liKvkurrljrvor4TorrrlkKfvvIz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K/mjIHkvaDnmoTlhrPlrprvvIzmiJHkvJrljJbkvZzmtbfmo6DmoJHvvIzkv53kvZ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6KaB5L2g5LiN5ZCO5oKU77yM6ZSZ6K+v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r5Lq655qE5LqL44CCPC9wPjxwPjxlbT4yNC48L2VtPueOsOWcqOeah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S4gOS4quS4quS4jeaKiuWRveW9k+WRve+8jOWPquacieaIkeS7rOi/meS6m+iAg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WwveS4gOWIh+WKnuazlea0u+W+l+S5heS4gOeC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og73lj6/otLXnmoTlsLHmmK/vvIzkv53mjIHkuIDpopflloToia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lv4PmmK/lloToia/nmoTvvIzlr7nplJnpg73mmK/liKvkur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46Iq45LyX55Sf77yM5rW35Lit5aSn6bG844CC5Lq655Sf5L6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K45ZCv56iL44CC55Sf5ZG95LmL6Iez77yM5b285bK46ICM5q2i44CC6Lqr5L2c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4G15YyW5bCP6bG844CC6L2s5LiW6L2u5Zue77yM5b6A5aSN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mgumAhuaXhe+8jOiMq+iMq+S6uua1t++8jOi/veWv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ui/ueOAgjwvcD48cD48ZW0+MjguPC9lbT7ogIHkvLTvvIzov5jorrDlvpfmiJHku6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pnaLnmoTlnLDmlrnlkJfvvJ88L3A+PHA+PGVtPjI5LjwvZW0+5YyX5Yal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N5Li66bKy44CC6bKy5LmL5aSn77yM5LiN55+l5YW25Yeg5Y2D6YeM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acieS4gOasoea3seeIseaYr+S5ieaXoOWPjemh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pL/ov5jpsrLnmoTlkb3vvIzosIHov5jmuavnm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OV5Yqb5LiN6Laz5Lmf6KaB5byA5aSp77yM5Zug5Li65L2g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ue5a6244CC55So5oiR5L2Z5LiL55qE5a+/5ZG95o2i5L2g5LiA5Y2K55qE5a+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bG85aW95aW955qE5bCx6KGM44CC5LuW5Lus5oCA55aR5L2g5YW76bG8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OM6LWw44CC5L2g5pmV5YCS5LqG77yM5oiR5oqK6bG85ZKM5L2g6IOM5Zue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aW95LiN5aW944CCPC9wPjxwPjxlbT4zMy48L2VtPuaIkeW4jOacm+S9o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IsOavlOeOu+eSg+e8uOi/mOWkp++8jOavlOmVnOWtkOi/mOWkp++8jOavlOahj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+8jOavlOW6iui/mOWkp++8jOaVtOS4quWxi+WtkOmDveijheS4jeS4i+S9oO+8jOW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ijheS4jeS4i+S9oO+8gTwvcD48cD48ZW0+MzQuPC9lbT7ov5jmmK/nu5nmiJHmnaX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I8L3A+PHA+PGVtPjM1LjwvZW0+5oiR6K6w5b6X5LuW55qE5qC35a2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5qE5ZCN5a2X44CCPC9wPjxwPjxlbT4zNi48L2VtPuaIkeS7r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ejqOmavu+8jOaJjeiDveWcqOi/meS4quS4lueVjOWGjeaso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pg73mmK/lpKfmtbfph4znmoTkuIDmnaH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qKrot6jkuIDmlbTkuKrlpKfmtbfvvIzkuLrkuobnm7jpgY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L2g6aOe6L+c5Y6777yM5oCV5L2g56a75oiR6ICM5Y6777yM5pu05oC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c55WZ5Zyo6L+Z6YeM77yb5q+P5LiA5ru05rOq5rC077yM6YO95ZCR5L2g5rWB5r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rWB5Zue5pyA5Yid55qE55u46YGH44CCPC9wPjxwPjxlbT4zOS48L2VtPuWPr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W/q+S5kO+8jOmCo+a0u+edgOWPiOacieS7gOS5iOaEj+S5i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KrkuJbnlYzkuIrmiJHmnIDlrrPmgJXnmoTlsLHmmK/orqnkvaD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xLjwvZW0+5LuW5aa55aa55Lmf5Zyo562J5LuW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ebuOS/oeWlh+i/ueWQl++8n+eUn+WRveaYr+S4gOWcu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etieS6huWkmuWwkeS4qui9ruWbnuaJjeacieacuuS8muS6q+WPl+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jOi/meefreefreeahOS4gOeUn++8jOaIkeS7rOacgOe7iOmDve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7kuI7kvaDnm7jpgYfvvIzliLDkuI7kvaDmgKflkb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iJHku47msqHlkI7mgpTov4fjgII8L3A+PHA+PGVtPjQ0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6K+05b+Y6K6w5bCx6IO95b+Y6K6w55qE77yM5b+Y6K6w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qx5LiA6L6I5a2Q55qE5pe26Ze077yM5Lmf6L+Y5Lya6K6w5b6X77yM5omA5Lul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LiN5LqG55qE77yM5bCx5LiN6KaB5Yqq5Yqb5b+Y6K6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XruS9oOiDveS4jeiDve+8jOiAjOaYr+mXruS9oOaDs+S4j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rKDku5bkuIDmnaHlkb3vvIzmiJHopoHov5jmuIXmrKDku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R5rex5LiN55+l5bGx5rC06Imy77yM5rGf5rmW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aSp44CC5Lq65Lq65bC955+l5rW35qOg5oSP77yM5rmr5rC05rab5rab5qS/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mH6LWk6Imy5Ye66KaB5aGe77yM5Y6f5piv5aSn5rW357uI5Ye65p2l44CC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6bKy6bG86LeD77yM5a6I5b6X5ouo5LqR6KeB5pel5byA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9oOaOpeWPl+eahOaYr+iwgeeahOeIse+8jOaYr+S4gOS4quWkq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7luiDjOWPm+S6huaJgOacieeahOelnueBteWOu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moTngbXprYLmnaXoh6rkuIDkuKrlroznvo7nmoTlrrblm63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saHnp73lkozkuJHpmYvvvIzlj6rmnInnuq/lh4Dlkoznvo7kuL3jgIL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aXliLDov5nkuKrkuJbnlYzvvIzmvILms4rkuoblvojkuYXvvIzlr4TlsYXln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ph4zvvIzlv5jorrDkuoblrrbkuaHnmoTkuIDliIfjgILkvYbmr4/lvZPlroPnnI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zliLDmiJbmhJ/lj5fliLDov5nkuJbnlYzkuIrkuIDliIfnvo7lpb3nmoTkuov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kuI3nlLHoh6rkuLvlnLDmhJ/liqjvvIzlroPnn6XpgZPpgqP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naXoh6rlroPnmoTmlYXlm63vvIzpgqPkvLzmm77nm7jor4bnmoTnuq/lh4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lKTphpLkuoblroPnmoTorrDlv4bjgII8L3A+PHA+PGVtPjUwLjwvZW0+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Lez5Yqo55qE5YOP5Yas5aSc55qE5pif5pi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gOeUn+S4reaAu+S8mumBh+WIsOS6m+S6uuasoOS4i+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4heeahOOAgjwvcD48cD48ZW0+NTIuPC9lbT7kurropoHmmK/mr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3op4Hov5nkuYjnvo7nmoTlpKnnqbrkuob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q275LqG77yM5bCx5rC46L+c5Lmf55yL5LiN5Yiw6YKj5LmI576O55qE5aSc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meefreefreeahOS4gOeUn++8jOaIkeS7r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WOu+OAguS9oOS4jeWmqOWkp+iDhuS4gOS6m++8jOeIseS4gOS4quS6uu+8j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i/veS4gOS4quaipuOAgjwvcD48cD48ZW0+NTUuPC9lbT7miJHku47lsI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vvIzmmK/lpbblpbbmiormiJHlhbvlpKfvvIzmiJHlpKnkuI3mgJXlnLD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rrPmgJXnmoTvvIzmmK/orqnmiJHniLHnmoTkurrlj5f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S/5Y675rmr5p2l77yM5rW35qOg6Iqx5by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mxvOaYr+awuOi/nOmDveWFs+S4jeS9j+eahO+8jOWboOS4uuS7luS7rO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TguPC9lbT7mnInkupvkuovmg4XmiJHmg7Plv5j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jgILpgqPlsLHliKvlv5jkuobvvIznnJ/mraPnmoTlv5jorrDmmK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U5LjwvZW0+5LiK5aSp57uZ5oiR5Lus55Sf5ZG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Yib6YCg5aWH6L+544CCPC9wPjxwPjxlbT42MC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n+WQjuaClO+8jOmCo+WkqeaZmuS4iu+8jOaIkeayoeaciee0p+e0p+WcsO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iJHluLjluLjmnJvnnYDlpKnnqbrmgJ3og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vKvlpKnnmoTmmJ/mmJ/vvIzml6DmlbDkuKrnh4Png6fnmoTlpKfngavnkI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ojogJfnnYDoh6rlt7HlnKjnh4Png6fvvIzlkLjlvJXlhbbku5bmmJ/nkIPnu5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vvIznu7TmjIHnnYDlroflrpnnmoTnp6nluo/vvIzmiJHmhJ/liLDkuIDnp43lj6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piO55m977yM5Li65LuA5LmI5pyA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Zyo5LiA6LW344CCPC9wPjxwPjxlbT42My48L2VtPuaIkeiusOW+l+S7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SjOS7lumineWktOS4iueahOeWp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FiOW0ycm8w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hYjltMnJv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4B8D87A55F43EBF997405DBD4D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