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35546C3F412007DD1C0A80F470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35546C3F412007DD1C0A80F470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lv4Pot7PlpJrkuYX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IuPC9lbT7nkLTnkZ/lkozpuKPvvIzkuL7moYjpvZDn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iJHllpzmrKLkvaDvvIzku4X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iJHmhL/mnInkvaDvvIzliKvml6Dku5bmsYL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vvIzmsLjov5zniLHkvaDjgII8L3A+PHA+PGVtPjYuPC9lbT7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pPlvpflvbvlupXjgII8L3A+PHA+PGVtPjcuPC9lbT7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jgII8L3A+PHA+PGVtPjguPC9lbT7mgYPlrqDogIzpqoTvvIzmmK/kvaDmg6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vaDmmK/kuJbnlYzvvIzkuJbnlYz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4m1552A5L2g5Y+z5omL77yM5LiN5YiG56a7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S6uuWbnummlu+8jOeBr+eBq+mYkeePiuOAgjwvcD48cD48ZW0+M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mb3oibDvvIzmkLrmiYvlkIzooYzjgII8L3A+PHA+PGVtPjEzLjwvZW0+5Y+z5omL5pW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omL54m15L2g44CCPC9wPjxwPjxlbT4xNC48L2VtPuWKquWKm+aMo+mS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+S9oOOAgjwvcD48cD48ZW0+MTUuPC9lbT7mnInnlJ/kuYvlubTvvIzpnZ7kvaDkuI3l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uK5aSV5L2V5aSV77yM6KeB5q2k6Im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gOeUn+ebuOWuiO+8jOaJjeaYr+awuOS5h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rojkuIDnlJ/vvIzkuI3otJ/nm7jpgYfjgII8L3A+PHA+PGVtPjE5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R5pqW77yM5a6J5LmL6Iul57Sg44CCPC9wPjxwPjxlbT4yMC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S4luWuieeos+OAgjwvcD48cD48ZW0+MjEuPC9lbT7kuI3mgJXlpKnpu5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noo7jgII8L3A+PHA+PGVtPjIyLjwvZW0+5Y2K5aSP5b285bK477yM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ieWkmuS5heeIse+8jOWwseacie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vbvlj7nkuJbpl7TvvIzmg4Xmt7HnvJjmtY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C05LiA56iL77yM5LiJ55Sf5pyJ5bm4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+8jOeIseS9oOS4gOS4h+W5tOOAgjwvcD48cD48ZW0+MjcuPC9lbT7kvZnnlJ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lv4XljIblv5njgII8L3A+PHA+PGVtPjI4LjwvZW0+5LiA5Lu954ix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oGL44CCPC9wPjxwPjxlbT4yOS48L2VtPuWIneingei1t+eCue+8jOaZmuW5t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AuPC9lbT7nrYnmiJHnmoTlsJHlubT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4m1552A5L2g5bem5omL77yM5LiN5YiG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btOmDveeIse+8jOawuOS4jeWIhuW8g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IDph4znmoTvvIzlronlhajmhJ/jgII8L3A+PHA+PGVtPjM0LjwvZW0+5om/6JKZ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+35aSa5oyH5pWZ44CCPC9wPjxwPjxlbT4zNS48L2VtPuS4jeimgeaKseaA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wseWlveOAgjwvcD48cD48ZW0+MzYuPC9lbT7miJHop4XnmoTlp5HlqJjvvIzlpbn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M3LjwvZW0+5LiN5oOz5rOh6Z2i77yM5Y+q5oOz5rO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QjOS9oOWFseasou+8jOatu+S6pu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mg7PvvIzog73lkozkvaDlnKjkuIDotb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5Sf77yM6L+Y54ix5L2g44CCPC9wPjxwPjxlbT40MS48L2VtPuWPq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uieWIhuWuiOW3seOAgjwvcD48cD48ZW0+NDIuPC9lbT7kuJbnlYzlho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jgII8L3A+PHA+PGVtPjQzLjwvZW0+5rS75rS76bKc6bKc77yM5ou85Ye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0NC48L2VtPuaBqeaBqeeIseeIse+8jOS4gOeUn+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nmoTmiafnnYDvvIzkvp3nhLb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yi5Zac5piv5L2g77yM5Zac5qyi5piv5L2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Ji+etieW+heW3puaJi++8jOWBnOeVmeOAgjwvcD48cD48ZW0+NDguPC9lbT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kuI7ovanmnInlhbPjgII8L3A+PHA+PGVtPjQ5LjwvZW0+5oiR5Lus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m456aP44CCPC9wPjxwPjxlbT41MC48L2VtPuaIkeaDs+ingeS9oO+8jOS4j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NTEuPC9lbT7lh6DliIbnl7Tmg4XvvIzlh6DliIb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5Sf5peg6Laj77yM6L+Y5aW9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JjeeUn+S7iuS4lu+8jOi9ruWbnueIseS9o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niLHkurrvvIzkvaDniLHmiJHjgII8L3A+PHA+PGVtPjU1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6KiA55qE5oOF6K+d44CCPC9wPjxwPjxlbT41Ni48L2VtPu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dvuaJi+OAgjwvcD48cD48ZW0+NTcuPC9lbT7lpKnmtq/mtbfop5L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U4LjwvZW0+5qGD5LmL5aSt5aSt77yM54G854G85YW2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gOeCueS4gOa7tO+8jOaxh+iBmuaIk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kurrppa7msLTvvIzlhrfmmpboh6rnn6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2g77yM5LiA6L6I5a2Q55qE55S35Lq644CCPC9wPjxwPjxlbT42Mi48L2VtPuW+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iwou+8jOaIkeWumuebuOingeOAgjwvcD48cD48ZW0+NjMuPC9lbT7lj6rmnInmrb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lJ/nprvjgII8L3A+PHA+PGVtPjY0LjwvZW0+5Lqy54ix55qE6LW35p2l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C9wPjxwPjxlbT42NS48L2VtPuS4gOeUn+ebuOeJte+8jOS4gOS4lu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JbnlYzmnInniLHvvIzmiY3kvJr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Lit5pyJ5oiR77yM5oiR5Lit5pyJ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mAkuS9s+S/oe+8jOefpeWQpuefpeWQpuOAgjwvcD48cD48ZW0+NjkuPC9lbT7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lrZDvvIzkupHog6HkuI3llpzvvJ88L3A+PHA+PGVtPjcwLjwvZW0+5aC15L2g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L2g5b+D5LiK44CCPC9wPjxwPjxlbT43MS48L2VtPuS9oOeahOS4lueVj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lveOAgjwvcD48cD48ZW0+NzIuPC9lbT7ogIHlhazvvIzmiJHpnZ7luL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5So5oiR55qE5b+D77yM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wuOi/nOS4uuacn++8jOatu+S6oeS4uueVj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mK/kuIDnp43nvJjliIbjgII8L3A+PHA+PGVtPjc2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Oo5a6a77yM5oiR5Lus55qE54ix44CCPC9wPjxwPjxlbT43Ny48L2VtPuaIkeaDhe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uee6puS+m+W6lOOAgjwvcD48cD48ZW0+NzguPC9lbT7pl6/lpbnlv4PmiL/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njovjgII8L3A+PHA+PGVtPjc5LjwvZW0+6Ium5LiA54K55rKh5YWz57O777yM5oi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AvuW/g+WAvuaDhe+8jOWAvuS6hu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6XkuI3op4Hlha7vvIzmgJ3kuYvlpoLni4L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I56qV5reR5aWz77yM5ZCb5a2Q5aW96YCR44CCPC9wPjxwPjxlbT44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IkOa1t++8jOaAneW/teaIkOeB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R2OTI1Y2lp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0djkyNWNpa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35546C3F412007DD1C0A80F470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