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33CF8761A57E4D2D5BB201937B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33CF8761A57E4D2D5BB201937B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GL5Lq65oCd5b+1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njeW/g+Wig++8jO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nee7quWmgua9uua9uua1geawtOaygeS6uuW/g+eUsOeahOmCo+enjea4hemA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gOedgOS4gOenjea1qua8q+eahOe+ju+8jOaVouS6juaKiuiHquW3su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ngeWvhueahOW/g+ivrei3g+eEtue6uOS4iu+8jOaYr+WdpueEtu+8jOaYr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usOW/hueahOetm+WtkO+8jOetm+iQveS6huaXoOaV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eVmeS4i+eahOaYr+aDheWSjOeIseeahOaZtuS9k+KAleKAleS9oO+8jOWHoOS5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aIkeeahOWFqOmDqOiusOW/huOAgj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4qemmqOeahOWknOaZmu+8jOWPiOW8gOWni+aAneW/teS9oOOAg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aJvuS9oO+8m+aDs+S9oO+8jOWNtOingeS4jeWIsOS9oO+8m+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QhueUse+8m+aDs+S9oO+8jOW3suaIkOmUmeiv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rOS4gOaKiuaVo+aymeeykueykuaDs+W/tea8q+Wkqee6t+mjnuW4pue7m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aIkea0kuS4i+S4gOeToua2n+awtOa7tOa7tOmjmOa0i+a1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1t++8jOeIseS9oO+8jOS7iueUn+aXoOaClO+8jOeJteS6huS9oOeahOaDh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aIkeS8muWKquWKm+WRteaKpOS9oOOAgu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8muWboOS4uuS4gOmmluatjOWWnOasouS4iuS4gOS4q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WWnOasouS4gOS4quWfjuW4gu+8jOWboOS4uuS4gOS4quWfjuW4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enjeeUn+a0u++8jOeEtuWQjuaIkOS4uuS4gOmmluatjO+8jOaDs+W/t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AneW/teaYr+S4gOWto+eahOiKsemmme+8jOa8q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svOe9qeS9oOaIkeOAguS4gOWPpeW5s+WuieWPpeWPpeW/g+ivre+8jO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OW/teaAnee7qu+8jOWMluS4uuWvueS9oOaut+aut+eahOelneemj++8muaEv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4juS9oOawuOebuOS+ne+8gTwvcD48cD48ZW0+Ny48L2VtPuS9oOeah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+8jOaAu+aYr+WcqOaIkeeahOWknOepuumHjOaCrOaMguedgO+8jOW/vemXqu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mjmOa4uueahOatjOWjsO+8jOS+neeogOeahOiKsemm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8gOWni+aUvuaZtO+8jOW+rumjjuWIkui/h++8jOWmguatpOi9u+af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asoeS9oOWBt+S6suaIkeeahOiEuOmiiuS4gOagt++8jOaIkeeskeS6hu+8j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i1t+S6huS9oOOAgjwvcD48cD48ZW0+OS48L2VtPueLrOiHquWvue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Zt+WFpeS4jeWPr+iogOaYjueahOaAneW/teS5i+S4re+8jOmdmemdmeeahOWbn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lOeahOS4gOWIh++8jOS7juebuOivhuWIsOebuOaLpe+8jOaAnee7quWmgua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p/mnKzku6XkuLrpl63kuIrnnLzvvIzmiJHnnIvkuI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7PkvaDjgILogIzov5nmoLfnmoTlpJzmmZrvvIzljbTlnKjmoqbkuK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YHlvIDnnLzvvIzlnKjmgJ3lv7XkuK3mg7PkvaDvvIzljbTop4HkuI3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yG5YyG6IGa77yM5rWT5rWT5oOF5oSP5oyl5LiN5Y6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u45oCd55yf55qE5Lya5oiQ55a+77yM6Ium6Ium5oCd5b+15Lqm6KeJ55Sc6Jy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Zyo5LmO55qE5L2g5pyq6KKr5Zuw5Zyo6L+Z5Zy654G+6Zq+6YeM77yM5Y+q5oGQ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77yB5oS/5L2g5q+P5pel5oC755u45b+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8muacieS4gOenjeW8uueDiOeahOaDs+W/te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enjeW8uueDiOeahOaEn+aDhe+8m+acieaXtuWAme+8jOS8muacie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W/teaDs++8jOacgOWQjuWHnee7k+WHuuS4gOS4quS9oOS4gOS4qu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wuOS4jeaVo+WOu+eahOS9oOeahOiEuOOAgjwvcD48cD48ZW0+MTMuPC9lbT7lvZP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obnm5bkuobmiJHlm57lrrbnmoTot6/vvIzkvaDmmK/miJHlpLTpobbnmoTmmJ/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muKnmmpblkozluIzmnJv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q55aaC5LiA6L2u5piO5pyI77yM5a6D5YC+5rO7552A5aaC5rC055qE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L2V5pa55L2V5Zyw77yM6L+Z6L2u5piO5pyI6YO95bCG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44CCPC9wPjxwPjxlbT4xNS48L2VtPuaDs+S9oO+8jOWcqOWkqeepuu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i3r+eahOazquWQju+8jOatpOWIu++8jOW/g+a1t+ern+aYr+WmguatpOeahOWllO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keS4jeWPr+aUtuaLvuOAgjwvcD48cD48ZW0+MTY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Lrov6voh6rlt7Hllp3kuIvkuIDmlbTnk7bnmoTphZLvvIzmioroh6rlt7Hml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nu7TlgZzmraLvvIzorqnmgJ3lv7XlgZzmraLvvIzlj6/phpLmnaXlkI7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vp3ml6flnKjlu7bnu63jgII8L3A+PHA+PGVtPjE3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bCP6Ii577yM5ri05pyb6YKj5rip5pqW55qE5riv5rm+44CC5LiN566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a5LmI6YGl6L+c77yM5oiR5Lya6am25p2l6L276L275Zyw6Z2g5bK4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Lit55qE5oCd5b+144CCPC9wPjxwPjxlbT4xOC48L2VtPuWViu+8jOW/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biOe7v+eahOmdkuaYpe+8jOWmqeWqmueahOeskemdpe+8jOi/mOac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ZluWkleWymumHjO+8jOmCo+a0kuiEseeahOi6q+W9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nmoTlhqzlpKnlvojnvo7vvIzmiJHlnKjlr4LpnZnph4zlrojlgJn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mmK/mgJ3lv7Xml6Dlo7Dml6Dmga/nmoTpl6/lhaXmiJHnmoTnqbrnmb3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DniYfkuIDniYfkvJjpm4XnmoTokL3kuIvjgILlsIbmiJHkuIDlr7jlr7jnmoT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IzmqKHns4rkuobnjrDlrp7vvIzljbTmqKHns4rkuI3kuoborrDlv4bkuK3kvaD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IwLjwvZW0+5pil5aSp5Lya55So5oSf5oCn55qE6K+t6K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p5pqW55qE5Y+l5a2Q77yM6Iqx55Oj5Lya55So5pyJ5Z6L55qE6Imy5b2p54OY5om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IOM5pmv77yM5oiR5Lya55So5Lu75oCn55qE5b+D6Lez6K645L2g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N5Y+Y77yM5Lqy54ix55qE77yM5oOz5L2g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/g+mHjOmCo+S4quS9oO+8jOmCo+eJteaMguS7u+eUseWNg+WxseS4h+awt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S5n+mavuS7pemYu+malO+8jOS9oOaYr+aIkeS7iueUn+acgOe+jueDn+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aMmueahOe+gee7iu+8jOacieS9oOeahOaXpeWtkOaJjeS4jeio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rrnmoTmgJ3lv7XvvIzmmK/kurrpl7Toh7PnnJ/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rrpl7Toh7PnnJ/nmoTniLHvvIzorqnkvaDnmoTlv4PngbXlhYXmu6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L2g77yM5piv5Li65LqG5LiN5oOz5b+Y6K6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4K554K55ru05ru077yM5b+15L2g77yM5piv5Li65LqG5LiN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+5om/6K+655qE5rW36KqT5bGx55uf77yM5Lyg6K6v57uZ5L2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L+Z5Liq5aSn54yq5aS05Y+I5oqK5oiR57uZ5b+Y55qE5Lm+5Lm+5YeA5Ye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eaciOWmguaire+8jOW4pui1sOS6huWkmuWw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+8jOW4puS4jei1sOeahOWPquaYr+iusOW/hu+8jOS6juaXoOWjsOWkh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jwvcD48cD48ZW0+MjUuPC9lbT7mg7PkvaDkuIDmrKHvvIzlv4Pnl5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l5vkuIDmrKHvvIzmg7PkvaDkuIDmrKHjgILku4DkuYjml7blgJnmiY3og73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I2LjwvZW0+5Zyo5p+U6L2v55qE6aOO6YeM77yM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b6u56yR77yM5oOz5b+15L2g55qE576O6LKM77yM5oOz5b+15L2g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ZKM6L+35Lq655qE5ZGz6YGT44CC6K6w5b+G5Lit5L2g5p+U5oOF5Ly85rC0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6Zq+5Lul5b+Y5o6J77yBPC9wPjxwPjxlbT4yNy48L2VtPuaIkeeahOW/g+aY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6l++8jOWPr+avj+S4gOWknOmDveWPquacieaAneW/teadpeWFieS4tOOAgu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knOWknOeLrOiHqumdouWvueaAneW/te+8jOWtpOWNleWIsOm7juaYj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4gOadoeS4k+WxnuS9oOeahOW5v+WRiu+8jOW8gOW8oOW+iOS5he+8jOaso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gTwvcD48cD48ZW0+MjguPC9lbT7kurLniLHnmoTvvIzmr4/lpKnlpKrpmLP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mK/miJHlnKjlv4Pph4zmg7PkvaDnmoTlvIDlp4vvvIzmr4/lpK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ml7blgJnlsLHmmK/miJHlnKjmoqbkuK3mg7PkvaDnmoTlvIDlp4vjgIL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rqnmiJHniLHkvaDkuIDnlJ/kuIDkuJbjgII8L3A+PHA+PGVtPjI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z6Z2Z5LmL5aSc77yM5pyI5Lqu5bm25LiN5a2k5Y2V77yM5Zug5Li65LuW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2c5Ly077yM5a+C5a+e55qE5Lmf5bm25LiN5piv5LuK5pma55qE5bmz6Z2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A5Liq5oOz5b+15L2g55qE5Lq677yM5LiA5Liq5b6I5oOz5L2g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S9oOi1sOS6hu+8jOeVmee7meaIk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OAguS9hu+8jOWNs+S9v+WGjeS4jeiDveingeWIsOS9oO+8jOaci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S8tOaIkeS5n+WwseWkn+S6huOAgjwvcD48cD48ZW0+MzEuPC9lbT7mnIn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bXmjILvvIzlraTlr4Lot4vmtonnmoTot6/mnInkuobvvIzmnInkuoblr7nkva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ubPmt6Hml6DlpYfnmoTlsoHmnIjlsLHlpJrkuoblubjnpo/nmoTmu6HotrPlk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jgII8L3A+PHA+PGVtPjMyLjwvZW0+5oiR6L+Z5LiA55Sf6YGH5Yiw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uW5Lus5aaC5ZCM5oyH6Ze055qE54Of54Gr77yM5b+95piO5b+95pq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rKm5Li65LiA5oq554Gw54Os77yM6ICM5L2g5LiN5ZCM77yM5L2g5aaC5YyX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yo5oiR55qE5pW05Liq5Lq655Sf44CCPC9wPjxwPjxlbT4zMy48L2VtPueBq+i9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m+WcqOaLieaJr++8jOiwgeeahOaAneW/teWSjOmTgei9qOe6oOe8oO+8jOmioOew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j+S5i+i/nOWOu++8jOetieW+heeahOaXpeWtkOW8gOWni+e7p+e7re+8j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eahOWRqOacn++8jOaIkeeUqOi9rOi6q+WQjueahOecvOazquWAkuWPm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1sO+8jOS6sueIseeahOaDs+S9oOS6huOAgjwvcD48cD48ZW0+MzQuPC9lbT7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mnIjlhYnvvIzotbDov5vkvaDnmoTmnIjlpJzph4zvvIzorqnkvaDovbvovbv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o7DmjqXmiJHotbDov5vkvaDnmoTmoqbjgILlpJrlsJHkuKrlpJzmmZrvvIzmnJvnnY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kvJrmg7PotbfkvaDjgII8L3A+PHA+PGVtPjM1LjwvZW0+54G16a2C5rex5aS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5Sf5ZG955qE6L6J54WM44CC5Zyo6buY6buY6Zeq6ICA77yM5pGK5byA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iw5o6M5b+D55qE57q56Lev6YeM77yM5oCd5b+1552A5pio5pel55qE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44CCPC9wPjxwPjxlbT4zNi48L2VtPuS6sueIseeahO+8jOS9oO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WlveWQl++8n+aDs+S9oOaIkOatjO+8jOmjnuaJrO+8m+aDs+S9oOaIkOays+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Ds+S9oOaIkOS6ke+8jOmjmOiNoe+8m+aDs+S9oOaIkOWQu++8jOiIkueVh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gOS4quWumuagvO+8jOiAjOaYr+S4gOWcuuawuOaB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lr4Llr57miY3mg7PkvaDvvIzogIzmmK/lm6DkuLrmg7P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lraTni6znmoTmhJ/op4nkuYvmiYDku6XlpoLmraTkuYvph43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pflpKrmt7HjgII8L3A+PHA+PGVtPjM4LjwvZW0+5oOz5L2g77yM55yL6YKj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j6JC955qE5Yeg6aKX5Yaw5Ya355qE5pif77yM55yL6YKj6KGX6KeS5a2k54Gv5ou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W/55qE6IOM5b2x77yM5piv5L2g77yM5q2j5peg5oGv5peg5aOw5Lit5rip5p+U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6Zi16aOO5ZC56L+H6YKj5b2x5a2Q5L2g5bqP54S25oiQ5LiA5Zyw56KO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juaciOWHoOaXtuacie+8jOaKiumFkumXrumdk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S4iuWuq+mYle+8jOS7iuWkleaYr+S9leW5tO+8jOaIkeassuS5mOmjjuWO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kO+8jOS9oOeLrOiHquS4gOS6uu+8jOS4gOS6uu+8jOS4gOS6uu+8jOWvueW9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KiumFkuWGjemXruS7iuWkqe+8jOeci+efreS/oeeahOS6uui/mOi/h+W+l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FkuWFpeWWie+8jOaAneW/teeUn++8jOmavuWFpeedoe+8jOWwveebuOaA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vvIzlgL7lsL3miJHnmoTmiYDmnInvvIzlj6rmhL/kuID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jgILnuqLlsJjkuIfljYPvvIzkvaDmmK/miJHlv4Pph4zmnIDnvo7nmoT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4/nmq7nmoTmqKHmoLflhL/vvIzmsonphonnnYDmiJHnmoTnnLznnLj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7Hmt7HnmoTmgJ3lv7XjgII8L3A+PHA+PGVtPjQxLjwvZW0+6Zq+6YGT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f6Zq+5Y+X5pyJ57yY5peg5Lu944CC6Zq+6Kej54ix55qE55yf6LCb77yM6Zq+54a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G44CC6Zq+6K+05oiR5aSq5peg5oOF77yM6Zq+5oCq5L2g5b6I5Lyk5b+D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5Sf5pyJ5bm477yM6Zq+5b+Y5LiA5b6A5oOF5rex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ivneivtOi/h+aXoOaVsOmBje+8jOeIseS9oOeahOivneivtOi/h+S4iu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+W/g+eahOivneivtOi/h+S4iuWNg+mBje+8jOaAneW/teeahOivneivt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+8jOS6sueIseeahOimgeWlveWlveeFp+mhvuiHquW3se+8jOimgeS/nea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eahOWPr+aYr+avj+S4gOWkqeOAgjwvcD48cD48ZW0+NDM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kuKrkurrml7bml7bmg7Plv7XnnYDkvaDvvIzmg6borrDkvaDvvIzkvaDlkK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saHmmJ/lhYnpl6rpl6rvvIznvIDlnKjmiJHnmoTlv4PluZXkuI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7mmbbmmbbjgII8L3A+PHA+PGVtPjQ0LjwvZW0+55m95aSp5pyJ5L2g5bCx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yJ5qKm5bCx5pyJ5L2g44CC5L2g6KaB5aW95aW954Wn6aG+5L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5rWB6by75raV77yb6KaB5piv5YG25bCU5omT5Za35ZqP77yM6YKj5bC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0NS48L2VtPuacieS6uuivtOaAneW/teWDj+aymea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ayme+8jOmaj+aXtumXtOiAjOWghuenr+aIkeWvueS9oOeahOaAneW/teaXqeW3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IkOaymeWTiOaLieaymea8oO+8jOetieW+heS9oOS5heaXsemAoueUmOmcluiIr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i+a2puaIkemlpea4tOeahOW/g++8jOWwseWDj+eyiee6ouaLv+mTgemmmemGh+S7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mHiuaJi+OAgjwvcD48cD48ZW0+NDYuPC9lbT7miJHlj6rluIzmnJvmiJHog73lp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nmoLfpnZnpnZnlnLDmg7PkvaDvvIzlvojlpJrml7blgJnvvIzlsLHov5nmoLf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uIDkuKrkurrvvIzlhbblrp7kuZ/mmK/kuIDnp43lubjnpo/kuIDnp43mnJ/l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iv5LiA5Liq5aSp5L2/77yM5Zyo6YKj5oe15oeC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2S5rap55qE5a2j6IqC77yM5bim552A5LiA5Y+M57qv5rSB55qE57+F6IaA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5a2j55qE57q36aOe77yM5Y206aOe5LiN5Ye65L2g57yW57uH55qE57uP57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skeWuueWkmuS4gOeCue+8jOWTreazo+WwkeS4gOeCue+8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4gOeCue+8jOmqguaIkeWwkeS4gOeCue+8m+S6suaIkeWkmuS4gOeCue+8jOaJ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m+aIkeaYr+S9oOeahOWwj+eUnOeUnO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vZPkuIvpm6jnmoTlpJzmmZrku7DmnJvmmJ/nqbrvvIzlpoLmnpzkvaDnnIvop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HmmJ/liJLov4fvvIzpgqPlsLHmmK/mgJ3lv7XkvaDnmoTkurrlnKjlk63ms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iJHku7DmnJvlpKnnqbrvvIzmiJHnnIvop4Hkuoboh6rlt7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nn6XpgZPov5zmlrnnmoTkvaDmmK/lkKbnnIvop4HmnInmtYHmmJ/liJL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jgII8L3A+PHA+PGVtPjUwLjwvZW0+5Y+q5Zug5pyJ5LqG5L2g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76O5Li977yM5Y+q5pyJ5LqG5L2g77yM5q+P5aSp5pma5LiK5oiR5omN5Li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R5LiK55qE5L2g5rC46L+c5piv5Liq6LCc77yM5Zyo5oiR5b+D5Lit5Y20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i65LqG5b+D54G155u455+l55qE5L2g77yM5oiR5bey57uP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Cd5oGL5L2g77yM5oiR57uI6Lqr5LiN56e777yB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4gOenjeeOhOWmmeeahOe8mO+8jOaAneaBi+aYr+S4gOadr+iLpuWSluWV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guWvnuiAjOaDs+S9oO+8jOiAjOaYr+aDs+S9oOaJjeWvguWvnu+8jOWvguWv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tpOeLrOeahOWNiOWknOaDs+S9oOOAgjwvcD48cD48ZW0+NTIuPC9lbT7ljYP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nqbrmsJTkuK3lh53lm7rjgILmiazotbfpo47lkLnlkJHkvaD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r4Llr57miJHkuI3lnKjkuY7vvIzkvaDlv6vkuZDmiJHlsLH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nmoTlubjnpo/vvIE8L3A+PHA+PGVtPjUzLjwvZW0+5oCd5b+1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ys5Lmm77yM5pyJ552A5LiA5Lu95a+55Lmm6aaZ55qE55y35oGL77yM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6+H57K+576O57q35ZGI55qE5paH56ug77yM6K+75LuW5Lq655qE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W5Lq65LmL5oOF5oCA77yM5oSf5Lyk5aSE77yM5b+D5r2u5raM5Yqo77yM55Sc5a+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7uV6a2C54m177yM57uG5pWw5LuW5Lq655qE5ruh55uu5oOF5rex77yM6Kej6K+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4K55ru044CCPC9wPjxwPjxlbT41NC48L2VtPuWFtuWunuS9oO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imgeacieS4gOS4quS6uuedoeedgOS6hu+8jOWcqOaipumHjOiupOecn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uS4gOS4quS6uu+8jOWkqeS4iuWwseS8muS6rui1t+S4gOmil+aYn+OAguaJgOS7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6lOivpeS8muaciemCo+S5iOWjrumYlOeSgOeSqOeahOaYn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nmoTpm6jvvIzmtJfliLfkuoblv4PngbXnmoTmsaHlnqLvvIzmg4X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oblubjnpo/nmoTlroflrpnvvIzkvaDnmoTnnLzvvIznqb/pgI/kuobmsKTm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pm77vvIzmiJHnmoTlv4PvvIzmib7liLDkuobmsLjmgZLnmoTmuK/lj6PjgIL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ov73msYLvvIzku47ku4rku6XlkI7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5+l6YGT5ZCX77yM5oCd5b+1552A5L2g77yM5pyJ5LiA5Lqb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pyJ5pu05aSa5bm456aP44CC5oiR6LWw5LqG5Y2D5LiH6YeM77yM5omN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oiR5LiN55Sx5qyi5aSp5Zac5Zyw77yb5rGX5rWB5LqG5Y2D5LiH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+5Yiw5LiA6aKX5b+D77yM5oiR5Yaz5b+D5a+45q2l5LiN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ayoeacieWkqeWkqeingemdou+8jOS5n+ayoeacieeUqOeUteivn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IkeS8muWkqeWkqemDveaDs+S9oO+8jOiZveeEtuWPquaYr+S4gOWwge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gOiur++8jOWPr+aYr+i/meWwgeeugOiur+acieaIkea7oea7oeeahOaAneW/t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En+inieeahOWIsOaIkeeahOa4qeaal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3kvLzlpJrmg4Xoi6bvvIzkuIDlr7jov5jmiJDljYPkuIfnvJXjgILlpKn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oCd5b+15L2g55qE5pel5pel5aSc5aSc77yM6YGT5LiN5a6M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yg57yg57u157u177yM5YW25rWq5ryr77yM5piv5L2g55qE56yR6aKc77yb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piv5L2g55qE5Y+M55y877yb55e05b+D5LiN5Y+Y77yM5piv5oiR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ZSv5LiA55qE5pyf55u844CCPC9wPjxwPjxlbT42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Yr+W5uOemj+eahO+8m+aLpeedgOS9oOeahOiCqe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WQu+edgOS9oOeahOWUh++8jOaYr+a1qua8q+eahO+8m+acm+edgO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ivmueahO+8m+WvueedgOS9oOeahOW/g++8jOaYr+WUr+S4gOeah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NjEuPC9lbT7mg7PkvaDnmoTml7blgJn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miJHnmoTkvp3mgYvvvIzmiJHlnKjov5nlpLTvvIzkvaDlnKjpgqPlpLT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7nnYDplb/plb/nmoTnlLXor53nur/vvIzlsIbpgIHljrvmiJHku6zkupLnm7j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or63nlJzoqIDjgII8L3A+PHA+PGVtPjYyLjwvZW0+5oiW6K645oiR5Y+q5piv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ev6L+H55qE5qCR6I2r77yM5Li65L2g5oiR55SY5oS/5om/5Y+X54KO54KO54OI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b5oiW6K645oiR5Y+q5piv5L2g5oqs5aS05YG25pyb5pif56m65pe25oKE54S2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B5pif77yM5Y+q5Zug5L2g5oiR5omN5LiN5oOc5LiA5YiH57u95pS+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AneaCoOaCoO+8jOW/teaCoOaCoO+8jOav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knOaZmu+8jOWvguWvnumDveadpei9u+i9u+aVsuaIkeW/g+aIv+eahOmXqO+8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QrOingeaIkeWTveWSveeahOWjsOmfs++8jOivt+aNguS9j+iAs+act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tpOWCsu+8m+WAmOiLpeWQrOeci+WIsOaIkeW/g+eijueahOijgueXle+8jOivt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iuqeaIkeS4gOebtOS8pOaCsuOAgjwvcD48cD48ZW0+NjQuPC9lbT7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vvIzmgJ3lv7Xlg4/luqflsbHljovlnKjog7jlj6PvvJvnnIvlvp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v6vkuZDlg4/mnaHmsrPmtozov5vlv4PlpLTvvJvorqnlsbHlko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Hor4HmiJHlr7nkvaDnmoTmgJ3lv7XjgII8L3A+PHA+PGVtPjY1LjwvZW0+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iA5Liq5Lq65pe277yM5LuW5bCx5Lya5peg5pe25peg5Yi75LiN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44CC6ICM5b2T5L2g5oOz5b+15LiA5Liq5Lq65pe277yM57+76YGN5Zyw55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uW44CCPC9wPjxwPjxlbT42Ni48L2VtPuaAneW/teS9oOeahOeIs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7lueahOa3sea3seaDpuiusO+8jOaYr+WIhuWIhuenkuenkueahOeJteaMg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ahOelneemj++8jOaYr+aXpeaXpeWknOWknOeahO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rXnhLbot53nprvlkozkupHlsYLvvIzpga7kvY/kuobov5zmnJv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ogIzmiJHlv4PnmoTnm67lhYnlk5/vvIzljbTkuI3lj5fku7vkvZXpmLvmi6bjg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vvIzkvaDlj6/mm77lj5HnjrDvvIzmiJHmraPlgJrnqpflh53mnJv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F5LuF5Zug5Li65LiA6Z2i5LmL57yY77yM5L2g5L6/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biG44CC54ix77yM5bKC5piv6YKj5qC3566A5Y2V44CC6Z2S5pi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77yM5oCO5b+N5pqu5bm05Zue6aaW5pe255qE6aG/6Laz5om86IWV77y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KB5pyI77yM5Lmf54+N5oOc5oiR5Lus55qE57yY77yB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gOWNg+S4gOS4h+S4quaDs+S9oO+8jOWPquWboOaIkeW3sea3sea3s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XoOWPr+aVkeiNr+eahOWvueS9oOe7meaIkeeahOeDreeIseS4iuS6h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/mOS6huS9oO+8jOaXoOazleaOp+WItua7oeiEkeWtkOS4jeWBnOaDs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oOS4uuaIkeeIseS9oOOAgjwvcD48cD48ZW0+NzAuPC9lbT7mg7PkvaD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uqLosYbvvJvnibXkvaDvvIzmipjkuIDljYPlj6rnurjpuaTvvJvnm7zkvaDvvI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pu4TkuJ3luKbvvJvljYPlubTova7lm57nmoTkvaDvvIzkuLrkvZXov5jkuI3mna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YnlvoXlv4PkuK3otorniLHvvIE8L3A+PHA+PGVtPjcxLjwvZW0+6Iqx6KOF6aWw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I6KOF6aWw552A5aSc56m677yM5L2g6KOF6aWw552A5oiR55qE5oCd5b+1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yA5ZCv5oiR55qE6K6w5b+G77yM5pma5LiK5L2g5Zue5peL5oiR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Yi75Lmf5b+Y5LiN5LqG5L2g77yM5Lqy54ix55qE5a6d6LSd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Mi48L2VtPueIseS9oO+8jOaDs+S9oO+8jOWIsOeXt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vq+S4jeWcqOaEj++8jOS7v+S9m+aIkeS7juacqui1sO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AneS9oO+8jOW/teS9oO+8jOWIsOa1geS4i+azqua7tO+8jOiAjOS9oOWNtOS8vOS5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PjeaDnO+8jOS7v+S9m+aIkeS7juadpeWwseayoemBh+WIsOi/h+S9oO+8m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S9oO+8jOWIsOaipumHjO+8jOiAjOS9oOWNtOS7juacquiusOi1t++8jOS7v+S9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cqOS4gOi1t+OAgjwvcD48cD48ZW0+NzMuPC9lbT7miJHlvojmg7P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lkJfvvJ/kuZ/orrjlnKjov5nmt7HlpJzph4zvvIzmiJHmnIDmg7Plv7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nn6XpgZPmiJHkuI3or6Xmg7Plv7XkvaDnmoTlvq7nrJHkvaDnmoTlo7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up7vvIzkvYbku43mmK/lv43kuI3kvY/kuIDnm7Tmg7Plv7XnnYDkvaDvv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jgII8L3A+PHA+PGVtPjc0LjwvZW0+6K6w5b+G55qE56qX5Y+j6YeM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4Gv77yM6YKj5piv5L2g5rex5oOF55qE55y8552b77yb5L2g5Lya6K+06K+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a+55oiR6K+077ya5oCd5b+155qE5aSc5Y2z5bCG6L+H5Y6777yM6K+36L+O5o6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44CCPC9wPjxwPjxlbT43NS48L2VtPuWcqOWvguWvnueahOaXtuWFi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emdmeWcsOaAneW/teedgOS9oO+8jOeci+mCo+eql+Wklu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W5leWcsOWcqOecvOWJjemXqui/h++8jOWNtOWPquWboOayoeacie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keS6huS4gOS6m+S6ruS4veeahOiJsuW9qeOAgjwvcD48cD48ZW0+Nz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nvo7lppnnmoTlpJzmmZrvvIzpg73kvJrmt7Hmt7HlnLDmg7Potbf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miJHkvJrlnZDlnKjmoYzml4HvvIzmi7/otbfnrJTovbvovb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plb/nmoTmlofnq6DvvIzlrZflrZfpg73mmK/lr7nkvaD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qK5L2g55yL5Zyo55y86YeM77yM5L2g5piv6YKj5qC355qE6Z2T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75Zyo5ZSH6L6577yM5L2g5piv6YKj5qC355qE5rSL5rqi77yb5oqK5L2g5Y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L2g5piv6YKj5qC355qE6LCD55qu77yb5oqK5L2g6KOF5Zyo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YWF5ruh6a2U5Yqb44CC5oOz5L2g5oOz5L2g5aW95oOz5L2g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x5L2g54ix5L2g77yM5rC46L+c5LiN5YiG56a777yB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6seeql++8jOe8pee8iOingeaiqOiKsea3oeWmhuOAguS+neeogOmXu+WFsOm6n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pOi1t+ebuOmHj+OAguW+heS4jeaAnemHj++8jOaAjuS4jeaAnemH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I3nn6XpgZPku4DkuYjml7blgJnmiY3kvJrlv5jkuob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6XpgZPmgLvmnInkuIDlpKnmiJHkvJrmiorkvaDlv5jmjonvvIzpgqP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Z/lt7Lnu4/mmK/mmL7lvpfkuI3pgqPkuYjph43opoHvvIzmiJHluIzmnJv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g73mm7TlhYXlrp7kuIDkupvvvIznjrDlnKjnmoTlt6XkvZzog73lpJ/mm7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IDngrnvvIzov5nmoLflsLHkuI3kvJrmnInlpKrlpJrnmoTml7bpl7Tlho3lr7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jgII8L3A+PHA+PGVtPjgwLjwvZW0+54ix5L2g77yM5bCx5piv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um6Ium5Zyw5oCd5b+177yb54ix5L2g77yM5bCx5piv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05YK75YK75Zyw55yL5L2g77yb54ix5L2g77yM5bCx5piv54ix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uu5YWJ77yM54ix5L2g5Zi06L6555qE56yR6IS4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W/g+aYr+a3oeiTneiJsueahO+8jOWDj+aXoOmZkOeahOWkqeep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i/nOOAguaAneW/teeahOW/g+S4gOWkqeavlOS4gOWkqemVv++8j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+8jOS4gOWkqeavlOS4gOWkqee+ju+8jOS4gOWkqeavlOS4gOWkqea1k++8jOavj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j+S4gOWIhumSn++8jOavj+S4gOenku+8jOmDv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oi6Xlv4Plr5LvvIzmiJHmmK/mmKXlpKnvvJvkvaDoi6Xlv4Poi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nlJzvvJvkvaDoi6Xlv4PkvKTvvIzmiJHmmK/mrKLpopzjgILkuZ/orrj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nmoTkuIDliIfvvIzmr4/lpKnnmoTmr4/lpKnvvIzkvYblhrPkuI3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J/mi4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1ZjdkbXY5ZDAuaHRtbCI+aHR0cHM6Ly9kdWFuanV6aWt1LmNvbS9kdWFuanV6aS9o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OW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33CF8761A57E4D2D5BB201937B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