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314385A97AD71216B440CA9892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314385A97AD71216B440CA9892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aH5aWz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WFheWIhuaJv+iupOWSjOS9k+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jOeJueWIq+aYr+WFqOiBjOWkquWkquWcqOWutuW6reS4reS7mOWHuueah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WlueS7rOS9nOWHuueahOi0oeeMru+8jOacrOS6uuaPkOiuru+8muWunuih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+WKqOW3pei1hOWMlu+8geW5tuelneWls+WQjOiDnuS7rCZxdW90O+Wmh+Wls+iKg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+8gTwvcD48cD48ZW0+Mi48L2VtPuaIkeS7rOeahOWPi+iwiuavlOWkqeabtOW5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/mOi+vemYlO+8jOelneaEv+aIkeS7rOWPi+iwiuWkqemVv+WcsOS5heOAg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Wlveaci+WPi+elneS9oOiKguaXpeW/q+S5kO+8ge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awuOi/nOW5tOi9u+a8guS6ru+8j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S9oOeCueminOiJsuS9oOWwseWPkeS6ru+8jOe7meS9oOeCueayueiE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Dlu+8jOe7meS9oOacteeOq+eRsOS9oOWwseWktOaYj+iEkeiDgO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FrOS9oOWwseS4jeefpeaWueWQke+8geS6sueIseeahOe+juWls++8jOWcqOatp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iKguabtOmdk++8gTwvcD48cD48ZW0+NC48L2VtPuWmh+Wls+iKgu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theWKm+aXoOaVjO+8jOiBquaYjuS8tuS/kO+8m+elnumHh+mjnuaJrO+8jOW4u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m+err+W6hOa8guS6ru+8jOmdkuaYpemdk+S4ve+8m+iBquaYjui1m+WtlOaY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mguS4iuW4neeahOS9oO+8jOWmh+Wls+iKguW8gOW/g+WP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cqOi/meWkquWkqueahOiKguaXpemHjO+8jOWPmOaIk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ieWFq+Wmh+Wls+iKgu+8jOaIkeimgeW5sueahOaYr+S7peS4i+WHo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OAgeWkquWkquawuOi/nOaYr+WvueeahO+8m+S6jOOAgeWmguaenOWkquWkq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mYheesrOS4gOadoeOAgjwvcD48cD48ZW0+Ni48L2VtPuivt+W8gOW/g+eah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uqeeUn+a0u+WFhea7oeS9oOeBteWKqOeahOiJsuW9qe+8jOivt+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dpe+8jOiuqeaXpeWtkOWDj+e+juaZr+S4gOagt+S7pOS6uuW8gOaAgOOAgu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7meS9oO+8jOaIkeeahOacgOeIse+8jOelneS9o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ieWFq+iKguWIsOS6hu+8jOaIkeiwqOS7o+ihq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WQjOiDnu+8jOWQkeWFqOS9k+Wmh+Wls+WQjOW/l+iHtOS7peiKguaXp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uieaOkuS8keWBhzjlpKnvvIzlh7rpl6jotK3nianlj6/miZM45oqY77yM5pS25YW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OWAje+8jDPlj6PkuYvlrrbomY7lubTlpKc477yBPC9wPjxwPjxlbT44LjwvZW0+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A5a6a5b6I5bm456aP77yM5a2Y5YKo5oiR55qE56Wd56aP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M6L2s5Y+R5oiR55qE56Wd56aP5LiA5a6a5LiN5Lya5ZCD6Ium77yM5oGi5a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A5a6a576O5Li96Z2S5pil5bi46am777yM5LiJ5YWr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aH5aWz6IqC5Yiw5LqG77yM5Y+R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pyA576O5aW955qE56Wd5oS/77yb5YaZ5LiA6aaW5oOF6K+X77yM6KGo6L6+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oCd5b+177yb5YGa5LiA5qGM5aW96aWt77yM6KGo546w5pyA6LS05b+D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6Wd5L2g6IqC5pel5b+r5LmQ77yB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q+aYpeWFieaYjuWqmu+8jOWmh+Wls+S7rOi/meWkqeW8gOS8muOAguiwgeivt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WcsOS9je+8jOWRuOWRuOWRuO+8jOmCo+aXtuS4h+aBtueahOaXp+ekvuS8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r+Wmh+Wls+S4u+WvvOWcsOS9je+8jOivneWPiOivtOWbnuadpeS6hu+8jO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+S7rOS5n+eZvei0ue+8geiKguaXpeWQjOWWnOOAgjwvcD48cD48ZW0+MT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pspzoirHpg73ku6PooajniLHmg4XvvIzkvYbnjqvnkbDlgZrliL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lpbPmgKfpg73og73mlLbliLDnpZ3npo/vvIzkvYbmmK/kvaD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ubPlh6HnmoTnpZ3npo/nu5nkuI3lubPlh6HnmoTkvaDvvIzmhL/kvaD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oflpbPoioLlv6vkuZDvvIE8L3A+PHA+PGVtPjEyLjwvZW0+5pyA6L+R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055a86Zq+6ICQ77yM5Yy755Sf6K+05oiR55So6ISR6L+H5bqm77yM5Y+v5oiR5rK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qL5ZWK44CC5oOz5p2l5oOz5Y6777yM5oiR5piO55m95LqG77yM5Zug5Li6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a+55L2g55qE5oCd5b+15oC75Zyo6ISR5rW36YeM55uY5pe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y48L2VtPuS4ieWFq+Wmh+Wls+iKgu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ivt+ato+ehruS9v+eUqOeUt+S6uu+8muacieaJjeWNjueahOW9k+mhvumXr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4heeahOW9k+aBi+S6uu+8jOaMo+mSseWkmueahOW9k+ebuOWFrO+8jOmhvuWu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+ihpe+8jOmdoOeahOS9j+eahOWwseWAvuivie+8jOaZuuWVhumrmOeahOW9k+Wtqe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QuPC9lbT7kuInlhavlpoflpbPoioLvvIzojqvmiormiYvlhL/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j6PvvIzpgIHkuIDlj6XnpZ3npo/jgILliqjliqjmiYvvvIzlj5H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vK/lvK/ohbDvvIznlKnkuIDkuKrng6bmgbzjgILouKLouKLohb/vvIzkuKL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LnpZ3kvaDoioLml6Xlv6vkuZDvvIzkuIfkuovpobrlv4P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6aqE5YKy77yf54mb5ZGX77yB5LuA5LmI5piv6LCm6Jma77yf6KOF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5piv5Yuk5L+t77yf5oqg5ZGX77yB5LuA5LmI5piv5aWJ54yu77yf5YK7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IGq5piO77yf5ZC55ZGX77yB5LuA5LmI5piv576O5aWz77yf5L2g5ZGX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el5b+r5LmQ77yBPC9wPjxwPjxlbT4xNi48L2VtPuS7iuWkqeimgeS4uuiAgeWp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adpeS4gOWPsOacjeWKoeWZqO+8jOmZpOS6huijheS4iuW/oOS6juiAgeWphueah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e7n++8jOi/mOimgeWuieijheWlveWkmuS4uuiAgeWphuacjeWKoeeahOi9r+S7t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iuWkqeaYr+WRou+8n+iAgeWphu+8jOW/q+S5k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vvIznvo7lpbPkuI3mrYfosIHor6XmrYfvvJ/lrrbliqHmtLvvvIzlhaj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63kuI3kuIrvvIzpkrHkuI3nvLrjgILnjqnlsLHnjqnkuKrovbDovbDng4jng4j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DkuKrnnJ/nnJ/liIfliIfvvIznpZ3kvaDlpKnlpKnpg73ov4flpoflpbP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J5YWr5aWz56We6IqC5pel5Yiw77yM576O5aW9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6Wd5omA5pyJ5aWz5ZCM6IOe77ya6Z2S5pil5rC46am75b+r5LmQ5peg5pWw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5LqL5Lia5oiQ5Yqf77yM6Lqr5L2T5YGl5bq35LqL5LqL5aaC5oSP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peg5q+U44CCPC9wPjxwPjxlbT4xOS48L2VtPuayoeacieWkqumYs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XoOazleWoh+Wqmu+8m+ayoeacieaYpembqO+8jOS4h+eJqemavuS7peWkjeiL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eIse+8jOW5uOemj+i/nOemu+S6uumXtOOAguWklemYs+WNiui+ueWkqe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S6uumXtOOAguS4ieWFq+ihpeWkqeefs++8jOW4jOacm+WcqOS6uumXtOOAgu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AuPC9lbT7lpb3lp5DlprnmmK/moqb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Jvlpb3lp5DlprnmmK/ph5HvvIzmsLjov5zngb/ng4LvvJvlpb3lp5Dlprn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m7jnibXvvJvlpb3lp5DlprnmmK/ot6/vvIzotorotbDotorlrr3vvJvlpb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K/npo/vvIzlkInnpaXml6DovrnvvJvnpZ3lpb3lp5DlprnkuInlha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J5YWr5aaH5aWz6IqC5p2l5Li05LmL6ZmF77yM5ZCR6ZW/5py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o6K+V6KGj6Ze077yM55yL6Z+p5Ymn77yM5LiN5YGa6aWt77yM5bi45LiK572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6a2F5Yqb5Y2B6Laz77yM5qKm5oOz6L+e56+H77yM5bm25o6M5o+h6ICB5YW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6ICB5amG6Ie05Lul6IqC5pel55qE6Zeu5YCZ44CCPC9wPjxwPjxlbT4y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jIw5piv5qGD6Iqx77yM6bKc6Imz77ybMzDmmK/njqvnkbDvvIzov7fkurrvvJs0M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Wkp+awlO+8mzUw5piv5YWw6Iqx77yM5reh5a6a77ybNjDmmK/mo4noir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pbPkurrkuIDnlJ/lpoLoirHvvIzlpJrlpJrng63niLHoh6rlt7HlkKfvvIznpZ3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IzLjwvZW0+5LiJ5YWr6IqC5ZGK6K+J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6eY5a+G77ya6LGG6JS75bm05Y2O5pe25pyJ5Lq66L+977yM6Iqx5a655py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oGL77yM6aOO5oOF5LiH56eN5pe25pyJ5Lq65oeC77yM6aOO6Z+154q55a2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377yM5b6Q5aiY5Y2K6ICB5pe25pyJ5Lq654ix77yM5Lq66ICB54+g6buE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44CCPC9wPjxwPjxlbT4yNC48L2VtPklTTzM4MDDmlrDlpbPmgKfmoIflh4bv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vvIzkuIvljqjmiL/vvIzmlpflsI/kuInvvIzliLbmtYHmsJPvvIzlvIDlpb3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b3miL/vvIzlhbvlrqDnianvvIzlip7lhpzlnLrvvIzli6TmiZPmia7vvIzlsJHlkIP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L7lrr3vvIzlpJrkv53lhbvjgILpooTnpZ3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S+5LiL5omL5Lit55qE5rS75YS/77yM5YGc5LiL5aWU5b+Z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pyL5Y+L55qE56Wd56aP77yM6YCb6YCb6KGX5pWj5pWj5q2l77yM5ZSx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6Iie77yM5bm456aP55Sf5rS76Z2e5L2g6I6r5bGe77yM5b+r5LmQ5LiJ5YWr6Iq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777yB56Wd5LiJ5YWr6IqC5b+r5LmQ77yBPC9wPjxwPjxlbT4yNi48L2VtPu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jOiuqeaIkeS7rOS4gOi1t+aRhuiEseeDpuaBvO+8jOi1sOWHuuWutumX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a9h+a0kuS4gOWbnuWQp++8geS4ieWFq+Wmh+Wls+iKguW/q+S5kO+8ge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eahOS4pOenjeWTgei0qO+8jOmCo+WwseaYr++8mui+qOWIq+WWhOaBt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+nuiAu+W/g+OAgjwvcD48cD48ZW0+MjcuPC9lbT7ogIPomZHliLDkvaDmnIn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op4HkuJTmmbrmhafov4fkurrlroflrpnotoXnuqfml6DmlYzlpKnmiY3vvIz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oirHop4HoirHlvIDvvIzovabop4HniIbog47vvIzliLDml7bkvJrmnInmtb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oLXloZ7vvIzmiYDku6Xmj5DliY3mga3npZ3vvJrkuInlhavoioLlv6vkuZAu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vj+S4gOasoeaCsuS8pOmDveaYr+aCqOS4uuaIk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8pO+8jOavj+S4gOasoeeUn+eXhemDveaYr+aCqOS4uuaIkeeFruiNr+eCluax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Mq+aKmOmDveaYr+aCqOS4uuaIkeWKoOayuem8k+aOjO+8jOiAgeWmi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elnuiKgu+8jOaIkeimgeS4uuaCqOelneemj+WBpeW6t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mK/mnInmupDnmoTvvIzmoJHmmK/mnInmoLnnmoTvvIzmiJHlr7nogIHlqYb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voDmg4Xmt7HnmoTvvJvlr7nkvaDniLHnmoTnnJ/vvIzlr7nkvaDniLHnmo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5HmnaHnn63kv6HkuZ/mmK/mnInljp/lm6DnmoTvvJvnpZ3kvaD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aaI5aaI5oiR5oSf6LCi5L2g6LWQ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iv5oKo5pWZ5Lya5LqG5oiR5YGa5Lq655qE6YGT55CG77yM5peg6K6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oiR5rC46L+c54ix5oKo77yM5Zyo5aaH5aWz6IqC77yM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44CCPC9wPjxwPjxlbT4zMS48L2VtPueUnOicnOic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eUnOicnOicnO+8jOWlveixoeiKseWEv+W8gOWcqOaYpemjjumHjO+8jOW8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OAguS4uuS7gOS5iOS9oOeskeeahOi/meS5iOeUnO+8n+WboOS4uuaIk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freS/oeaBr+OAguWmh+Wls+iKguW/q+S5kO+8jOWunei0n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mgKXpgJrnn6XvvJrmoLnmja7lj6/pnaDmtojmga/vvIzkvaDogIHlqYblsIb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TE477yaMTjlvbvlupXmkJzmn6XkvaDnmoQmbGRxdW875bCP6YeR6KOkJnJ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WIsOWGhe+8jOeUseWGheWIsOWkluWwhuaQnOafpeWNgeWFq+asoe+8jOivt+S9o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kh+afpeWHhuWkh+OAgjwvcD48cD48ZW0+MzMuPC9lbT7niLH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nmoTlhrPlrprvvIzmvKvlpKnmmJ/mmJ/pg73mmK/miJHms6jop4b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ml6Dorrrnu5PlsYDlpoLkvZXvvIzmiJHpg73nn6XpgZPvvJrmraTnlJ/mnID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lpbPlo6vvvIzoioLml6X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44CK6ZqQ5b2i55qE57+F6IaA44CL5Zyo6L6b6Ium5Lit44CK6aOY5pGH44CL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44CL55qE5LuY5Ye677yM5YW25a6e5oiR44CK5oeC5L2g44C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44CK5pyA576O44CL77yM5Lqy54ix55qE77yM5oS/5L2g44CK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L77yM5LiJ5YWr5aaH5aWz6IqC5b+r5LmQ44CCPC9wPjxwPjxlbT4zNS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guaXpe+8jOS4jeS4gOagt+eahOaDiuWWnO+8jOS4ieWFq+iKguaUtuWIs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+8jDk55py1546r55Gw77yM55yf55qE5b6I6Zm26YaJ77yM5aW96LGh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e5Yiw5LqG5oGL54ix55qE5oSf6KeJ77yM55yf5piv5Lq655Sf5aSE5aSE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Yiw5aSE5YWF5ruh54ix44CCPC9wPjxwPjxlbT4zNi48L2VtPuS4ieaciOWF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IsO+8muS4gOelneWutuWKoeWwke+8jOS6jOelneeuoemSseWMhe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oeecoOi2s++8jOWbm+elneeyvuelnumrmO+8jOS6lOelnemdkuaYpeiRhu+8jOWFreel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/j++8jOS4g+elneW5uOemj+mjmO+8jOWFq+elneWlvei/kOe7le+8geaAu+S5i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WBmuaipuS5n+W+rueske+8gTwvcD48cD48ZW0+MzcuPC9lbT7nvo7kuL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vvIzogarmhafmmK/kvaDnmoTmtrXlhbvvvIzotKTmt5HmmK/kvaD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mmK/kvaDnmoTlkbPpgZPvvIzlloToia/mmK/kvaDnmoTmnKzotKj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npZ3kvaDlubTovbvlj4jnvo7osozvvIzlvIDlv4PlpJr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O5Lit5pyJ5py16Zuo5YGa55qE5LqR77yM6Iqx5Lit5pyJ6aK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+D77yM5b+D5Lit5pyJ5Liq5Y+v54ix55qE5L2g44CC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oya56Wd56aP5Lyg6L6+5L2g55qE5omL5py677yM5bim552A5oiR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6L276L276YGT5LiA5aOw77ya5LiJ5YWr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h+Wls+iKguWIsO+8jOW5uOemj+eUnOicnO+8jOaYr+Wls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m+asuui0n+iAgeWFrO+8jOaYr+Wls+S6uueahOeJueadg++8m+WutuWKo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i+mDveS4jeeci++8m+W/mOiusOaXtumXtO+8jOivt+WwveaDheaJk+aJru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S/oe+8jOadpeS4uuS9oOWFu+minOOAgueln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mmK/kuInlhavoioLvvIznlLfkurropoHkuonlgZrkuIDlpKnlpbT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nJ3kuJzlkrHkuI3mnJ3opb/vvIzorqnniKzlh7PlkrHkuI3niKzmoq/vvIzorq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rHkuI3lkIPnsbPvvIzorqnllp3nmb3lkrHkuI3llp3llaTvvIzorqnpgJvooZfl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nJvnm7jkupLovazlkYrvvIzorqTnnJ/miafooYz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r5Lq66YO956Wd5L2g5LyY6ZuF5pe277yM5oiR6KaB56Wd5L2g5bmz5a6J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6Wd5L2g576O5Li95pe277yM5oiR6KaB56Wd5L2g5YGl5bq377yb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L2g6L+35Lq65pe277yM5oiR6KaB56Wd5L2g5bm456aP44CC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4qeaflOWls+S6uuaYr+mHkeWtkO+8jOa8guS6r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Su+efs++8jOWPr+eIseWls+S6uuaYr+WQjeeUu++8jOWcuumdouWls+S6uuaYr+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NruaIkeiAg+ivge+8jOW5tOaYr+S4lueVjOS4iu+8jOacgOWkp+eahOWuneiX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jhea7oemHkeWtkOmSu+efs+WSjOWQjeeUu+OAgeelneS9o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mmI7lqprkvLbkv5DlpKnkuIvml6Dlj4z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Hop4HoirHlvIDvvIzmiZPpgY3lpKnkuIvml6DmlYzmiYvvvIzmg4XlnLrmnYDlvpf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IHvvIzmsonpsbzokL3pm4Hpl63mnIjnvp7oirHvvIzmmZXlgJLkuIDniYfov7fmr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moTkvaDvvIzlpbPnlJ/oioLlv6vkuZDvvIzkuIfkuovlpoL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77yM5oiR5Lus6KaB5YGa55qE5piv77ya55m95aSp57uZ6ICB5am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7uZ6ICB5amG5rSX6KGj5pyN77yM57uZ6ICB5amG5ouW5Zyw5p2/77yb5pma5Li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rSX6ISa77yM57uZ6ICB5amG5o226IOM77yM6Zmq6ICB5amG552h6KeJ77yB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+077ya6ICB5amG77yM5oiR54ix5L2g77yBPC9wPjxwPjxlbT40NS48L2VtPu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+Wtl++8muS7juW9oui+qO+8muWmh+iAhe+8jOWAkuWxseS5i+Wls++8jOWKm+Wjq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wluS5i+Wls++8jOWGoOWGm+S5n+OAguS7jumfs+aekO+8muWls+mfs+WQjOazpe+8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Ol5Li65rC05Zyf77yM5rC05rWO5LyX55Sf77yM5Zyf6IKy5LiH54mp77y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aaH5aWz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3lqMGQ2YzJ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N5ajBkNmM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314385A97AD71216B440CA9892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