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8EF618B62F037518C3126B9653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EF618B62F037518C3126B9653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5n+WPquaYr+S4jeWwj+W/g++8jOS4jeWwj+W/g+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S9oOOAgjwvcD48cD48ZW0+Mi48L2VtPuWWnOasouS4iuS4gOS4qu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wseaYr+aKmOejqOiHquW3seeahOW8gOWn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awtOaYr+S9oOeahOecvOelnu+8jOaipuaDs+a7oeWkqe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quaYr+mhu+imgeS4gOS4quWPr+S7peiuqeaIkeS8keaBr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IkeaGp+aGrOeahOW5uOemj++8jOWcqOWkmu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S9oOaGp+aGrOeahOW5uOemj++8jOWcqOS7l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GheW/g+S4lueVjOWPquacieWkp+iHqueEtu+8jOiwgeS5n+W5sua2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TwvcD48cD48ZW0+Ny48L2VtPuS4jeS5seS6juW/g++8jOS4jeWbsOS6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huadpe+8jOS4jeW/tei/h+WOu++8jOWmguatpOWui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aKiuWbnuW/huW8hOW+l+avlOe7j+WOhui/m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aIkeWugeaEv+aUvuWcqOW/g+mHjOWfi+i1t+adpe+8jOWGjeeX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dpeOAgjwvcD48cD48ZW0+MTAuPC9lbT7mnIDov5HmnInosKPoqID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oHmvoTmuIXkuIDkuIvvvIzpgqPkuI3mmK/osK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p2l6KeJ5b6X5Zac5qyi5Y+v5Lul5b2T6aWt5ZCD77yM546w5Zy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Wt5aW95ZCD44CCPC9wPjxwPjxlbT4xMi48L2VtPuS4jeaDs+WBmuai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vueaIkeWlve+8jOS6uui/mOayoemGku+8jOW/g+WwseWFiOmFuOS6huS4g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lvZPmiJHkvKTlv4PnmoTml7blgJnvvIz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miJHjgII8L3A+PHA+PGVtPjE0LjwvZW0+5Lq655Sf5pyA5aSn55qE5oKy5ZO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Zyo77yM6Z2S5pil55eY5Y206L+Y5Zyo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7juS4jeaKseaAqOS6uuS7rOeahOaEmuaYp++8jOS6uuS7rOWNtOaKseaAqO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W5s+OAgjwvcD48cD48ZW0+MTYuPC9lbT7kvaDnmoTlkI3lrZfvvIzmmK/miJ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nvo7nmoTmg4XkuabjgII8L3A+PHA+PGVtPjE3LjwvZW0+6IOW5LqG5bCx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2i5Y+R5Z6L5LuA5LmI55qE5YWo5piv5b6S5Yq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dpeWwseW+iOe0r++8jOS4gOeCueS4jeaDs+aOpei/keW/g+ecv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sbHph47ljYPph4zvvIzkvaDmmK/miJHol4/lnK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znmoTmtarmvKvjgII8L3A+PHA+PGVtPjIwLjwvZW0+5YW25a6e77yM54ix5Li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6bq95Yy65Yir44CCPC9wPjxwPjxlbT4yMS48L2VtPuWwj+aXtuWAmeS7peS4u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fjuWgoemHjO+8jOmVv+Wkp+aJjeefpemBk+WFrOS4u+mDveWcqEt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ku6znmb3lpLTlgZXogIHvvIzmiJHopoHmsLjov5zpu5Hlj5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IzLjwvZW0+54ix5LiO6KKr54ix6YO95piv5LiA56eN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X5b+Y5omN5piv6ZyA6KaB5a2m5Lmg55qE44CCPC9wPjxwPjxlbT4y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meeUn+S6pOe7meaIkeS/neeuoe+8jOWPr+S7pemcuOWNoOaIkeaDheiv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WWnOasouOAgjwvcD48cD48ZW0+MjUuPC9lbT7msqHmnInkuobmhKTmgJ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vq7nrJHvvIzlj6rmmK/kuIDnp43lp7/m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B77yM55u46KeB55eb77yM55u45a6I6Ium77yM55u45b+Y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juS5n+a4he+8jOaZmuepuuS4reaIkemXruWPpeaYn++8jOWknOmYk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cieiwgeWFsem4o++8nzwvcD48cD48ZW0+MjguPC9lbT7lsLHnrpflpKrmgrLl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q7nrJHpnaLlr7nnjrDlrp7nmoToo4XkuI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7uP5Y6G6L+H5aSq5aSa5aSx5pyb77yM546w5Zyo5YGa5LuA5LmI6YO95o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A5Z2P5aSE5oOz44CCPC9wPjxwPjxlbT4zMC48L2VtPuS4jee7j+WOhuWHoO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awuOi/nOWtpuS4jeS8mumjnue/lOOAgjwvcD48cD48ZW0+MzE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mhL/ku6Xlgb/vvIzpmLTlt67pmLPplJnmm7Torqnkurr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CV6JC95YW25a6e5pys5peg572q77yM5Y+q5piv576O55qE5aSq6aKT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iwgeaYr+S4gOaXoOaYr+WkhO+8jOWPqu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quW3sei6q+WcqOS9leWkhOOAgjwvcD48cD48ZW0+MzQuPC9lbT7or5XnnYD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gqPkupvkvaDorqjljoznmoTkurrvvIzkvaDkvJrlj5HnjrDnnJ/mmK/otornnIvoto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M1LjwvZW0+5pyJ5Lqb6Zeu6aKY5rC46L+c5LiN5Lya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u85pCP6L+H5LqG77yM5bCx5LiN5Lya5pyJ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utuWlve+8jOi/meaYr+aIkeeahOesrOS6jOadr+WNiu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kIPov4fnmoToi6bmmK/kuI3mmK/lpKrlsJHvvIznu4/lj5f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mK/kuI3mmK/kuI3lpJ/vvJ88L3A+PHA+PGVtPjM4LjwvZW0+5LiA5Liq5Lq6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bCx56m377yM5L2G5rKh5pyJ5qKm5oOz6YKj5bCx56m35a6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WKnuazleWWnOasouS4iuWIq+S6uu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Gt+OAgjwvcD48cD48ZW0+NDAuPC9lbT7liKvkurror6/op6Pkuoboh6rlt7Hmn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kuIDlj6Xor53vvIzlv4Pph4zpg4Hpl7fnmoTlj5Hmh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Y6f5p2l5piv5LiA5Zy65peg5rOV5Zue5pS+55qE57ud54mI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xseays+i/nOmYlO+8jOmTgemprOWGs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p/mnaXpgqPnp43nroDnroDljZXljZXnmoTlubjnpo/kuI3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rrnmmJPnmoTvvIzlo7nliIfpg73mmK/pnaDoh6rlt7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aaC5q2k55qE56m655m977yM5oSf5oOF5aaC5q2k55qE6Jma5b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OquS4jeaVouivtOiOqui/mOWcqOetiei/qe+8jOaAleivtOWHuu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ci+i9u+OAgjwvcD48cD48ZW0+NDYuPC9lbT7msqHmnInovbvmmJPnmoTojrf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nmoTku5jlh7rjgII8L3A+PHA+PGVtPjQ3LjwvZW0+6L+b5LiA5q2l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YCA5LiA5q2l6IiN5LiN5b6X44CCPC9wPjxwPjxlbT40OC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WcqOiHquW3seeahOW/g+S4reeUn+agueWPkeiKve+8jOebtOiHs+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lh4nkuobvvIzkuI3mmK/lkLnlkLnlsLHog73mmp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77yM5piv5oiR55Sf5ZG96YeM5q+P5LiA5Liq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5qE5riF5pmo77yM5LiO54Of5rOi6JOd55qE6buE5pi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Zvueci+S4jeWOjOeahOS5pu+8jOaIkeeUmOaEv+e/u+mYhee7huivu+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0te+8jOWPpeWPpeWFpeW/g+OAgjwvcD48cD48ZW0+NTIuPC9lbT7kuZ/orrj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paLmnJvnmoTml7blgJnvvIzkuIDliIfpg73kvJrlpoLmnJ/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5+l6YGT77yM5oiR6byT6LW35LqG5aS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5pWi5b+15b+15LiN5b+Y44CCPC9wPjxwPjxlbT41NC48L2VtPu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4jei/h+aYr+S4uuS6humBh+ingeS4gO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lv43kvY/kuIDmrrXml7bpl7TkuI3ogZTns7v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kuI3mg7Plho3ogZTns7vkuobjgII8L3A+PHA+PGVtPjU2LjwvZW0+5bmz5pe2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5qE5ZKM5Lq656yR5ZKM5Lq66Ze577yM5LiN6L+H5bCx5piv5LiN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6ICM5bey44CCPC9wPjxwPjxlbT41Ny48L2VtPuayoeacieS8mOeCu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avm+eXhe+8jOS9huS5n+i9ruS4jeWIsOS9oOadpe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laLlho3ngqvogIDouqvovrnmnInosIHvvIzlrrPmgJXkvaD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orqnmiJHlsLTlsKzjgII8L3A+PHA+PGVtPjU5LjwvZW0+5L2g6IO95peg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f6LCF6LCB77yM6LCB5bCx6IO95peg5bqV57q/5Zyw5Lyk5a6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usOW/humHjOWLvui1t+aIkeiuuOWkmuaEn+inie+8jOS9huacgOe7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cieWFs+OAgjwvcD48cD48ZW0+NjEuPC9lbT7lrp7mm77nu4/nmoTmiJH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7PlsJHnrIPlrprnnYDlpKnplb/lnLDkuYXjgII8L3A+PHA+PGVtPjY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Z2a5by677yM6L+Y5piv5L2g5LiN5a655oiR5oKy5Ly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WwseWlve+8jOS4gOasoemBh+ing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jwvcD48cD48ZW0+NjQuPC9lbT7ms5vms5vkuYvovoj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lYXkuovpmarooazpnZLmmKXjgII8L3A+PHA+PGVtPjY1LjwvZW0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5L2g55qE6L2v5byx77yM5LuW5Lus5Lya5Lul5Li65L2g5piv5Y+q5YK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uA44CCPC9wPjxwPjxlbT42Ni48L2VtPuS9meeUn+aIkeWPr+S7pe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9oOaMh+aVmeS6huOAgjwvcD48cD48ZW0+NjcuPC9lbT7msqHmnInkurrog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vvIzljbPkvb/mmK/lhoXlv4PnmoToh6rlt7HjgII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Z55Sf6YW/6YWS77yM6K645L2g55m+5bm05peg5b+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9oOefpeaIkeeahOaDhee7qu+8jOS5n+WPquacieS9oOiDveW4pue7meaIk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miJHku6zlj6rmnInnu6fnu63kuI7ova/lvLHkuLr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KjlvLrlpKfnmoTlhoXlv4PkuK3otbDlh7rmm7Tlpb3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Jm954S25LiN5YiG5Lic6KW/5Y2X5YyX77yM5L2G5oiR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Kj6L6544CCPC9wPjxwPjxlbT43Mi48L2VtPuS4jeimgeaLv+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eadpeaKmOejqOeOsOWcqOeahOiHquW3seOAgjwvcD48cD48ZW0+NzM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vvIzmiJHlnKjnrYnlpbnvvIzor7flkYror4nlpbnvvIzmiJHov5jniLH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6n5Yi25LiN5LqG6Ieq5bex55qE5Lq677yM5LiA5a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n5Yi244CCPC9wPjxwPjxlbT43NS48L2VtPueVmeS4jeS9j+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WKm+aJlOeahOi/nOS4gOeCueOAgjwvcD48cD48ZW0+NzYuPC9lbT7miJH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qPogIXvvIzmiJHkuI3kvJrmuKnmmpbkvaDmiYDku6XliKvpnaDov5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qE5b+D6YeM5L2P552A5LiA5Liq5Lq644CB562J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562J5LiL5Y6744CCPC9wPjxwPjxlbT43OC48L2VtPuW/g+S4r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OW/huaYr+iwgemDveaXoOazlee7meS4jueahO+8jOiwouiwouS9oOadpei/h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kuPC9lbT7mgZDmg6fkvb/miJHku6zmtLvkuI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lrrPmgJXjgII8L3A+PHA+PGVtPjgwLjwvZW0+6L+Z5Liq5LiW55WM5Lmx57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L2g5bmy5bmy5YeA5YeA5Y+v5Lul5oKs5Zyo5oiR5b+D5LiK5YGa5aSq6Ziz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4MS48L2VtPuaXoOiBiueahOS6uuWBmuaXoOiBiueahOS6i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ivneaDs+aXoOiBiueahOS6uuOAgjwvcD48cD48ZW0+ODIuPC9lbT7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iqDkuobngrnkvaDmmK/nlJznmoTvvIznvLrkuobngrnkvaDmmK/lkr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r5p2l5peg5oGZ55qE5oSP5oCd5piv77yM5L2g5Yir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OHB5eDEwZXoyLmh0bWwiPmh0dHBzOi8vZHVhbmp1emlrdS5jb20vZHVhbmp1emkvZjhw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EF618B62F037518C3126B9653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