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449830B1DA148CB7F2CE73D386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449830B1DA148CB7F2CE73D386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Wz55Sf55qE5Y+k5paH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1t+S4iueUn+aYjuaciO+8jOWkqea2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aXtuOAguaDheS6uuaAqOmBpeWknO+8jOern+Wklei1t+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suePkemqsOWtkOWuiee6ouixhu+8jOWFpemqqOebuOaAneefpeS4j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r+iwge+8jOWcqOm7hOaziei3r+S4iui/veaIkeS4gOS4l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Yr+iwge+8jOWcqOWliOS9leahpeS4iuWuiOaIkeS4gOS4luaJv+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uS9oOWNgeaMh+ebuOaJo++8jOS4jeaxguWcsOiAgeWkqeiNku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WkseiOq+W/mOOAgjwvcD48cD48ZW0+NS48L2VtPueQtOeRn+WcqOW+oe+8jOiOq+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OAgjwvcD48cD48ZW0+Ni48L2VtPuS4gOiKseS4gOS4lueVjO+8jOS4gOWPtuS4g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absuS4gOWcuuWPue+8jOS4gOeUn+S4uuS4g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Mtua4heasouaXoOWIq+S6i++8jOaIkeWcqOetiemjjuS5n+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i+mCo+WkqeWcsOaXpeaciO+8jOaBkumdmeaXoOiogO+8m+mdkuWxs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luS7o+e7teW7tu+8m+WwseWDj+WcqOaIkeW/g+S4re+8jOS9oOS7juacquemu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buOaAneagkeW6leivtOebuOaAne+8jOaAnemDjuaBqOmD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fpeOAgjwvcD48cD48ZW0+MTAuPC9lbT7pspzooaPmgJLpqazvvIznm7jkvLT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vaDkuInnlJ/ng5/ngavvvIzkvLTkvaDkuIDkuJbmta7ljY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pyI5YWl5oiR55u45oCd5bGA77yM5oCO5aCq55u45oCd5pyq55u46K6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que8mOaEn+WQm+S4gOWbnumhvu+8jOS7juatpOaAneWQm+aa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OAgjwvcD48cD48ZW0+MTMuPC9lbT7kuIDnrJTkuIDliJLor4nmmKXnp4vvvIzkuIDm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brnu6PmuKnmn5TvvIzkuIDliqjkuIDpnZnmg4Xml6DpmZDvvIzkuIDnlJ/kuIDkuJb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jgII8L3A+PHA+PGVtPjE0LjwvZW0+6Ieq5ZCb5LmL5Ye655+j77yM5piO6ZWc5p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C5oCd5ZCb5aaC5rWB5rC077yM5L2V5pyJ56m35bey5pe2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eS4lue5geWNju+8jOWPquS4uuS9oOWAvuWwveWkqeS4i++8m+iLjeawtOiSueiR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W9kueUsOWNuOeUsuOAgjwvcD48cD48ZW0+MTYuPC9lbT7nga/ngav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o7DmnbPmnbPvvIzmrYzkuI3lsL3kubHkuJbng73nga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pyJ5byx5rC05LiJ5Y2D77yM6Zih6ZmM57mB6Iqx77yM5oCO5pWM5L2g6L2s6Lq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ouI6Iqx5LiA56yR44CCPC9wPjxwPjxlbT4xOC48L2VtPuaIkeaEv+aJp+eslOW8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+8jOS7juatpOS7peWQju+8jOemu+e7j+aYk+mBk++8jOWPquS4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6rmhL/lkJvlv4PkvLzmiJHlv4PvvIzlrprkuI3otJ/nm7jmgJ3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5So57yT5oWi44CB56yo5ouZ55qE5pa55byP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LiN6K+06K+d77yM5LuF5pyJ5Y+q6KiA54mH6K+t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ziei3r+S4iu+8jOW/mOW3neays+S4re+8jOS4ieeUn+efs+aXge+8jOWliOS9le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Pr+iDveWWnOasouedgOS9oOOAgjwvcD48cD48ZW0+MjIuPC9lbT7pnZnmsL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fnrJnouI/mrYzvvJvkuInnlJ/pmLTmmbTlnIbnvLrvvIzkuIDmnJ3mgrLmrK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PGVtPjIzLjwvZW0+5oS/5ZCb5bKB5pyI5peg5Zue5aS077yM5LiU5Lu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Wx55m96aaW44CCPC9wPjxwPjxlbT4yNC48L2VtPuW8ueS4gOabsumrmOWxse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eS4gOefpemfs++8jOebuOaQuuWIsOiAgeOAguWSjOS4gOaUr+mck+ijs+e+veih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gOS6uu+8jOaPj+m7m+iInuWiqOOAgjwvcD48cD48ZW0+MjUuPC9lbT7kvaDoi6Xo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rXmta7ljY7vvIzmiJHkvr/orrjkvaDmu6HkuJbnuYHoir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5y45pyb77yM5L2g55qE5a656aKc77yM5Y+q5LiA55y877yM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A55y877yM56Kn6JC96buE5rOJ77yM5Y+q5LiA55y877yM5L6/5q2k55Sf5Li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9j+mVv+axn+WktO+8jOWQm+S9j+mVv+axn+W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XpeaAneWQm+S4jeingeWQm++8jOWFsemlrumVv+axn+awtOOAguatpOawtOWHoO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pOaBqOS9leaXtuW3suOAguWPquaEv+WQm+W/g+S8vOaIkeW/g++8jOWumuS4je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Ej+OAgjwvcD48cD48ZW0+MjguPC9lbT7ljYPlubTnmoTlm57mnJvvvIzmjaLmnaX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ngrnmhIHvvIzkvaDokL3lnKjmiJHnmoTnnInpl7TvvIzorqnmiJHku47mra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mr7oiJLjgII8L3A+PHA+PGVtPjI5LjwvZW0+6aqK5bGx6K+t572i5riF5a615Y2K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W6ZOD57uI5LiN5oCo44CC5L2V5aaC6JaE5bm46ZSm6KGj6YOO77yM5q+U57+86L+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oS/44CCPC9wPjxwPjxlbT4zMC48L2VtPuaEv+W+l+S4gOebj+mXruW/g+mF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WQvuW/g+WQkeWQm+W/g+OAgjwvcD48cD48ZW0+MzEuPC9lbT7kuJbkurrosJPmiJHm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vvIzlhbblrp7lj6rmgYvplb/lronmn5DjgII8L3A+PHA+PGVtPjMyLjwvZW0+5p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Wx6Iqx5LqJ5Y+R77yM5LiA5a+455u45oCd5LiA5a+454G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7gOS5iOe8mOaVhe+8jOWPquaYr+aIkeinieW+l+S9oOmVv+W+l+Wlveeci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mmmeeUnO+8jOS+v+W/g+eUn+asouWWnO+8jOS9oOiLpeWkmuadpeS4gOaXt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asouWWnOS4gOaXtuOAgjwvcD48cD48ZW0+MzQuPC9lbT7lkKzlvKbmlq3vvIzmlq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nl7TnvKDjgILlnaDoirHmua7vvIzmua7msqHkuIDmnJ3po47mtp/jgILoirHoi6X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KjosIHnmoTmjIflsJbjgII8L3A+PHA+PGVtPjM1LjwvZW0+56qI56qV5re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aW96YCR44CCPC9wPjxwPjxlbT4zNi48L2VtPuaLqeS4gOWfjue7iOiAge+8j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ZvemmluOAgjwvcD48cD48ZW0+MzcuPC9lbT7kvaDnrJHkuobnrJHvvIzmiJHmkY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iYvvvIzkuIDmnaHlr4Llr57nmoTot6/kvr/lsZXlkJHkuKTlpL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+a55+l5q2k5oGo5Lq65Lq65pyJ77yM6LSr6LSx5aSr5aa755m+5LqL5ZO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ygeaciOiNj+iLku+8jOmdkueBr+WtpOW9seaciOS4u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seawtOS4ieWNg+S4jeaVjOaYlOaXpeS9oOW3p+eskeWro+eEt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vvIzlsLHnrpflpKfpm6jorqnov5nluqfln47luILpoqDlgJ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mgIDmirHjgII8L3A+PHA+PGVtPjQxLjwvZW0+5oOF5LiN55+l5omA6LW3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L2V54Gt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ZWx2YWN5ejI3Lmh0bWwiPmh0dHBzOi8vZHVhbmp1emlrdS5jb20vZHVhbmp1emkv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eXo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449830B1DA148CB7F2CE73D386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