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6E9B71C9CD1ECB8567560DFF54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E9B71C9CD1ECB8567560DFF54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Go5pyr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WkqeWRqOacq+WI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keaBr+imgeWlve+8m+ayoeS6i+aZkuaZkuWkqumYs++8jOacieaXtuWvu+Wvu+i3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is+eQhuiTrOadvuS5seWPke+8jOa0l+S4quW/q+S5kOWkp+a+oe+8m+mXu+mXu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Rs++8jOWBt+WQg+WNg+S4h+S4jeimge+8m+eUnOicnOa4qemmqOaLpeWmu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1tOe+juWlve+8m+WRqOacq+elneS9oOW/q+S5kO+8jOW5uOemj+i9u+advu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qOeQteeQtuW8ueWlj+S4gOabsuS4nOmjjueg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WkmuWkmu+8jOeUqOWQieS7luW8ueWlj+S4gOabsuS4g+mHjOmmm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+8jOeUqOmSoueQtOW8ueWlj+S4gOabsumtlOadsOW6p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My48L2VtPuW5s+aXpeS4jeWBnOW/meeijOacieeCu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aaguaXtuWBnOS4i+S9oOW/meeijOeahOiEmuatpeaJvuS4quW/g+aDhe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+ath+WQp++8geeUqOS4gOenjeiHquW3seWWnOasouWPiOW+iOiIkuacjeeahOaWu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ei9u+i9u+advuadvuWcsOi/h+S4quW/q+S5kOeahO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WFreWRqOWFre+8jOS4h+S6i+mhuumBm++8jOmhuumjjumhu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umjjuWQueW/p+aEgei1sO+8jOawtOmAgei0oui/kOeVme+8jOWutuWc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S4iua4uO+8jOabtOS4iuS4gOWxgualvOOAgumXsuaah+S8muWlveWPi++8jOaEj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OmuOAguelnei6q+W6t+W/g+aAoe+8jOWRqOWFr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4gOWkqeS4gOWkqei/h++8jOWygeaciOS4gOeCueS4gOa7tOa1gemAn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XtuWFieeahOW9seWtkO+8jOWwseaKk+S9j+iHquW3seeahOmdkuaYp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XtuS7o+eahOiEmuatpe+8jOWwseS6q+WPl+eOsOaXtueahOWWnOaCpu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i48L2VtPuWRqOacq+WIsOS6hu+8jOe7meW/q+S5kOWFh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W5uOemj+WFheWFheWAvO+8jOe7mei6q+S9k+aUvuaUvuadvu+8jOe7meW/g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WOi++8jOe7meaci+WPi+mXrumXruWAme+8jOaEv+WPi+aDheWKoOWKoOa3s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y48L2VtPuWPiOaYr+S4gOS4quWRqOacq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Utui1t+W/meeijOeahOW/g+aDhe+8jOWBnOS4i+WMhuW/me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S8tO+8jOS4juiIkumAguebuOmaj+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+ieeFjOi1sOe6ou+8jOaEv+S9oOS4gOeUn+W5uOemj+W5s+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nOiOt+S4sOaUtu+8jOaEv+S9oOWJjeaZr+ehleaenOe0r+e0r+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WRqOacq+adpeS6hu+8jOaykOa1tOWHieeI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RvOWQuOa4heaWsOeahOepuuawlO+8jOiuqei6q+S9k+i/m+ihjOS4gOasoe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UqO+8jOaKm+W8gOS4gOWIh+eDpuaBvOWllOWQkeiHqueEtuWQp++8j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geWRqOacq+abtOe7meWKm++8gTwvcD48cD48ZW0+MTA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kuobvvIzkv53mjIHlgaXlurfvvIzlkIPkuKroi7nmnpz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sJ3kuKrpppnolYnvvIzlv4PkuK3pppnnlJzvvIzluIzmnJvkvaDog4Plj6P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uLjlnKjvvIzmsLjov5zkuI3ogIHvvIz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2h6LW35qyi5LmQ5Y+M5qGo77yM5Y2H6LW36YCN6YGl6aOO5biG77yM5b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CP6Iif77yM5aWU5ZCR6Ieq5Zyo5b285bK477yM5rKQ5rW05riF5paw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+r5LmQ5rSX56S877yM5rKJ5rW4576O5aaZ5pe25YWJ77yM5LmQ5Lqr5oOs5oS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56Wd5L2g5ZGo5pyr5byA5b+D77yM5oOs5oSP6YCN6YG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ivne+8jOWPqumcgOimgeefreefreWHoOihjOWtl+WwseiDveihqOi+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n++8jOS7gOS5iOaWueW8j+mDveWPr+S7peS8oOi+k++8jOW/q+S5kO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WRqOacq+S6hu+8jOmAgeWOu+aIkeeahOmXruWAme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oi6Xlv5nnoozmmK/kuIDkuKrlgJ/lj6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uI3opoHlvIDlj6PvvIzoi6XljovlipvmmK/kuIDkuKrlgJ/lj6PvvIzpgqP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vIDlj6PvvIzoi6XlkajmnKvlj6/ku6XmmK/kuIDkuKrljYHlrZfot6/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Kvnirnosavorqnlv6vkuZDlh7rlj6PjgII8L3A+PHA+PGVtPjE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qK55ay5oOr55qE5b+D5oOF5pS+5LiL77yM6K6p5b+r5LmQ55qE5oOF57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ou/6L275p2+55qE56yR5a656KOF5omu77yM55So55yf6K+a55qE5b+D5oSP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pyL5Y+L77yM5aW95LmF5rKh6KeB6Z2i5LqG77yM6L+Z5Liq5ZGo5p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P6IGa5ZCn77yBPC9wPjxwPjxlbT4xNS48L2VtPuS4iuePreacieeahOW/me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WlveS4iuePre+8jOS4i+ePreWSseWwseWlveWlvemZquWtqeWtkO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lj4jliLDkuobkuIDkuKrnvo7kuL3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lL7mlL7ljIblv5nnmoTohJrmraXvvIzlgZzlgZznuYHph43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lv6vkuZDmnaXnm7jkvLTvvIzmnInoiJLnlYXmnaXnm7jpmo/vvIHov5nkuKr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4flvpflvIDlv4Plj4jovbvmnb7vvIE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5b+r5LmQ5qSF77yM5LiA5aWX5byA5b+D6Iy25YW377yM5pGG5LiK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Wu5LiK5LiA5aO26IiS5b+D6b6Z5LqV77yM5oS/5L2g5Z2Q552A5b+r5LmQ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+15b6L77yM5ZCD552A54K55b+D77yM5byA5b+D6L+H5ZGo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qOelneemj+epv+aIkOS4gOS4sumjjumTg++8jOWcqOWRqOacq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TtumTg+iIrOeahOWPruWSm+OAguivt+WQm+WlveWlveaUvuadvui6q+S9k+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QrOmfs+S5kO+8jOiDveabtOWuieWugeOAguivt+WQm+WlveWlvee7meW/g+aDh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W/mOaOieW5s+aXpeS5i+a1ruWNju+8gTwvcD48cD48ZW0+MTkuPC9lbT7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nYDlubjnpo/nmoTnkLTlvKbvvIznkLTlvKbph4zor4nor7TnnYD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J3lv7Xph4zkvKDlh7rlv4PkuK3nmoTmjILnibXvvIzmjILnibXph4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vp3nhLbjgILmhL/kvaDlkajmnKvlv6vkuZDvvIz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b5byA5ZGo5LiA55qE57Sn5byg77yM5ZGo5LqM55qE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5qE5peg5aWI77yM5ZGo5Zub55qE54Sm6JmR77yM5ZGo5LqU55qE55ay5oO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Go5pyr55qE5b+r5LmQ77yb56Wd5L2g552h6KeJ552h5Yiw6Ieq54S26YaS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aW95b+D5oOF77yM5b+r5b+r5LmQ5LmQ6L+H5ZGo5py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/g++8jOaCoOeEtu+8m+maj+aAp++8jOa3oeeEtu+8m+maj+e8mO+8jOaA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Ej++8jOS6hueEtu+8m+maj+mBh+iAjOWuie+8jOazsOeEtu+8m+maj+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EtuOAguWRqOacq+WIsO+8jOWvueS9oOeahOelneemj+e7neS4jemaj+S+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mguW9semaj+W9ouOAgjwvcD48cD48ZW0+MjIuPC9lbT7nvo7kuL3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lkajmnKvjgII8L3A+PHA+PGVtPjIzLjwvZW0+5pmo55qE576O5aW9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6Iis6Iqz6aaZ77yM5aaC5rKz5rqq6Iis5riF5r6I77yM5aaC546755KD6Iis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SY6Zyy6Iis6aaZ55Sc44CC5Lqy54ix55qE5pyL5Y+L77yM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BPC9wPjxwPjxlbT4yNC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nuW8gOW/g+eBteeahOeql+WtkO+8jOaUvuS4i+aXoOiwk+eahOaetuWtkO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iNo+eahOmdouWtkO+8jOS/nemHjeiHquW3seeahOi6q+WtkO+8jOW/q+S5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OAguelneemj+mAgeWIsOS6hu+8jOaIkeS4jeaYr+WBmuagt+Wt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Pi+aDheW/g+eqneWtkO+8jOaEv+S9oOWRqOacq+WBmuS4quW5uOemj+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MjUuPC9lbT7nlJ/mtLvlk4HotKjmmK/kuIDnp43msYL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mK/lnKjkuIDkuKrmnInpmZDnmoTmnaHku7bkuIvlr7vmsYLor6XmnaHku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oLzkuI7mlrnlvI/jgILlnKjkuIDlkajnmoTlv5nnoozlkI7vvIzlkajmnK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kuqvlj5fpl7Lmmofml7blhYnllabvvIE8L3A+PHA+PGVtPjI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yJ5ZOB5ZOB5riF6Iy244CB6K+76K+76K+X5Lmm55qE5bCP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m755m76auY5bGx44CB5YiS5YiS5bCP6Ii555qE5bCP5LmQ6Laj77yb5pyJ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B5ZSx5ZSx5qyi5q2M55qE5bCP54ix5aW977yb5pyJ5oqx5oqx5bm456aP44C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bmz5a6J55qE5bCP5pel5a2Q77yBPC9wPjxwPjxlbT4yNy48L2VtPuaIkeaLnOaJm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S9oOS4gOajkuWtkO+8jOivtOaIkeW+iOaDs+S9oO+8m+iuqeW/q+S5kOe7m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ivtOaIkeaAu+W/teS9oO+8m+WGjeWRvei0ouelnuaPjeS9oOS4gOmUpO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ingeS9oO+8m+WRqOacq+WGjeaVouS4jeiBlOezu++8geWRteWRt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sOW+l+ivt+WuouWTn++8gTwvcD48cD48ZW0+MjguPC9lbT7lkajmnKv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mmofml7blhYnnnIvnnIvoirHvvIzog73orqnkurrmg7Potbfor5flj6XvvIzov5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mmK/lvojlj6/ku6XnmoTvvJr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bjgIImbGRxdW876L+c5bGx5pyJ56qRJnJkcXVvO++8mumHjuW+hOS6keS/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seeBr+eBq+eLrOaYjuOAgjwvcD48cD48ZW0+MjkuPC9lbT7lkajmnKv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pgIHvvIzmhL/kvaDvvJrovbvmnb7kuIvmiorlv5nnooznm5bmjonvvIzkvJHpl7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lv5jmjonvvIzmlL7mnb7kuIvmiorlirPntK/nlKnmjonvvIzmlL7nurXkuI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mjonvvIzlv6vkuZDkuIvmiorlubjnpo/mipPniaLjgIL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3pgaXvvIE8L3A+PHA+PGVtPjMwLjwvZW0+5a625bi4576O5ZGz5YW75YW76IO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5ram5ram6IK677yM5pqW5pqW6Ziz5YWJ5pmS5pmS6IOM77yM6J6N6J6N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44CC5ZGo5pyr5pyJ5ruL5Y+I5pyJ5ZGz77yM55Sf5rS75LiA5a6a5qC8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PiOaYr+i9u+advuWRqOacq++8jOW/g+aDheWlv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uWIsOWkhOi1sOi1sOmAm+mAm++8jOeci+iwgeavlOS9oOW/q+S5kOOAguWose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Ji+awlO+8jOmXsuiBiui2o+S6i+WkmuWkmuOAgui/kOWKqOWwj+ivlei6q+aJ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axl+awtOW/q+a0u+OAguWRqOacq+i/mOWOn+iHquaIke+8jOelneS9oOW8gOW/g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IuPC9lbT7nuYHlv5notbDkuobvvIzlkajmnKvmnaXkuobvvJv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DkuobvvIzovbvmnb7mnaXkuobvvJvng6bmgbzotbDkuobvvIzlvIDlv4PmnaX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ibPkuobvvIzoirPpppnmnaXkuobvvJvmiYvmnLrlk43kuobvvIznpZ3npo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lv6vkuZDvvIzlv6vkuZDlkajmnKvvvIE8L3A+PHA+PGVtPjMzLjwvZW0+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77yM5oC75piv6YKj5Yeg5Y+l77yM6IW75LqG77yM5Y+v5Y+R6Ieq5b+D5bqV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aSN77yM6L+Y5piv6YKj5Lqb56Wd56aP77yM5L+X5LqG77yM5Y+v5p2l5LmL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6K+d77yM57uP5b6X6LW36IW75q2q77yb5pyJ5Lqb5Lq677yM5YC85b6X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Go5pyr77yM56Wd5L2g5b+r5LmQ77yBPC9wPjxwPjxlbT4zNC48L2VtP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W3suWGt++8jOWPiOWIsOWRqOacq++8m+aaluS5n+Wlve+8jOWvkuS5n+e9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BpeW6t++8m+asouS5kOadpe+8jOeDpuaBvOWOu++8jOW8gOW/g+S+v+WPr++8m+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i/keS5n+e9ou+8jOmXruWAmemAgei+vu+8m+S7iuWkqeWlve+8jOaYju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g+aDheWlveOAgjwvcD48cD48ZW0+MzU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lnZDkuIvmnaXnu4bnu4blk4HlkbPvvIzmlrnog73otY/lh7r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oirPpppnjgILkuI3nrqHnlJ/mtLvlpJrkuYjlv5nnoozvvIzpg73or5XnnY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nlKjlk4HojLbnmoTlv4PlooPmlL7mnb7oh6rlt7HnmoTlv4Pnu6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M2LjwvZW0+5LiA5Yiw5ZGo5pyr6aKT5bq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h5ZCn54OC6YaJ44CC55m95aSp5piP5aSp5aSn552h77yM5LqG5peg55Sf5rS7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e26Ze05a6d6LS177yM5ZCI55CG5a6J5o6S5LiN57Sv44CC5aSW5Ye6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i/77yM6aOO5YWJ5peg6ZmQ55yf576O44CC6K+a6YKA5pyL5Y+L5Ye65ri477yM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6YO95pyJ77yBPC9wPjxwPjxlbT4zNy48L2VtPuW/meW/meeijOeijOi/h+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W+hei/meS4pOWkqe+8m+aUvuS4i+W3peS9nOWBt+WBt+mXsu+8jO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DheiwiueJte+8m+WkmuWkmumUu+eCvOi6q+S9k+WBpe+8jOeJteaMgu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uaEv+S9oOaLpeacieS4gOS4quW8gOW8gOW/g+W/g+eahOekvOaLn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mu7TvvIzmraTliLvnmoTkvaDlnKjlkozmnIvlj4v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nKjnhqzlpJznnIvnlLXlvbHvvIzkvaDmnIDmnIDotLTlv4PnmoTmiJ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gbblsJTnmoTmlL7mnb7mmK/msqHpl67popjlnLDvvIzkvYbkuI3opoHnu4/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op4TlvovvvIzmnInnm4rlgaXlurfvvIHlkajmnKvmhInlv6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q+P5pe25q+P5Yi76YO95Zyo5oiQ6ZW/77yM5b2T5Y+R546w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oqK5LiA5Y2D6Zu25LiA5aSc5ZKM5a6J5b6S55Sf56ul6K+d6K+757uZ5Lu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6ZW/5aSn5LqG6ZW/55qE5ZKM54i454i45LiA6Iis6auY77yM5oiR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44CCPC9wPjxwPjxlbT40MC48L2VtPuaKiueDpuaBvOWwseWcsOaOqeWf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5s+WSjOeahOW/g+aAge+8jOaKiuWlveW/g+aDheaLv+WHuuadpeaZkuaZk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onOS4veiOjuavlOavlOiwgeeskeW+l+abtOWPr+eIse+8jOaKiuWkp+Wlv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FpeaAgO+8jOS4uuW5uOemj+eUn+a0u+WwveaDheWWneW9qe+8jOelneS9oOWRqOac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ieW/q++8gTwvcD48cD48ZW0+NDEuPC9lbT7lkajmnKvvvIzkuIDml6npma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ojLbjgIHnnIvkuabvvIznhLblkI7pobrpgZPmjaHkuKTmoLnmoJHmnp3jgIH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kK3phY3mmKjlpKnlgo3mmZrliLDnmoTpspzoirHjgILkuI7oirHmnInn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rHngrnkuq7nlJ/mtLvjgII8L3A+PHA+PGVtPjQyLjwvZW0+5aWz5Lq677yM5LiA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b5Yqz77yM5Li655Sf5rS777yb5LiA5ZGo5Lik5aSp55qE6L275p2+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Go5pyr77yM6K6p5oiR5Lus5LiA6LW35YGa5LiA5Liq5oeS5aWz5Lq677y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77yM5oqx5p2v5aW26Iy277yM5oW15oW15oeS5oeS5ZCs5ZCs5q2M44CC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b+Z56KM55qE5aWz5oCn77yM5ZGo5pyr5oSJ5b+r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RqOacq++8jOW/meeijOS6huS4gOWRqOeahOaCqOWPr+S7peeojeeo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S6hu+8jOaEv+i/meS4quS4i+WNiOeahOaalumYs+S8tOaCqOa4oei/h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WRqOacq++8gTwvcD48cD48ZW0+NDQuPC9lbT7kuIrluJ3lkK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rHmgKjvvIzorqnmiJHovazlkYrkvaDvvJrlkajmnKvliLDkuobvvIzlm7D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g6bkuoblsLHnrJHnrJHvvIzntK/kuoblsLHlvoDmspnlj5HkuIrpnaDpn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fmnIvlj4vlkIPppa3kuobvvIzopoHkuIDot6/lsI/ot5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iA5p2v6aaZ6Iy277yM6IO96K6p55ay5oOr55qE6Lqr5L2T5b6X5Yiw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+5p2+44CC5LiA5pys5aW95Lmm77yM6IO96K6p54Om6LqB55qE5b+D54G1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LiO5LyR5oap44CC6YKj5LmI5LiA5Liq5ZGo5pyr5YiZ5piv5b+D54G15LyR5o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C5ZGo5pyr5oSJ5b+r77yBPC9wPjxwPjxlbT40Ni48L2VtPuS7iuWkqeWcq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OqeiAje+8jOe0r+W5tuW/q+S5kOedgOOAguWkp+WutuWRqOacq+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Dhei/juaOpeWRqOS4gOOAgjwvcD48cD48ZW0+NDcuPC9lbT7ng63kuob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qbrosIPvvJvlhrfkuobvvIzliqDku7blpJblpZfvvJvppb/kuobvvIzlkIPlnZf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/kuobvvIznnaHkuKrop4nop4nvvJvnl4XkuobvvIzljLvpmaLnnqfnnqfvvJvpl7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vaDnrJHnrJHvvJvlkajmnKvkuobvvIznpZ3npo/pgIHliLDvvJrmhL/vvIzlsI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pKflv6vkuZDjgII8L3A+PHA+PGVtPjQ4LjwvZW0+5pu+57uP5o+Q6YaS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K6w5b6X5bi46IGU57O777yM5pu+57uP6K2m5ZGK6L+H5L2g77yM5ZGo5py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IGa77yM5pu+57uP5oGQ5ZCT6L+H5L2g77yM5ZGo5pyr6K6w5b6X6KaB55u4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L2g56uf54S25pWi5LiN5oyJ5oiR55qE6KaB5rGC5YGa77yM6YK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N5a6i5rCU5LqG77yM55So5b+r5LmQ54K4K+W8ueeCuOS9o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WtkOaJjuS9oO+8jOWGjeS4gOasoeitpuWRiuS9oO+8jOiusOW+l+WRqOacq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n+OAgjwvcD48cD48ZW0+NDkuPC9lbT7mmJ/mnJ/kuIDkuIfkuovlpoLmhI/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gaXlurfluLjkvLTvvIzmmJ/mnJ/kuInlvIDlv4Pmr4/lpKnvvIzmmJ/mnJ/lm5vpuL/p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vvIzmmJ/mnJ/kupTlrrbluq3lkoznnabvvIzlkajmnKvmiormiYDmnIn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vvIznpZ3mgqjlkajmnKvlpb3lv4Pmg4XvvIE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LqR5reh6aOO6L2777yM6ZqP5oSP5pS+6aOe576O5Li95b+D5oOF77yB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5b+D5Zyo6Ziz5YWJ5LiL5rKQ5rW077yB55uI55uI56yR6K+t77yM566h5a6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rOq5rC05aeU5bGI77yB56Wd56aP5Li65L2g77yM55Sf5rS75rSL5rqi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1MS48L2VtPuWRqOacq+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vuS4i+aJi+S4reeahOWKs+eijO+8jOS9k+mqjOWRqOacq+eahOi9u+advu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S4jeaJk+aJsOS9oOeahOWugemdme+8jOWNtOWPr+S7peW4pui1sOi/m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mOWfg++8jOaChOaChOWcsOaNjuWOu+aIkeeahOelneemj+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IuPC9lbT7lnKjpq5jlsbHkuIrorqnlv4Ppo57nv5T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JvlnKjlpKfmtbfkuK3nlYXmuLjkuIfph4zvvIzmiJHkvJr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nKjku4rlpKnkuLrkvaDpgIHkuIrnpZ3npo/vvIzmiJHkvJrlv6vkuZDlvILl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ajmnKvmhInlv6vvvIE8L3A+PHA+PGVtPjUzLjwvZW0+5ZGo5pyr55qE5pel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77yM55ub5byA55qE55m+6Iqx5rWT6aaZ5Zub5rqi77yM6aOY5rSS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oOm6K6w77yM6K6p5b+r5LmQ5Ly06ZqP5oiR5Lus55qE5Y+L6LCK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d5Lid5YWz5oCA55qE5b+D5oSP77yM6KG35b+D56Wd5oS/5L2g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CJ5Yip77yBPC9wPjxwPjxlbT41NC48L2VtPumynOiKseeahOW/q+S5kOaYr+a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+8jOW+rumjjueahOW/q+S5kOaYr+WItumAoOWHieeIve+8jOa6quaw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9u+aKmuWyqeefs++8jOmYs+WFieeahOW/q+S5kOaYr+ayrea1tOWkp+Wc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mAgeS4iua4qemmqOelneemj++8muWRqOacq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ajmnKvkuobvvIzlj6PmsLTopoHnlZnnu5nnvo7lkbPvvIzmhJ/liqj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zms6rvvIzkubDphonopoHnlZnnu5nphZLmna/vvIzlubjnpo/opoHnlZnnu5n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poHnlZnnu5nlv4PmiYnjgILkuIDlj6Xor53vvIzlkajmnKvkuqvlj5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Y245LiL5LiA5ZGo55qE5Y6L5Yqb77yM5oSf5Y+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5Sx55qE5ZG85ZC477yM5bCG54Om5oG855qE5aSn6Zeo57Sn6Zet77yM5LiA5Yi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LiN5piv6Zeu6aKY77yM57u95pS+57qv55yf55qE56yR5oSP77yM6K6p5rip6aa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c6Jyc44CC5ZGo5pyr5Yiw5LqG77yM56Wd5L2g5b+D5oOF5aSn5aW977yM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y48L2VtPuW/q+S5kOS4jemcgOimgeiDjOaZr++8jOeVm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iDjOW9seWwseihjO+8m+W5uOemj+S4jemcgOimgeWcsOS9je+8jOi/h+W+l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WwseihjO+8m+elneemj+S4jemcgOimgeaLjemprOWxge+8jOmXruWAmei+vu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mXruWAmemXruWAme+8jOiBlOezu+iBlOezu++8jOWcqOi/mee+juS4ve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S9oOS4gOWIh+WmguaEj++8gTwvcD48cD48ZW0+NTguPC9lbT7mnInmnIvlj4v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onlhajvvIzmnInmnIvlj4vpvJPlirHmmK/np43lipvph4/vvIzmnInmnIvlj4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p43lubjnpo/vvIHmnIvlj4vvvIznpZ3kvaDlvIDlv4Pmr4/kuIDnp5L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kajmnKvlv6vkuZDjgII8L3A+PHA+PGVtPjU5LjwvZW0+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yJ5oiR57uZ5L2g5a6J5oWw77yb5aaC5p6c5Lq655Sf5b6I57Sv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y06ZqP77yb5aaC5p6c5byA5b+D5LqG77yM5oiR55qE5b+r5LmQ5Zue6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77yB5ZGo5pyr5b+r5LmQ77yBPC9wPjxwPjxlbT42MC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i1sOeahOWPquaYr+aXtumXtO+8jOWvueaci+WPi+eahOeJteaMguW4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4gOWjsOmXruWAmeS4gOS4quelneemj++8jOWcqOi/mee+juS4veelnuaA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aCqOWRqOacq+aEieW/q++8gTwvcD48cD48ZW0+NjEuPC9lbT7kurLmnI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otbflkIPllp3vvIzkvaDoi6Xllp3lpJrmiJHmibbnnYDvvJvpgJvooZf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qnkuZDvvIzotbDotbDpgJvpgJvkuI3lr4Llr57vvJvkuIrnvZHmuLj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iJjvvIzlkIznlJjlhbHoi6bnnJ/kuI3plJnjgILnpZ3lkajmnKv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rDlvpfnuqbmiJHlk5/vvIE8L3A+PHA+PGVtPjYyLjwvZW0+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b5LiA5Y+l5Y+u5ZKb77yM5LiA56y655u45Lyg77yb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b5LiA5p2h6Zeu5YCZ77yM5LiA6K+t5Lyg5oOF44CC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RqOS4gO+8jOaAneW/teWmgueUu+W+iOmZtumGi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+8jOaAneW/teWmgumFkuW4uOWbnuWRs++8m+WRqOS4ie+8jOaAneW/teWmguiNr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m+WRqOWbm++8jOaAneW/teWmgumSiOW/g+assueiju+8m+WRqOS6lO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mavuWFpeedoeOAguWRqOacq+S6hu+8jOaIkeimgeS4juS9oOW9ouW9seS4jeem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WFpeWvue+8gTwvcD48cD48ZW0+NjQuPC9lbT7lt6XkvZzljovlipvnrpfnpZ7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pJrlsJHmmK/mta7kupHvvIzml6LnhLblkajmnKvmnaXliLDvvIzkvJHmga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lL7mnb7lv4Pmg4XpnaLpnLLnrJHvvIznnqzpl7Tlm57lpI3pnZLmmKXlubT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miJHkuZDml6Dng6bmgbzvvIzlkajmnKvnnJ/mmK/lpKr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45o6J5Yqz57Sv55qE5p636ZSB77yM5pS+5LiL5rKJ6YeN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L275p2+5ZKM5r2H5rSS77yM5pS+6aOe5b+r5LmQ55qE5b+D5oOF77yM5Lqr5Y+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oSJ5oKm77yM5bCd5bC95LyR5oGv55qE5b+r5oSf77yM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geimgeaKm++8jOeDpuimgei6su+8jOWOi+WKm+WIq+WGj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+8m+azoeazoea+oe+8jOmAl+mAl+m4n++8jOaXouimgeiIkuacjeWPiOimgeS5k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iCtO+8jOWwj+mFkuWWne+8jOeUn+a0u+e+jue+jueskeWuueWkmu+8m+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aPoe+8jOelneS9oOWRqOacq+Wlvea0kuiEs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hZ3phb/nmoTmmK/mg4XosIrnmoTnvo7phZLvvJvlsoHmnIjvvIzmson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nmoToiqzoirPvvJvot53nprvvvIzlh63mt7vnmoTmmK/mgJ3lv7X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pgIHovr7nmoTliJnmmK/nnJ/mjJrnmoTpl67lgJnjgIL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j6PluLjlvIDvvIzlubjnpo/msLjpqb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77yM6Ziz5YWJ5piO5aqa77yM5LiO5b+r5LmQ57qm57qm5Lya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6p54Om5oG85YWo5bSp5rqD77yb5pWj5q2l5oKg6Zey77yM6K6p55ay5oO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b5pS+5p2+5b+D5oOF77yM6K6p5bm456aP5p2l6Zm26YaJ44CC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6LS177yM5oS/5L2g6YCN6YGl5piv57ud5a+577yBPC9wPjxwPjxlbT42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uaDq+aJk+i0pe+8jOiuqei9u+advueahOe/heiGgOi2iumjnui2iumrmOOAguaKiu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ui1sO+8jOiuqeiHqueUseeahOW/g+eBq+i2iueDp+i2iuaXuuOAg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mAjemBpe+8jOW5s+WuieiHquWcqOOAguelne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lm6Dlv5nnoozlhrfmt6Hkuoblv6vkuZDvvIzliKvlm6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nvKnkuobnlJ/mtLvvvIzoirHngrnlv4PmgJ3mjZXmjYnlv6vkuZDvvIzlr7vngr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7pgaPlr4Llr57vvIzmir3kuKrml7bpl7TlkozmiJHogZTnu5z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kajmnKvvvIE8L3A+PHA+PGVtPjcxLjwvZW0+5Lq655Sf6Lev5ryr5r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T5LmP5ZGz77yM6L+Y5aW95pyJ5L2g5L2c6Zmq77yM5LiA6Lev6aOO6Zuo5Y+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6Wd56aP5LuO5p2l5LiN5pu+5b+Y77yM54m15oyC5pe25bi45pS+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Go5pyr5Y+I5p2l5Yiw77yM6Zeu5YCZ6Ieq54S26KaB6YCB5LiK77ya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WRqOacq+WIsOadpeecn+W/q+a0u+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3peS9nO+8jOaXqeaZqOaHkui1t+i1luiiq+eqne+8jOaZkuaZkuWkqumYs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lO+8jOS8uOS8uOaHkuiFsOiIkueVheWkmu+8jOmCgOivt+aci+WPi+WdkOS4gOWd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/q+S5kOivtOS4gOivtOOAguelneS9oOWRqOacq+aEieW/q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mJ/mnJ/lpKnvvIzlpKflrp3kuI7kuozlrp3pg73otbflvpflpb3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lh7rljrvnjqnvvIznnIvmnaXku5bku6zmsqHmnInkuIDkuKrlv5jorrD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vvIzpmarkvLTov5nlk6Xkv6nlpb3lpb3lnLDnjqnkuIrkuIDlpKnvvIz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hYnvvIzmnInkuIDngrnngrnntK/vvIzkvYblv6vkuZDkvJrorqnkvaD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jgII8L3A+PHA+PGVtPjc0LjwvZW0+5bel5L2c6L6b6Ium77yM5aSa5LyR5oGv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46p546p5ri45oiP44CC5aSa5ZCD6JSs6I+c77yM5bCR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eg6IGK77yM6Lef5oiR6IGU57O744CC5ZGo5pyr5Yiw5LqG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NS48L2VtPuW/q+S5kOaYr+WBpeW6t+eahOa6kO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W5uOemj+eahOW6lee6v++8jOeQhuino+aYr+WSjOiwkOeahOaIkOWRmO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RqOacq+eahOeJueadg+OAguWRqOacq+WIsOS6hu+8jOelneS9oOWl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coO+8jOaEieW/q+WRqOacq+S5kOWkqeWkqe+8gTwvcD48cD48ZW0+Nz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LTlpKrlkrjvvIzlpKnnqbrnmoTkupHlpKrmt6HvvIznlJ/mtLvmsqHmnInmu4v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ku6XkuIvlkr3vvIzor5fnq6DnmoTnvo7lpKrnlJzvvIzml4vlvovnmoTlpp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npo/pppnnlJzlj6/lj6PmiY3og73lgaXlurfmnInnm4rvvIznpZ3kvaDlj6P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kajmnKvmhInlv6vjgII8L3A+PHA+PGVtPjc3LjwvZW0+5Lmf5b+Z6L+H77yM5Lm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l5a2Q5YWF5a6e6L+H77yb5Lmf5ZOt6L+H77yM5Lmf56yR6L+H77yM5Y+q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+H77yb5Lmf6YaJ6L+H77yM5Lmf6YaS6L+H77yM6Zq+5b6X57OK5raC6L+H77yb5pi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K5Lmf6L+H77yM5piO5aSp6K+l6L+H5oCO5LmI6L+H44CC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H77yBPC9wPjxwPjxlbT43OC48L2VtPuW+rumjjuaXtu+8jOaZg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Yr+aIkeaAneW/teeahOmikeeOh+OAguS4i+mbqOaXtu+8jOmjnuiQve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Ikeelneemj+eahOiur+aBr+OAguaXpeWHuuWQju+8jOe+juS4veeahOW9qeiZ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OicnOeahOiogOivreOAguelneS9oOWRqOacq+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kajmnKvvvIzllp3nsqXlkIPppo3vvIzmhL/kvaDllp3nopflv6vkuZD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ZfpgI3pgaXppo3vvJvlkajmnKvlkajmnKvvvIzmj5DluJrli6TmirnvvIzmhL/kva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mirnmjonnlrLmg6vvvJvlkajmnKvlkajmnKvvvIzliJLoiJ/mjKXlo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LliLDlubjnpo/lsrjmjKXmr6vlpb3nlJ/mtLvjgII8L3A+PHA+PGVtPjg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Go5pyr5b+r5LmQ77yB5oS/5LiA5omr6ICM6L+H55qE5YyX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omA5pyJ54Om5oG877yM55WZ5LiL5p2l55qE5piv5LiA5pif5p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77yB6K6p576O5aW95Ly05Zyo5L2g55qE6Lqr6L6577yM5oS/5L2g5ZGo5p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4MS48L2VtPuaYn+eahOWnv+aAge+8jOaYr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eahOWnv+aAge+8jOaYr+a1gea1qu+8m+awtOeahOWnv+aAge+8jOaYr+WllOiF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v+aAge+8jOaYr+Wugemdme+8m+aipueahOWnv+aAge+8jOaYr+eUnOe+j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v+aAge+8jOaYr+elneemj++8m+WRqOacq+eahOWnv+aAge+8jOaYr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uouaIt++8jOWRqOacq+aEieW/q++8gTwvcD48cD48ZW0+O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kajmnKvlpKflkInlpKfliKnjgIHnmb7ml6DnpoHlv4z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jgIHmqKrotKLlsLHmiYvjgIHotKLov5DkuqjpgJrjgIH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hI/lhbTpmobjgIHkuJzmiJDopb/lsLHjgIHmga3llpzlj5Hot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qM25tdm5mM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jNubXZuZj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E9B71C9CD1ECB8567560DFF54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