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4C37B5DA1EC8759C3C55D6E8CB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4C37B5DA1EC8759C3C55D6E8CB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piT5Yqo5oSf5oOF55qE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tOeWvOatu+S6hu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S6hu+8jOaDs+aDs+S7iuW5tOS4gOW5tOWPkeeUn+eahOS6i+aDheWkquWkm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4gOW5tOaIkeimgeeos+eos+eahO+8jOaIkeaKiuiHquW3seW8hOaIkOWVpe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WWnemFkuS4jeaKveeDn+S6huOAgjwvcD48cD48ZW0+Mi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eUqOacgOWkp+eahOWKquWKm+WOu+WBmuS4gOS6m+agueacrOWwseS4jemAg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i++8jOWPquWboOi6q+i+ueeahOS6uumDveivtOmCo+aYr+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8pOWus+S9oOeahOS4jeaYr+WvueaWueeahOe7neaDh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tmOW5u+aDs+eahOWdmuaMge+8jOacgOWwtOWwrOeahOiOq+i/h+S6ju+8jO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Iq+S6uuW/g+mHjOeahOS9jee9ru+8jOWFtuWunuS9oOaYjuaYjuefpemBk+a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jei/h+aEn+aDhe+8jOacgOWHieS4jei/h+S6uu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aKiuW/g+mDveaOj+e7meS9oOS6hu+8jOS9oOWNtOWBh+ijheayoeeci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WWnOasouOAguacieeahOS6uuaKiuS9oOeahOW/g+mDveaOj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Bh+ijheS4jeeWvO+8jOWboOS4uuS9oOeIseOAgjwvcD48cD48ZW0+NS48L2VtP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m6u+eDpuS9oOeahOaYr++8jOemu+W8gOaIkeWwseWIq+WuieaFsOaIke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mgeWGjeWbnuWktOOAguimgeefpemBk+avj+S4gOasoee8neihpe+8jO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8mumBremBh+epv+WIuueahOeXm+OAgjwvcD48cD48ZW0+Ni48L2VtPu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oOaDr+aKiuWdj+aDhee7quWSjOaCsuS8pOihqOeOsOWHuuadpe+8jOa9nOaEj+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l+WIsOWuieaFsOWSjOWQjOaDhe+8jOS9huWFtuWunuWkp+mDqOWIhuS6uuWPq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eci+eskeivnee9ouS6huOAgjwvcD48cD48ZW0+Ny48L2VtPuWHoOW5tOWQju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sOeahOaEn+aDheS4jeaSleiHqueiju+8jOWOn+acrOmDveS4jeWujOaV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SleeijuOAgueOsOWcqO+8jOaIkeW8gOWni+aAgOW/te+8jOmCo+S4quaSleei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WSjOeFp+eJh+eahOmbqOWknOOAguaIkee+oeaFlemCo+aXtueahOiHquW3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VtOeahOW5uOemj+WPr+S7peaSleeijuOAgjwvcD48cD48ZW0+OC48L2VtPu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7rOS5i+mXtOaXqeWwsee7k+adn+S6hu+8jOeOsOWcqOeIseeahOS6uuaYr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mueahOavj+S7tuS6i+WvueaIkeadpeivtOmDveW+iOayoeWuieWFqOaE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wj+W/g+ecvOS6huWQl+aYr+aIkeWkquiHquengeS6huWQl++8n+S5n+iuu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S6hu+8jOWPr+iDveaIkeaYr+ecn+eahOW+iOW5vOeo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OiJr+eahOS6uu+8jOmAieaLqeS6huS8pOWus+iHquW3se+8jOiAjOmCo+S4qui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ahOS6uu+8jOaAu+aYr+S8mumAieaLqeS8pOWus+WIq+S6uu+8jOS7juadp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/g+avlOW/g++8jOaAu+aYr+S8muaKiuWWhOiJr+W9k+WBmuS4gOenje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lnKjniLHmg4XpgZPot6/kuIrvvIzmsLjov5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JrpgYfliLDlspTot6/vvIzor6Xnu6fnu63lvoDliY3otbDov5jmmK/nu5XpgZ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ajlj5blhrPkuo7lv4PvvIzmsqHmnInkurrnn6XpgZPnnJ/niLHkvJrlho3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p5Llh7rnjrDjgII8L3A+PHA+PGVtPjExLjwvZW0+5pyJ5pe277yM5oiR5Lus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ad5a6M5LiA5p2v6Ium5ZGz55qE5ZKW5ZWh77yM55u05Yiw5pyA5ZCO5LiA5Y+j5omN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v5bqV55Sc6Jyc55qE57OW5ZGz44CC6L+Z5bCx5piv55Sf5rS777yM5Yqg5LqG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q6KKr5pCF5Yqo5r+A5rS76LW35p2l44CCPC9wPjxwPjxlbT4xMi48L2VtPu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6uu+8jOavj+WkqeeahOepuuawlOmDveaYr+eUnOeUnOeahO+8jOavj+Wkq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DveaYr+WPr+WPo+eahO+8jOavj+WkqeeahOW/g+aDhemDveaYr+aEieaCp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aAjuS5iOefpemBk++8jOWboOS4uuaIkeeIseS4iuS9oOS6hu+8jOi/me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WPl+OAgjwvcD48cD48ZW0+MTMuPC9lbT7moYPoirHlvIDvvIzmnY/oirH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pspzoibPmg7nkurrniLHvvIzmnp3lpLTlvIDvvIzlv4PkuK3lvIDvvIzlvI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Xmu6HniLHvvIzmg7Plh7rmnaXvvIzlgZrlh7rmnaXvvIzml7bpl7TliLDkuob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lj6XmiJHniLHkvaDvvIzlkozmmKXlpKnlkIzmr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Y6ICB5amG55qE5Yqe5rOV5pyJ5LiJ56eN77ya5LiN6KaB6ZqP5L6/6K+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+05LiN5aW977yb5LiN6KaB6ZqP5L6/6Zeu5aW56L+Z5qC3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tOiHs+S7iuaXpe+8jOS9oOS7jeeEtuaYr+aIke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On+WboO+8jOWunumZheS4iuaIkeS5n+ayoeacieetieedgOS9o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WWnOasouS4iuWIq+S6uuiAjOW3suOAgjwvcD48cD48ZW0+MT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oTor53vvIzmiJHnnJ/luIzmnJvku5bog73lpJ/ml6nkuIDngrnov5vlha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nKjpgqPkupvliJvkvKTov5jmsqHmnInnmbvlj7DnmoTml7blgJn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v5jntKDnmb3nmoTml7blgJnvvIzlnKjmiJHnmoTnrJHpopzov5j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E3LjwvZW0+5b6I5aSa5pe25YCZ77yM5a6B5oS/6KK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Y676Kej6YeK44CC5L+h5LiO5LiN5L+h77yM5bCx5Zyo5L2g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oeC5oiR55qE5Lq677yM5L2V5b+F6Kej6YeK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Un+aDhe+8jOaXpeiQveaIkOS8pO+8jOaIkeS7rOabvue7j+W+iOW5uOemj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quinkuiQvemDveaYr+WFs+S6juS9oOeahOWbnuW/hu+8jOWug+WwhuaKmOej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tu+WOu+OAgjwvcD48cD48ZW0+MTkuPC9lbT7mnInkupvlpLHljrvmmK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nvJjliIbmmK/msLjov5zkuI3kvJrmnInnu5PmnpznmoTjgIL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kvJrmi6XmnInvvIzmi6XmnInkuIDkuKrkurrlsLHkuIDlrpr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pbnjgII8L3A+PHA+PGVtPjIwLjwvZW0+6L+Z5Liq5LiW55WM5b6I5bC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YGH6KeB44CC6L+Z5Liq5LiW55WM5b6I5aSn77yM5YiG5byA5bCx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WWhOiJr+eahOS6uu+8jOaAu+inieW+l+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j+aYr+iHquW3seWBmumUmeS6huS6i+OAguacieS6m+S6uu+8jOS9oOW4ruWlue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PjeWAkuinieW+l+S9oOasoOWlueS4ieWI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g4/mmbrogIXkuIDmoLfljrvlip3mhbDliKvkurrvvIzljbTlg4/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pjno6joh6rlt7HvvIzlronmhbDliKvkurrlpLTlpLTmmK/pgZPvvIzoh6rlt7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i6zoh6rmirHmnpXlk63ms6PjgILkurrpg73ov5nmoLfvvIzpgZPnkIb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liKvkurrvvIzljbTor7TmnI3kuI3kuob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5WM5piv5b6I5aSn77yM5aSn5Yiw5Y+v5Lul6KOF5LiL5LiA55m+56eN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b54ix5oOF55qE5LiW55WM5Lmf5b6I5bCP77yM5bCP5Yiw5LiJ5Liq5Lq65bCx5o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PC9wPjxwPjxlbT4yNC48L2VtPuS6uuWcqOayoeeIseS4iuS6uuS5i+WJ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efpemBk+iHquW3seS8muS4uueIse+8jOWPmOaIkOS7gOS5iOaooeag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aDs+i/h++8jOS8muS4uuS6huS9oO+8jOWPmOW+l+Wmguatp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b7mr5LkuI3kvrXnmoTlhoXlv4PvvIzlvoDlvoDkvJrooqv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onmhbDmiZPotKXvvJvliIDmnqrkuI3lhaXnmoTkvKroo4XvvIzluLjlu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kurrnmoTpnaLliY3lvbvlupXmipXpmY3jgII8L3A+PHA+PGVtPjI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LiN55So5aSp5aSp6KeB6Z2i77yM5aSp5aSp5a+56K+d77yM5Y+q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aSa5aSn55qE6K+x5oOR5LuW5aW56YO95LiN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imgeWOu+WQrOWIq+S6uueahOW/veaCoO+8jOS9oOS6uueU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W/hemhu+mdoOiHquW3seeahOiDveWKm+WujOaIkOOAguiHquW3seiCmu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Wme+8jOaJi+S4iuayoeacrOS6i++8jOiupOivhuWGjeWkmuS6uuS5n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nInmsqHmnInpgYfliLDov4fov5nmoLf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77orqnkvaDlr7nmmI7lpKnmnInmiYDmnJ/orrjvvIzkvYbmmK/ljbTlrozlha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njrDlnKjkvaDnmoTmmI7lpKnph4zjgII8L3A+PHA+PGVtPjI5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iN55+l6YGT77yM5Y205YGH6KOF55+l6YGT77yb5b6I5aSa5LqL5oO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205YGH6KOF5LiN55+l6YGT77yb5b6I5aSa5pe25YCZ5oiR5Lus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H6KOF5b6I5byA5b+D44CCPC9wPjxwPjxlbT4zMC48L2VtPuaIkeS5oOaDr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dmuW8uu+8jOS5oOaDr+S6huS4gOS4quS6uumdouWvueaJgOacieOAg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aDs+aAjuagt++8jOacieaXtuWAme+8jOaIkeWPr+S7peW+i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vj+S4quS6uuiusuivne+8jOS5n+WPr+S7peW+iOaUvuiC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j6Xov5jlpb3lkJfvvIzkvaDmg7PorqnmiJHmgI7kuYjlm57nrZT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poHnn6vmg4XnmoTmnJ3kvaDlk63llorvvIzor7TmsqHkvaDmiJHlvojkuI3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pfkuoblkKfmiJHov5jlpb3jgII8L3A+PHA+PGVtPjMyLjwvZW0+5aaC5p6c5aSp5Li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ru05rC077yM6YKj5piv5oiR5oOz5L2g6ICM5rWB55qE5rOq44CC5aaC5p6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Lik5ru05rC077yM6YKj5piv5oiR54ix5L2g6ICM5b+D56KO44CC5aaC5p6c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eg5pWw5ru05rC077yM56yo6JuL5oOz5ZWl5ZGi77yf5LiL6Zuo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heS4nemavuWJqu+8jOebuOaAnemavuaWre+8jOaXpeaXpeaA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ebvO+8geWWnOm5iuS4tOaene+8jOWHrea3u+WHhOWHie+8jOW/g+aXoOaJgOacm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kuijmeijs++8geWygeaciOWmguaire+8jOaAjuWgqui5iei3ju+8n+e6ouminOaYk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liOa1geinnu+8n+iLpeebuOS+ne+8jOiOq+WIq+emu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nKjnrYnkuIDkuKrkurrvvIzkuIDnm7TlnKjnrYnkuIDkuKrlm57lpLT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73nrJHlrrnvvIznu4jkuo7nrYnliLDvvIzmiJHoh6rlt7Hpg73msqHkuo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uZ/lpJ/kuoblkKfvvIzmiJHnnJ/nmoTntK/kuobvvJvlj6/mmK/kuL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lt6botbDvvIzlkJHlj7PotbDvvIzov5jmmK/otbDkuI3lh7rniLHkvaDnmoT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2J5pe26Ze05LmF5LqG77yM5L2g57Sv5LqG77yM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Z5bm25LiN5piv5LuA5LmI54ix5oOF77yM5pKR5q27566X5L2g55qE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uF5q2k6ICM5bey44CCPC9wPjxwPjxlbT4zNi48L2VtPuS4jeWwseaYr+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6uuivieivtO+8jOS4jeWwseaYr+S8pOW/g+S6huS4gOS4quS6uui6su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aYr+i/measoeWPiOS8pOeahOabtOmAj+W9u++8jOS4jeWwseaYr+S4gOS4quS6uuWu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WknOi/h++8jOS4jeWwseaYr+WGjeS5n+ayoeacieedoeWJjeeahOatjO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qOaIv+mHjOWwkeS6huS9oOWSjOaIkeOAgjwvcD48cD48ZW0+Mzc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pg73mvZzol4/nnYDkuIDmnaHmgrLkvKTnmoTmsrPmtYHjgIL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l5vvvIzmiJHmnInmiJHnmoToibDovpvvvIzlubbpnZ7kuI3mh4LvvIzlj6r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7lj4rjgII8L3A+PHA+PGVtPjM4LjwvZW0+5oiR5aeL57uI55u45L+h77yM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YO95piv6IO95aSf6KKr5oSf55+l55qE77yM5oSf5Y+X5LiN5Yiw5bCx5piv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f5Y+X5Yiw55qE5piv54ix5bCx5piv54ix77yM5LiN54ix5bCx5piv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juWJjeaIkeWPr+S7peS4uuS6huWWnOasoueahOS6u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Ou+mZjOeUn+eahOWfjuW4guWOu+mXr+iNoe+8jOWli+S4jemhvui6q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+8jOaFouaFoueahOaIkeayoeacieS6humCo+enjeWli+S4jemhvui6q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oeacieS6huWWnOasoueahOS6uuOAgjwvcD48cD48ZW0+ND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kuI3mmK/miJHmg7PopoHnmoTvvIzpgqPkuYjmiJHlroHmhL/kuI3ljrvlj4L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jgILmiJHmnInmiJHnmoTpqoTlgrLvvIzlh63ku4DkuYjkuLrkuobkvaDljrv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h6rlt7HvvIE8L3A+PHA+PGVtPjQxLjwvZW0+5q+P5b2T5oiR54us5aSE5pe2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5pe277yM5oiR6YO95Lya5oOz6LW35L2g77yM5oOz6K6p5L2g5Yqg5YC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mAieaLqeaYr+S4gOenjeWGs+aWre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aWqeS4i+iHquW3seWkmuS9meW/teaDs+eahOWIgOOAguaXoOiuuuWvuemUme+8jOaW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WwseaYr+i4j+atpeeahOaXtuWAme+8gTwvcD48cD48ZW0+NDMuPC9lbT7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kurrnlJ/kuI3lpoLmhI/ljYHkuYvlhavkuZ3vvIzlsL3nrqHvvIzmiJHku6z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Hnm7jnn6Xlvojnn63mmoLvvIzkvYbmmK/lj4jmnInosIHnn6XpgZPpgqPkupv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hJ/liqjvvIzlj4jmnInlpJrkuYjnmoTnvo7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6Lev6L+Y6ZW/5oWi5oWi6LWw77yM54ix5L2g5LiA5qyh5LiN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g55a+6ICM57uI77yM5LiN54ix5L2g5LiA5qyh77yM5oiR5oCV5oKU6L+H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ahOS4gOasoeWPiOS4gOasoeeahOaJv+iv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buOS/oeS6huS9oO+8jOe7k+aenOaYr+WvueS9o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kseacm+mAj+mhtu+8jOaXoueEtuazqOWumuaXoOazlee7p+e7re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S4gOebtOWcqOaJp+edgO+8gTwvcD48cD48ZW0+NDYuPC9lbT7miJHku6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orkvp3otZblvZPmiJDkuobniLHvvIzlvZPnnIvliLDliKvkurrmsqH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tLvlvpflvojlpb3nmoTml7blgJnvvIzlhoXlv4PlsLHkvJrojqvlkI3lhbblpp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4nlvpflr7nmlrnkuI3niLHoh6rlt7HkuobjgILlhbblrp7nnJ/mraP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r7nmlrnoh6rnlLHvvIzkuZ/nu5noh6rlt7Hoh6rnl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5aSa5bCR55qE5oS/5oSP77yM5p2l5LiW5aSa5bCR55qE56Wd56a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Sf5Yqo77yM6JeP552A55Sf5ZG955qE5b+n5Lyk77yM6JeP552A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PC9wPjxwPjxlbT40OC48L2VtPuaYqOWknOaipuWbnu+8jOaJjeWPkeeOs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mBpeS4jeWPr+WPiueahOaipuOAguaDs+imgeW/q+S5kO+8jOWPquiDv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+8jOWwveeuoeeXm+iLpu+8jOWNtOaYr+WUr+S4gOeahOmAieaLqeOAg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WcqOS4gOi1t+eahOaEn+inie+8jOmCo+aYr+S4gOS4quayoeaciee7iOato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OAgjwvcD48cD48ZW0+NDkuPC9lbT7lubjlpb3mnInkvaDvvIzorqnmiJHnmoTlv4P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mmpbvvIzkuZ/oo4Xmu6HkuobnlJzonJzjgILkuZ/pg73mmK/kvaDorqn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bflhaXmgJ3lv7XnmoTnl5voi6bjgILniLHkvaDvvIE8L3A+PHA+PGVtPjU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oiR5Lyk5LqG77yB56a75byA5LqG5L2g77yM5oiR5b275bqV55qE5Lyk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YO95LiN5b+N5b+D55yL5L2g77yM5Zug5Li65oiR5a6z5oCV5Zyo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+5LiN5Yiw5pa55ZCR77yM6L+35aSx5Zyo5L2g55qE5b+D6Ye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vu+inhea1qua8q+eahOeIseaDheWQl++8n+aDs+aLpeacieaJp+edg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Ql++8n+aDs+awuOi/nOiiq+S6uuWRteaKpOWFs+aAgOWQl++8n+W+iOWuueaY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Wbm+WkhOWOu+eMjuWlh++8jOWbnuS4quS/oeaBr+WwseWPr+S7pe+8jOWboOS4u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S4iuS9oOOAgjwvcD48cD48ZW0+NTIuPC9lbT7lhrfmvKDnmoTlv4PvvIzlpLHok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PmgIDvvIzlho3op4HnmoTnvJjvvIzlvbzmraTnmoTmjILnibXvvIzkur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lpJrlsJHnmoTnrYnvvIzlj6rmmK/kurrnlJ/nmoTlv4Plh4nvvIzlj6rmmK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pvJPoiJ7vvIzmnIDlkI7vvIzkurrmg4XkuKTmlaPvvIzlpLHokL3oh6rlt7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KvkurrvvIzkvKTmhJ/lhajkuJbnlYzjgII8L3A+PHA+PGVtPjUzLjwvZW0+5aaC5p6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l5aSN77yM6K+35L2g6Ieq5bex77yM5rS75b6X5YWJ5b2p5Yqo5Lq644CC5L2g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uW5LiN6L+H5piv5L2g55qE5LiA5bCP5q615Lq655Sf55qE5LiA5bCP5Liq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ICM5bey44CCPC9wPjxwPjxlbT41NC48L2VtPuW/g+aDheeahOWPl+S8pO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eIseaDhemZjOi3r++8jOWPquaYr+S6uueUn+eZvuaAge+8jOWbnumml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uWdt+S4gOS4lueahOaMgueJte+8jOa4qeaflOS6uueUn+eahOWGjeing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r+S4gOenjeS8pOWus+OAgjwvcD48cD48ZW0+NTUuPC9lbT7nnJ/nmoTlvoj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47mnIvlj4vlj5jmiJDkuobmgYvkurrvvIzku47mgYvkurrlj5jmiJDkuob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mnIDlkI7miJHku6zov57mnIvlj4vpg73lgZrkuI3miJ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ep5bCx5LiN5YaN6ZyA6KaB5L2g55qE5Y+v5oCc77yM5oiR5Y+v5Lul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6YKj5LmI6auY5YKy77yM6L+Z5piv5oiR55qE5LiW55WM77yM5LiN6ZyA6KaB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mL55S76ISa77yM5rWT5aaG5o6p55uW5LqG6IS45LiK55qE5Y2V57qv5ZKM5pu+57u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WB6L+H55qE5rOq5rC044CCPC9wPjxwPjxlbT41Ny48L2VtPuS9oOivt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HhuWkh+WNuOS4i+mYsuWkh+i/juaOpeS9oOeahOeIseaEj++8jOWP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eahOWPiOayoemCo+S5iOWWnOasouaIke+8jOS6juaYr+aIkeWPiOepv+i1t+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eahOS/neaKpOWjs++8jOacgOWQjuS9oOi/mOimgeaAquaIkeWGt+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niLHmg4XnmoTkuJbnlYzph4zvvIzmiJHkuIDml6DmiYDmnI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vvIzlnKjmg4XmhJ/nmoTlsI/nq5nph4zvvIzmiJHmhL/kvaDmmK/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qLvvIzkuZ/mmK/msLjov5znmoTkuLvkurrvvIzkvLTnnYDmiJHlrqDnnYDmiJ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U5LjwvZW0+5oiR6KeJ5b6X5aW96YGX5oa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+Q6LW354ix5oOF77yM5oiR5oOz5Yiw55qE5b2i5a656K+N5piv77yM55ay5oOr77yM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aSx5pyb77yM5peg6IO95Li65Yqb44CCPC9wPjxwPjxlbT42MC48L2VtPu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S6hu+8jOWFtuWunuaFouaFouWTgeWRs+S4gOS4quS6uueahO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S9oOS8muWPkeeOsOi/meWvueiuuOWkmuS6uuadpeivtOi/me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louS+iOeahOS6i+OAgjwvcD48cD48ZW0+NjEuPC9lbT7miY7lpLTlj5HkuK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b7vvIzkuInlnIjlpKrntKfvvIzmtJfmvqHlvoDlt6blhrvmrbvvvIzlvoDlj7Png6v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ms6HpnaLkuIDmobblpKrlsJHvvIzkuKTmobblpKrlpJrvvIzlg4/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vkuZ/kuI3mmK/vvIzpgIDkuZ/kuI3mmK/jgII8L3A+PHA+PGVtPjY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aaZ5LiN5Y+v6KiA77yM5pyJ5LiA56eN6buY5aWR5Y+r5b+D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J5LiA56eN5oCd5b+15Y+r5pyb55y85qyy56m/77yM5pyJ5LiA56eN57yY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oOF57yY77yM5L2g55qE5Ye6546w6K6p5oiR5LiN5b6X5LiN5L+h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S4jeaAleWIq+S6uuWcqOiDjOWQjuaNheaIkeS4gOWIg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WktOWQjueci+WIsOiDjOWQjuaNheaIkeeahOS6uuaYr+aIkeeUqOW/g+Wvu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S4jeaAleaKiuW/g+mHjOivneWRiuivieacgOWlveeahOaci+WPi++8jOaIke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S7luaKiuWug+W9k+aIkOeskeivneWRiuivieWIq+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lsLHlg4/ooaPmnI3vvIzohI/kuoblsLHmi7/ljrvmtJfmtJfvvIzmmZ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oh6rnhLblsLHkvJrolJPlu7blvIDmnaXjgILpmLPlhYnpgqPkuYjlpb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6rlr7vng6bmgbzvvIzov4flpb3mr4/kuIDkuKrlvZPkuIvvvIzkuIDkuIf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mirXkuI3ov4fkuIDkuKrmuKnmmpbnmoTnjrDlnK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mL5Lit5LiA5a6a5Lya6YGH5Yiw5p+Q5Liq5Lq677yM5LuW5omT56C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pS55Y+Y5L2g55qE5Lmg5oOv77yM5oiQ5Li65L2g55qE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FkueyvuWPquaYr+e7meiHquW3seWvu+aJvueahOS4gO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vui6suWcqOW+rumGuueahOiChuaEj+WQjumdou+8jOa1geedg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iHquivtOiHquivneOAgjwvcD48cD48ZW0+NjcuPC9lbT7lpKrpmLP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KjlpKnvvIzmnb7moJHnmoTkvY3nva7lnKjlsbHjgILniLHmg4XmmK/kuIDnp43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kvaDnmoTkvY3nva7vvIzmiY3kvJrkvb/kvaDmhJ/liLDniaLlm7rlkozpppn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s5LiA55u05a+75om+55qE77yM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ep5bey5oul5pyJ55qE77yM5oiR5Lus5oC75piv5Lic5byg6KW/5pyb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qG6Ieq5bex5oOz6KaB55qE77yM6L+Z5bCx5piv5oiR5Lus6Iez5LuK6Zq+5Lul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/55qE5Y6f5Zug44CCPC9wPjxwPjxlbT42OS48L2VtPuW5uOemj+eahOenmOivg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Kk+WHhueIseeahOiKguWlj+aEn+OAgumaj+aXtuaPkOmGkuiHquW3seebr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Lje+8jOi4qeeos+atpeS8kO+8jOivpeWBnOaXtuWBnO+8jOivpei1sOaXtui1s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Xtui/m++8jOivpemAgOaXtumAgOOAgjwvcD48cD48ZW0+NzAuPC9lbT7mmK/kvaD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ov57kuKrkuI3niLHkvaDnmoTkurrpg73mlL7kuI3kuIvvvIHorqn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vkvaDlv4Pph4zvvIzkvaDljbTov57kurrlrrbmnIvlj4vlnIjpg73ov5vkuI3lj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i056Gs5Yiw5bqV5piv5LuA5LmI5qaC5b+15ZGi77yf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+05L2g6KaB6LWw77yM5YW25a6e5oiR55y85rOq6YO96KaB5o6J5LiL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6K+06LW257Sn5rua5ZCn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alOWkmuW5tOS4jeinge+8jOWGjeingemdoui/mOaYr+S8muW/g+WKq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Wfi+iRrOW+l+WGjea3se+8jOavj+avj+aPkOWPiuW/g+S4remDveS8mumakOm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OAgjwvcD48cD48ZW0+NzMuPC9lbT7miJHluIzmnJvmnInov5nkuYjkuIDkuKr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miJHnmoTlnY/ohL7msJTjgIHkuI3lq4zlvIPmiJHnmoTlnY/kuaDmg6/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nmoTlrrblooPmgI7moLfvvIzlp4vnu4jnq5nlnKjmiJHouqvovrnvvIz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sLHnmb3lpLTliLDogIHkuobjgII8L3A+PHA+PGVtPjc0LjwvZW0+5oiR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S35Lq677yM5Y2D6Iis5aW977yM5LiH6Iis5aW977yM5aSE5aSE6YO95piv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4ix5L2g77yM6L+Z5Liq57y654K577yM5L2g5rC46L+c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aYr+WcqOacgOWlveeahOaXtuWFiemBh+in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cieS9oOWcqO+8jOaIkeaJjeacieS6huacgOWlveeahOaXtuWFie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Yr+acgOWlveeahOW5uOemj+OAgjwvcD48cD48ZW0+NzYuPC9lbT7miJ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loavmu6HkurrnlJ/nmoTpgZfmhr7vvIznhLbogIzvvIzliLbpgKDmm7T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vvIzljbTlgY/lgY/mmK/niLHmg4XjgII8L3A+PHA+PGVtPjc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a2k5Y2V77yM5oOz5LiA5Liq5Lq65omN5a2k5Y2V77yb5LiA5Liq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bm456aP77yM5LiA5Liq6KKr5Lq654ix55qE5Lq65om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seaDheWwseWDj+a1t+a7qeS4iueahOi0neWjs+S4jeimgeaLo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S5n+S4jeimgeaLo+acgOa8guS6rueahO+8jOimgeaLo+WwseaLo+iHquW3s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aLo+WIsOS6huWwseawuOi/nOS4jeWGjeWOu+a1t+a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6XliY3lsI/vvIzkuI3mh4LkuovvvIzku6XkuLrlj6/ku6Xkvp3pn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b7kuIDkuKrpgb/po47muK/vvIznjrDlnKjliLDlupXmmI7nmb3vvIzopoH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4fmlaLvvIzljbTlgbblsJTmkpHlvpflvojntK/jgILlrabogIXmg5z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qPkuYjovpvoi6blirPnoozjgII8L3A+PHA+PGVtPjgwLjwvZW0+5Zug5Li6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O5LuK5Lul5ZCO77yM5oiR6Zeu5YCZ5L2g77yM5Y+q55So5pyL5Y+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777yM5oiW6ICF56iN56iN5by654OI5LiA5Lid77yb5oiR5o+h5L2g55qE5om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6S86IqC5oCn55qE5pe26Ze077yM5oiW6ICF56iN6ZW/5LiA5Yi5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FtuWunuWFqOS4lueVjOacgOW5uOemj+eahOerpeivne+8jOS4jei/h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S4gOi1t+W6pui/h+aftOexs+ayueebkOeahOWygeaci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6rlrZfmnKrmj5DmiJHniLHkvaDvvIzkvaDljbTlj6Xlj6Xpg73mmK/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5bkuI3ov4fmmK/mmqfmmKfmiJDnmL7vvIzogIzkvaDljbTovbvmmJPotbD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q+P5Liq5Lq655qE5b+D5Lit6YO95pyJ5LiA5Liq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5qE5pWF5LqL77yM5q+P5Liq5pWF5LqL6YO95pyJ5LiA5Liq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Lmf5pyJ6L+H54ix5Lq677yM5oiR5Lmf56eA6L+H5oGp54ix77yM5oiR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36YaL77yM5oiR5Lmf5pu+57uP5bm456aP77yM5oiR5Lmf5Lul5Li65Lya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QjOa4qeWxguW+iOWGt++8jOWPquimgeaIkeS7rO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luiAhemAgOS4gOatpe+8jOmDveaYr+a1t+mYlOWkqeepuu+8jOWPr+aIkeS7rO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QjOa4qeWxgu+8jOacieS6m+aEn+aDheWPr+iDveWwseaYr+i/meS5iOWkseWO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UuPC9lbT7lpoLmnpzor7TkuIDlubTkv67mnaXnm7jor4b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mnaXnm7jmgYvvvIzpgqPkuYjliIbmiYvmmK/ku4DkuYjvvJ/kuZ/orrjmmK/pl63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67ngrzkuIvkuIDmrKHnmoTph43pgKLvvJ8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2S5pil5LuY5Ye66YKj5LmI5aSa5bm077yM5o2i5p2l55qE5LiA5Y+l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Wo44CC5oiQ5YWo5LqG5L2g55qE5r2H5rSS5ZKM5YaS6Zmp77yM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Kn5rW36JOd5aSp44CCPC9wPjxwPjxlbT44Ny48L2VtPuavj+asoeebuOe6p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+8jOWMluS4uuaIkeawuOWtmOeahOiusOW/hu+8jOe6teeEtuebuOma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iHs+WwkeaLpeacieWFseWQjOeahOWbnuW/hu+8jOebuOaAnemavuiA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aAu+WcqOaIkeaelei+ueazqueXlemHjO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gLvmmK/mg7PlgZrlpbPkurrnmoTnrKzkuIDkuKrnlLfkurrvvIzlpbPkurr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lLfkurrnmoTmnIDlkI7kuIDkuKrlpbPkurrjgILliY3ogIXmmK/lm6DkuLr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gIXmmK/lm6DkuLrlronlhajjgII8L3A+PHA+PGVtPjg5LjwvZW0+5oiR5Lus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y677yM5Y205pyJ5LiA6L6I5a2Q55qE5pe25beu44CC5pe25pe2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LiN5pe25oCA55aR44CC5pyA5ZCO55u46IGa5Y+q6IO95LiA5pe277yM5YiG5b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pe244CC5L2g6LWw55qE5aSq5YyG5b+Z77yM5omT57+75LqG5oiR5omL6Ye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a6D5Lus6Zu25pWj5Zyw5Y675LqG6KeS6JC9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eahOazqu+8jOS8pOaEn+eahOW/g++8jOeni+aciOaXoOeXle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ihqOeZve+8jOaXoOaDheeahOaUvuW8g++8jOWGjeingeeIseaDhea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8mOazqu+8jOaTpuWOu+WUr+S4gOeahOS4lueV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VranFrMzR2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la2pxazM0d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4C37B5DA1EC8759C3C55D6E8CB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