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AF3A1DDFA1C23D01BDDDCACAF4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F3A1DDFA1C23D01BDDDCACAF4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k+e8lemHkeiJsueahOWFi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8lue7h++8jOWJquacteS6lOW9qeeahOS6keaKiueUnOicnOWMheS9j++8jOaJr+Wd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WkqeaKiuW5uOemj+mTuuWeq++8jOiIgOeil+a4heS6rueahOazieaKiuWBpeW6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aJk+W8gOW/g+eBteeahOeql+aKiuW5s+WuieWSj+WUs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Ds+imgeaIkOS4uuaYn+aYn+mXq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aKpOS9oOW6pui/h+mdmeiwp+eahOWknOaZmu+8jOS8tOedgOelneemj+OAge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/see/lOWcqOS9oOaipueahOa1t+a0i++8jOaEv+S9oOS7iuWQjueahOe+ju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eOsOWunu+8jOeUn+aXpeW/q+S5kO+8gTwvcD48cD48ZW0+My48L2VtPumDveivtO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uuOaEv+S8muWunueOsOaEv+acm++8jOaIkeWwseS8mumdmemdmeWdkOWcqOalv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LruWtkOWdkOa1geaYn+mbqOa7kei/h+Wkqei+ue+8jOiuuOS4i+S6huaIk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ahOaEv+acm++8jOelnei/nOaWueeahOaci+WPi+eUn+aXpeW/q+S5kO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XtuWFiemjnumAne+8jOWPiOWIs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eUn+aXpemSn+WjsOaVsuWTjeeahOS4gOeerOmXtO+8j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ue+juWmmeeahOS4gOWIu++8jOaIkeeahOW/g+S4juS9oOWQjOWcqO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WcqOatpOelneS9oOeUn+aXpeW/q+S5kO+8jOadpeW5tOeUn+aX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S48L2VtPueOq+eRsOiKseeTo+afk+aMh+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9oOeahOW+rueskeS4rea0i+a6ou+8jOa7oeWkqee5geaYn+aYr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uea7tO+8jOS9oOeahOawlOi0qOiuqeaIkeedgOi/t++8jOeci+WIsOS9o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u+eIseeahOWLh+awlOOAguS9oOeUn+aXpeWPquaDs+ivtOWjs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aJmOWtlOmbgOe7meS9oOmAgeWOu+iJs+S4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JmOeZveS6kee7meS9oOmAgeWOu+iHqueUseeahOaAneaDs++8jOaIkeaJm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9oOmAgeWOu+eJteaMgueahOaDheiCoO+8jOaIkeaJmOWknOaZmue7meS9oOmAge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i/nui/nuOAguelneS9oOeUn+aXpeW/q+S5kO+8jOWkqeWkq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QveWPtumaj+mjjuS4jeefpemjmOWQkeS9leaWue+8jOWPqueVmeS4i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cuu+8jOaKiuWtpOWNleWvhOaJmOS6juetieW+he+8jOiuqea9rua5v+eahOmbq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YtOaZpu+8jOiuqeayoeacieaYn+aciOeahOWknOaZmuS4jeWGjeaEn+S8p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wuOi/nOW8gOW/g+OAgeWBpeW6t+OAgeW5s+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dgOS4jei/nOS4jei/keeahOaXtuepuu+8jOaIkeW4uOS8muWcqOS4jee7j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Ds+i1t+S9oO+8jOWwseWDj+S7iuWkqeeahOW+rumjju+8jOWBtuWwlOW4pu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mCo+agt+maj+W/g+WSjOiHqueEtu+8jOaciemjjuWQueWIsOS9oOaXt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wseaYr+aIkeaJmOmjjue7meS9oOeahOmXruWAm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nOasouaYpeeahOa7oeebrue7v+iJsu+8jOWWnOasouWkj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+8jOWWnOasoueni+eahOaeq+WPtumjmOmbtu+8jOWWnOasouWGrO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keeakeOAguS9huaIkeabtOWWnOasouavj+W5tOeahOS7iuWkqeS4uuS9o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eUn+aXpeW/q+S5kO+8jOW5uOemj+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otJ3vvIzlnKjov5nnibnmrornmoTml6XlrZDph4zvvIz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ku6znmoTniLHvvIzmi6XmjKTlnKjkvaDnmoTphZLmna/ph4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mt7Hmt7HnmoTvvIznm7TliLDlv4PlupX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5qE54ix5Lq677yM5oSf6LCi5L2g55qE6L6b6Iu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Sf6LCi5L2g57uZ5LqI5oiR55qE5YWz5b+D55CG6Kej5ZKM5pSv5oyB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ix77yBPC9wPjxwPjxlbT4xMi48L2VtPuiAgeWphu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wouiwouS9oOi/meS5iOWkmuW5tOS8tOaIkeS4gOi1t+a4oei/h+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S9oOe7meS6huaIkeS4gOS4quiBquaYjuWPr+eIseeahOWEv+Wtk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WSseS7rOWkp+WutuWSjOWwj+WutuaJgOS7mOWHuueahOS4gOWIh+OAg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SjOaIkeS7rOeahOWEv+WtkOOAgjwvcD48cD48ZW0+MTMuPC9lbT7nmb3kupH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tbfmiJHnmoTlv4PmhL/vvIzpo5jlkJHov5zmlrnvvIzmuIXpo47miZjlkpD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kLnlkJHmnKrmnaXvvIznmb3kupHluKbljrvlv6vkuZDvvIzmuIXpo47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JHlv4Pph4zmnIDnlJzonJznmoTlubjnpo/lsLHmmK/kvaDvvJrkuovkuo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HnlJ/ml6Xlv6vkuZDvvIE8L3A+PHA+PGVtPjE0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d56aP77yM56Wd56aP5L2g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aYpeWkqeaOpeWjpOeahOaipuW5u+mHjOOAguelne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W5uOemj+W/q+S5kO+8g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mgqjmi6XmnIkzNjXkuKrnvo7kuL3nmoT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miJHnmoTlrp3otJ3vvIz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p2l5Li077yM6aaW5YWI56Wd6LS677yM5b+r5LmQ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Gl5bq35rC46ZqP77yM5Y2B5LiD5bm05Y2O77yM5ae/6Imy5aaC6I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6yR5Y+j5bi45byA77yM5LuK5pma5Zug5L2g77yM5pel5pyI5pu+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+05Y+l77yM5rS75rO85byA5pyX77yM5Y+v54ix5aWz55Sf77yM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qs6L6+77yM55Sf5pel5b+r5LmQ44CCPC9wPjxwPjxlbT4x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gOasoeWwseaYr+mCo+aXqeW3suazqOWumueahOWJjee8mO+8jOS4jeeEtuaAj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ahOS8geebvO+8jOecn+aDs+imgeWwhuS9oOeahOWQjeWtl+eDme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IkeaDheaEn+eahOmpu+i2s+eCueOAgueUn+aXpeW/q+S5kO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poLmnpzmmK/kuIDoiKznmoTmnIvlj4vvvIz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J/ml6Xlv6vkuZDvvIzmiJHorqTkuLrlsLHlvojlrp7mg6DkuobvvIznpZ3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Hlubjnpo/lv6vkuZDvvIH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2g55Sf5pel5Yiw5LqG77yM5LuO5q2k5L2g5LiN5Ya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LqG77yb6Jm954S26L+Z5piv5oiR5Lus57uT5ama5Lul5p2l56ys5LiA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Sf5pel77yM5L2G5piv77yM6L+Z5aW95YOP5piv6Lef5L2g6L+H5LqG5L2g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qC344CC5bCG5p2l5oiR6KaB6Zmq5L2g5bqm6L+H5q+P5LiA5Liq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vaDnn6XpgZPvvIzmr4/lubTku4rlpKnvvIzkvaDpg73kvJr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J/liLDmiJHnmoTniLHvvIzmsLjov5znmoTniL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5bKB5pyI6YeM5pyJ54Om5oG85pyJ5b+r5LmQ77yM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6I2G5qOY5pyJ6Iqx5py177yM6ISR5rW355qE5Y2w6K6w5Lit5pyJ5oWi5p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5L2g55Sf5pel55qE6L+Z5aSp6YeM77yM5pyJ5oiR55qE56Wd56aP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6Wd5byA5byA5b+D5b+D77yM5b+D5oOz5LqL5oi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peebvOWknOS5n+ebvO+8jOS4iuebvOS4i+S5n+ebvO+8jOWwseebvOedg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kOWnkOeahOWIsOadpe+8m+aIkeaXpeeskeWknOS5n+eske+8jOS4iuasouS4i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kOWnkOeahOivnueUn++8jOe+juS4veeahOS4lueVjOOAguWuneWun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OWnkOeahOeUn+aXpe+8jOaEv+WnkOWnkOacquadpeS5n+WFhea7o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g7PkvaDnmoTml7blgJnmnIDnvKDnu7XvvIz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lpJrov5zvvIzliY3pnaLnmoTot6/mnInlpJrlnY7lnbfvvIzlj6rmg7P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lubjnpo/jgII8L3A+PHA+PGVtPjI2LjwvZW0+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5qE5pe25YCZ77yM6K+35o6l5Y+X5oiR55yf6K+a55qE56Wd56aP44CC6L+Z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4Ot57q/77yM5peg6K665piv55Sf5pel6L+Y5piv5q+P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6YO95bCG5Zyo6L+Z6YeM5b6X5Yiw5YWF5YiG55qE6KGo6L6+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y48L2VtPueUqOeUnOicnOmTuOWws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eUqOW/q+S5kOaPj+eUu+W5uOemj+WJjeaZr++8jOeUqOW5uOemj+WQk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uueUn++8jOeUqOe+juWlveW9ouWuueS9oOaIkeaBi+aDhe+8jOWcqOi/meeCjueC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aLpeacieS9oOeahOeIse+8jOaIkeW+iOW8gOW/g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guPC9lbT7kuIDlubTkuIDluqb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7lm57nm7jpgKLni63ot6/vvIzmiJHmu6Hovb3npZ3npo/ljYPph4zlpZTotb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mtYHmmJ/lgL7or4nvvIzmhL/kvaDku4rlpKnmgIDph4zloIbmu6HnpLznianvvIzo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Xmu6HnpZ3npo/vvIzlv4Pph4zmuqLmu6HmuKnluqbvvIznlJ/ml6Xov4flvpfmnID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aSp5aSp5ruh5oCA552A5rex5YiH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ue5b+G552A5qKm5Lit55qE56yR6IS477yM5LiA5aSp5aSp5pyf5b6F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u46KeB77yM5LiA5aSp5aSp57yW57uH552A5bm456aP55qE5piO5aSp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E5oCd552A576O5aW955qE56Wd5oS/44CC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OicnOeahOeIseaDhemHjO+8jOeVmeS4i+S6h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W5uOemj+eahOeUn+a0u+mHjO+8jOazqOWFpeS6huW5s+WHoeeahOeCuea7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mHjO+8jOiusOW9leS6huaDheaEn+eahOaxh+mbhuOAg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Jjee+juS4ve+8jOelneiAgeWphuWkp+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nmoTmr4/kuIDlpKnpg73lpoLnlLvkuIDmoL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lJ/ml6Xlv6vkuZDvvIHlsoHmnIjmgLvmmK/mhIjmnaXmhIjnn63vvIznlJ/ml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lv6vvvIzlj4vmg4XmgLvmmK/mhIjmnaXmhIjmtZ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hIjmnaXmhIjmt7HjgII8L3A+PHA+PGVtPjMyLjwvZW0+5oOz5L2g5piv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y0552A5oiR5q+P5LiA5qyh5ZG85ZC477yb5oiR5bCx5piv5L2g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i/6LiP5ruh5L2g55qE6Laz6L+577yb5pe26Ze056m/5qKt5Zyo5pil5a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6Iqx77yM5a6M576O5b6X5YW35L2T44CC5L2g55qE55Sf5pel77yM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PC9wPjxwPjxlbT4zMy48L2VtPuS4gOeil+mVv+Wvv+mdou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+8jOS4pOS4que6oum4oeibi++8jOelneS9oOemj+awlOWkmu+8jOS4ieebj+i0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elneS9oOemhOW4uOacie+8jOemj+emhOWvv+WFqOm9kO+8jOS6uueUn+WPi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ji++8jOelneS9oOeUn+aXpeW/q+S5kO+8gTwvcD48cD48ZW0+MzQuPC9lbT7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IHnu5nkvaDvvIznlKjmiJHmiYDmnInnmoTmg4XlhbPlv4P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lnKjnlJ/ml6Xov5nkuKrml6XlrZDph4zvvIzlv6vkuZD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kuoblv4Pmg4XvvIzmmZrkuIrmnInlpb3moqbvvIHkvaDls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bXmjILvvIznpZ3npo/kvaDvvIE8L3A+PHA+PGVtPjM1LjwvZW0+5Lqy54ix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44CB55CG6Kej5ZKM5pSv5oyB44CC57uZ5L2g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Ni48L2VtPuWRvei/kOiuqeaIkemBh+ingeS9oO+8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eahOmCo+enjeS6uu+8jOS7luS8vOS5juWcqOW+iOS5heS7peWJje+8jOaIk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S9oOeGn+aCieOAgui/mei+iOWtkO+8jOS9oOaYr+aIke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vaDml7bml7bliLvliLvmnInlv6vkuZDnm7jkvLT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kuI7lpb3ov5DnvKDnu7XvvIzml6Xml6XlpJzlpJzkuI7lronlurfkuLrkvL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nInlubjnpo/lvIDpopzvvIzmnJ3mnJ3mmq7mmq7mnInlpoLmhI/mkLroh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uLjkuI7lvIDlv4PlgZrkv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56Wd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rC46L+c6Z2T5Li977yBPC9wPjxwPjxlbT4zOS48L2VtP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+8jOaYr+W/g+WktOeahOebuOaAne+8m+iQveWwveeahOaoseiKse+8jOaYr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iOWAme+8m+mjmOaVo+eahOeDn+iKse+8jOaYr+a1qua8q+eahOingeivgeOAg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Gt++8jOmXruWAmeaIkeW/g+S4reacgOWFs+aAgOeahOS9oO+8jOWkqeWGt+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acieaIkeS4gOeUn+WuiOaKpO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nu4/mhI/pl7TkuI7kvaDpgoLpgIXvvIzmiJHlsJjlsI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4PpmpDpmpDmgrjliqjjgILmhL/mhI/mjqXlj5fmiJHov5nku73niLHmhI/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YvkurrvvIzlpKnlpKnmmK/oioLjgILkuIDlj6Xlr5LmmpbvvIzkuIDnur/nm7jl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j67lkpvvvIzkuIDnrLrnm7jkvKDvvJvkuIDku73nm7jmgJ3vvIz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IDku73niLHmhI/vvIzkuIDnlJ/nm7jmgYv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v5L+u6aWw55qE5LiA5a+55omL77yM5bim5Ye65rip5p+U5rC46L+c5Zyo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ZWw5Zem5aeL57uI5YWz5rOo77yM5LiN5oeC54+N5oOc5aSq5YaF55aa77yM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6K6p5L2g5pON5Yqz6YKj5LmI5aSa77yM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iR55yf55qE54i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rmOi0teeahOawlOi0qOWum+Wmgummmeann+eOq+eRsO+8jOiuqeS6uuaVrOS7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mbheeahOS9k+aAgeWum+WmguaAkuaUvueahOiNt+iKse+8jOiuqeS6uuiGnOaL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eyvuWNjuWtleiCsuS6huWkmuW9qeeahOS9oO+8jO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DMuPC9lbT7nhp/mgonnmoTml4vlvo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lv4PlpLTvvIzmuKnppqjnmoTng5vlhYnlj4jpl6rng4HnnLzliY3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LrkvaDogIzmrKLllLHvvIzlubPmt6HnmoTml6XlrZDlm6DkvaDogIz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bjnpo/kuZDlpI3kuZDvvIzkuqvlj5fnlJ/mtLvlubTlpI3lub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0LjwvZW0+5oiR5rKh5pyJ5LqU5b2p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rKh5pyJ6LS16YeN55qE56S854mp77yM5rKh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oOK5Zac77yM5Y+q5pyJ6L276L27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biOebiOS7iuaXpeWkqeWmguawtO+8jOaBi+aBi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vOWkqeOAguaDhee8mOmpu+aIkeW/g++8jOebuOaAneavlOaipumVv+OAgu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awtOaZtu+8jOelneemj+S9oO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hYXmu6HllpzmgqbnmoTml6XlrZDph4zvvIzoobflv4P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mgoTmgoT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nlJ/ml6Xlv6vkuZDvvIE8L3A+PHA+PGVtPjQ3LjwvZW0+5Zyo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G/54OC55qE5pel5a2Q6YeM77yM5oiR6K+a5oya55qE6YCB5LiK5LiA5Y+l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2G5Y+I5piv5pyA5paw6bKc5Ye654KJ55qE55Sf5pel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I6Lqr576O5Li977yBPC9wPjxwPjxlbT40O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IseS6uu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OAgeeQhuino+WSjOaUr+aMge+8jOaEn+iwouS9oOe7me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TwvcD48cD48ZW0+NDkuPC9lbT7lm6DkuLrkvaDnmoTpmY3kuL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mraTkuJbnlYzkvr/lpJrkuob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oibLlvanjgIL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miJHnmoTnpZ3mhL/vvJr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LiO576O6LKM5bm25a2Y77yM5r2u5rWB5LiO5YmN5rK/5Luj6KG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5peg5LiO5Yy55pWM55qE5oul5pyJ6a2U6ay86Lqr5p2Q5aSp5L2/6Z2i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/5pif77yM5Zyo5q2k5oiR6LCo5Luj6KGo5YWo5aSp5LiL56Wd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76O5Li977yBPC9wPjxwPjxlbT41MS48L2VtPu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muaMmuWcsOeMruS4iuaIkeeahOS4ieS4quelneaEv++8muS4g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m+S6jOaEv+S9oOW5uOemj+W/q+S5kO+8m+S4ie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mb3nhLbkuI3og73pmarkvaDluqbov4f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YbmiJHnmoTnpZ3npo/kvp3ml6flh4bml7bpgIHkuIrvvJr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kuK3vvIzlv4Pmg7PkuovmiJD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52A5L2g55qE5a656aKc77yM5oiR5aSc5LiN6IO95a+Q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K554K55ru05ru077yM5oiR5byE5Lmx5LqG6Ieq5bex77yB5oCd5b+1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7yT55qE5Lyk77yM5L2G5piv5oiR5Lya5oqK5Lyk5a6z55WZ5Zyo5b+D5bq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WZ57uZ5L2g77yB5Lqy54ix55qE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OaWueeahOmSn+WjsOWPruWSm++8jOaIkeWcqOaZqOabpua4hemGku+8m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7tOetlOa4kOaYju+8jOW+rueskeeahOaMiemUrumTg++8m+WGmeS4i+eahOeln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ee7meS9oOW/q+S5kOebiO+8m+iHs+S4iueUn+aXpeelneemj++8mu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ebuOmaj+OAgjwvcD48cD48ZW0+NTUuPC9lbT7lm6DkuLrmnIn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prvljrvvvJvlm6DkuLrmnInkvaDvvIznlJ/lkb3miY3mnInlpYfov7n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t7Hmg4XnmoToqIDor63vvIzlj6ropoHmiJHku6zkuIDnm7TmiYvnibXmiY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trPnn6PjgILkurLniLHnmoTogIHlqYbnlJ/ml6Xlv6vkuZDvvIzorqnniLH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liLDmsLjov5zjgII8L3A+PHA+PGVtPjU2LjwvZW0+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7K+5b2p77yb5LuK5pma5pyJ5LqG5L2g77yM5pif56m65pu0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ul5pyJ5L2g77yM5Lq66Ze05pu05rip5pqW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+8jOmcgOimgeS4gOeCueS4gOa7tOeahOenr+e0r++8m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j+WIhuavj+enkueahOWdmuaMge+8geaIkeimgeeUqOaXtumXtOWOu+enr+e0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m+eUqOaJv+ivuuWOu+WdmuaMgeWvueS9oOeahOaDhe+8g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wuOS4jeWPmO+8geiAgeWphueUn+aXpe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jJbkuLrnvo7lppnnmoTpn7PnrKbvvIzkvZzkuLrnpLznianvvIzlnKj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pgIHnu5nkvaDvvIzmhL/kvaD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lubjnpo/vvIzlubPlronvvIzoobflv4PlnLD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Zyo5oCd5b+15LmL5Lit77yM5oiR5oOz6LW3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iR6LCo55So5Y+q5a2X54mH6K+t77yM6KGo6L6+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L2g5b+r5LmQ6ZW/6am777yM5oS/5bCG5LiA5Lu95bm456aP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o2O57uZ5L2g77yM55Sf5pel5b+r5LmQ77yBPC9wPjxwPjxlbT42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5u+eBr+eJh++8jOmAieaLqeW/q+S5kOeahOaooeadv++8jOaPkuWFp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Jh++8jOWhq+WFheW5uOemj+eahOiDjOaZr++8jOiuvue9ruWmguaEj+eahOmht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vuaOpeWQieelpeeahOermeeCue+8jOaUvuaYoOmAjemBpeWcqOW/g+eUsO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4qemmqOaXoOaegemZkO+8gTwvcD48cD48ZW0+NjEuPC9lbT7ku4rlpJ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lrpvoi6XkvaDmmI7kuq7lj4znnLzvvJvku4rlpJzmnIjlhL/lnIblnIb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aDnvo7kuL3lrrnpopzvvJvlvZPljYjpmLPlhYnngb/ng4LlhYnoipLvvJv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mgZLmlrDlqJjjgILlr7vmib7kuJ3kuJ3muKnmn5TvvJvlh53op4bkvaDlj4z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K/miJHkuIDnlJ/lr7vmsYL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L2g55qE55Sf5pel5p2l5Li05LmL6ZmF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uK5aSp6L+Z6Iis5LiD5b2p5paR5paT77yM5L2g55qE6ICz6L655rC46L+c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ad5b2p77yM5b+D6YeM5rWB5reM552A5bm456aP55qE56yR5a65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+r5LmQ77yBPC9wPjxwPjxlbT42My48L2VtPumjju+8jOWH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iwouS6huWPtu+8jOikquWOu+S6huaYpeiJsu+8m+aciO+8jOmYtOS6huaZ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8uu+8jOWPmOW5u+S6huWkqemZhe+8m+aIke+8jOingeS6huS9oO+8jOeIs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ecn+W/g+OAguaDheS6uuiKgu+8jOaIkeaEv+S4juS9oOaQuuaJi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tpOeUn+OAguS6sueIseeahO+8jOeUn+aXp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kuIfmsLTljYPlsbHvvIzkuZ/mm77ljYPlm57nmb7ovazvvIzpgZPot6/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kurrnlJ/ljobnu4Ppo47pm6jvvIznnIvpgI/kuJbpl7Tnmb7mgIHvvIzpoob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osJvvvIzniLbniLHljprph43lpoLlsbHvvIznpZ3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jgII8L3A+PHA+PGVtPjY1LjwvZW0+5bGx5Zug5pyJ5LqG57u/6Imy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77yb5aSp56m65Zug5pyJ5LqG55m95LqR77yM5omN5LiN5Lya5a+C5a+e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pyJ5LqG54m15oyC77yM5omN5rip6aao54G/54OC77yb5oOz5a+55L2g6K+0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Zug5Li65pyJ5L2g77yM5oiR6L+H55qE5b6I5byA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9oOaDs+WBmueahOS6i++8jOWOu+S9oOaDs+WOu+eahOWcsOaWue+8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+8jOi/veaxguS9oOaDs+i/veaxgueahOaipuaDs++8jOiuuOS4i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LpeaKsee+juWlveeahOaYjuWkqeOAguaEv+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gTwvcD48cD48ZW0+NjcuPC9lbT7lrp3otJ3vvIzosKLosKL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vvIzov5jmnInmhJ/osKLkvaDnmoTmr43kurLvvIzmiorkvaD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LmiJHnn6XpgZPmraTliLvnmoTkvaDvvIzlvojntK/vvIzog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lnKjkvaDnmoTouqvovrnvvIzlr7nkuI3otb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5Sf57uZ6L+Z5Liq5LiW55WM5bim5p2l5LqG5qyi56yR77yM5L2g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LiW55WM5bim5p2l5LqG56Wl5ZKM77yM5L2g55qE5Ye655Sf57u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LqG5bm456aP77yM5Li65LqG6L+Z5Liq5LiW55WM55qE576O5aW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A5a6a6KaB5b+r5b+r5LmQ5LmQ55qE5ZOf44CCPC9wPjxwPjxlbT42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mVv+mVv+eahOaXtumXtOaKu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i/nOaWueeahOaIkeS4gOebtOWcqOaOg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NzAuPC9lbT7ot6/pgaX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lq3nm7jmgJ3vvIzkurromb3kuI3oh7PvvIzlv4PlkJHlvoDkuYvvvJvml6Doq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oi6XljbPmnInoi6XnprvvvIzmiJHmgJ3lv7XnnYDkvaDvvIzlpKnlpK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iJHmt7HniLHnnYDkvaDvvIzpu5jpu5jlnKjlv4PlupXvvJvmiJHnpZ3np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cxLjwvZW0+5LuO55Sf5pel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pyJ5LiA5Liq5aW95b+D5oOF77yM5q+P5aSc5YGa5LiA5Liq55Sc6Jy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25pe25pyJ5Lq65YWz5b+D77yM5aSE5aSE5Y+X5Lq65YWz5rOo77yB5aW9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PC9wPjxwPjxlbT43Mi48L2VtPuWcqOWkmuWwkeW5tOWJjeeah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ueUn+WcqOi/meiMq+iMq+S6uumXtO+8jOaYr+aciOiAgeeahOeJteW8leiuq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OAguS7iuWkqeaIkemAgeWHuui/meS4gOS7v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aIkeaEv+S4juS9oOWFseW6puWbsOmavuWSjOW5uOemj+eahOaXtuWFi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Un+S4jeWPmO+8gTwvcD48cD48ZW0+NzMuPC9lbT7nlKjmiJHmu6HmgI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mK/kvaDkvb/miJHnmoT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ml6Dms5XnlKjoqIDor63ooajovr7vvIzmg7P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jgII8L3A+PHA+PGVtPjc0LjwvZW0+5Lq655Sf5ryr5ryr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4ix5ZKM552A5L2g55qE6IqC5ouN6Zmq552A5L2g6LW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WwseaYr+S9oOOAgu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YuPC9lbT7mmKjml6XnmoTpo47pm6j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ljrvjgILku4rlpKnnmoTkvaDmiJHvvIzov5jlsIbnu6fnu63jgILlv5jorr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vvIzmmI7lpKnnmoTkvaDkvp3nhLbnvo7kuL3jgILnlJ/ml6Xlv6vkuZD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vvIE8L3A+PHA+PGVtPjc3LjwvZW0+5aSc6YeM562J5b6F552A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b2T6ZKf5aOw5pWy5ZON55qE5LiA556s6Ze05oiR5bCG5LiO5L2g5YWx5Lq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aSp77yM5oiR55qE5b+D5LiO5L2g5ZCM5Zyo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aXpeWFiee7meS9oOmVgOS4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Winua3u+S9oOeahOWmqeWqmu+8jOeUn+aXpeadpeS4tOS5i+mZhe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axh+aIkOS9oOW/q+S5kOeahOa6kOazieaEv+elneemj+iQp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uOi/nOS4juaYpeWkqeaOpeWjpOeahOaipuW5u+mHjOOAguelneS9o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W5uOemj+W/q+S5kO+8geeUn+aXp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pZ3npo/mlL7pgJDlnKjovbvmn5TnmoTmmZrpo47vvIzkuLrkvaDngrnkuq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JvlnKjmnIjlhYnkuIvlkbzllKTkvaDnmoTlkI3vvIzmtarmvKv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iY3ooYzvvJvnv4Xpppbop4LmnJvkvaDnmoTlubjnpo/ml4XnqIv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sLjmgZLnmoTlv4Pmg4XvvIHogIHlqYbnlJ/ml6X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iz5YWJ5rKh5pyJ5L2g55qE56yR5a6554G/54OC77yM5aSn5rW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+D6IO45a696ZiU77yM57uG6Zuo5rKh5pyJ5L2g55qE5oCd57uq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rKh5pyJ5L2g55qE5oOF5oCA5rWq5ryr77yM576O6YWS5rKh5pyJ5L2g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44CC5L2g5piv5Y+v54ix55qE57K+54G1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eVjOS4iuacgOmBpei/nOeahOi3neemu++8jOS4je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S9oOWNtOS4jeefpemBk+aIkeeIseS9oO+8m+iAjOaYr++8mu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ahOeIseedgO+8jOW5tuefpemBk+i/meS7veeIseeahOWtmOWcq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aIkeeIseS9oO+8geelneeUn+aXpe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g73nibXmiYvkuIDotbfotbDov4fku4rlkI7nmoTml6XlrZDvvIzkuI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k7rot6/vvIzov5jmmK/ojYbmo5jmu6HlnLDvvIzkuI3nprvkuI3lvIP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iJHkvJrmsLjov5zkvLTpmo/kvaDlt6blj7P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j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YWQuaHRtbCI+aHR0cHM6Ly9kdWFuanV6aWt1LmNvbS9kdWFuanV6aS9qY20xcTI5d2F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AF3A1DDFA1C23D01BDDDCACAF4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