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8D47F54E9573501BE5CC5DEB39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8D47F54E9573501BE5CC5DEB39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r+A5Yq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u+m4oei1t+iInuaIkOWwseaLvOaQj+WKsuaXh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WGjeeOsOi+ieeFjOeOi+iAhemjj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aIkeW+iOWKquWKm++8jOaIkeiDveaIkOWKn++8jOS4gOWu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k+S7luS5n+aYk++8jOWwseeci+iwgee7hu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7luS5n+mavu+8jOWwseeci+iwgeS4k+W/g+OAgjwvcD48cD48ZW0+NC48L2Vt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Ou+S4jeWkjei/lO+8jOS6i+S4muaUvuW8g+WcqOmavuaI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g+eDp+eCueeHg+aipuaDs++8jOaQj+WHu+Wxlee/he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xguWwkeS4ouWIhu+8jOS4jeivtOW+l+mrmOWIh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ieW5tO+8jOW5uOemj+S4gOeUn+OAgjwvcD48cD48ZW0+OC48L2VtP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PmOW+l+e+juS4ve+8jOiuqee7k+aenOWPmOW+l+eBv+eD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csumUi+iKku+8jOWunOWwhuWJqeWLh+i/veept+Wvh++8m+S4gOWxlem4v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yveWQjeWtpumcuOeOi+OAgjwvcD48cD48ZW0+MTAuPC9lbT7mkZLlvIPkvqX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7XvvIzlv4Xlj5bnmb7ngrzmiJDpkqLjgII8L3A+PHA+PGVtPjEx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ZON5Lqu55qE5Y+j5Y+36L+O5o6l5pyd6Ziz77yM5oiR5Lus6KaB55So5py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L+95rGC5qKm5oOz44CCPC9wPjxwPjxlbT4xMi48L2VtPuaLvOS4gO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Qj+S4gOeUn+aXoOaAqOaXoOaClO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gqPkupvmnIDlrrnmmJPnmoTkuovmg4XkuK3vvIzmi5blu7bml7bpl7TmnID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L2T5oKf5aW95b6A5bGK6auY6ICD6aKY77yM6Ke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YCa44CCPC9wPjxwPjxlbT4xNS48L2VtPuaIkeS4gOWumuiDveaIkOWKn+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ni+S6jui2s+S4i++8gTwvcD48cD48ZW0+MTYuPC9lbT7nkIbnp5HnlJ/opoHph43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p5HnlJ/opoHph43nkIbvvIzmlofopoHlpKnlpKnnnIvvvIznkIbopoHlpKnlpKn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y5Lq66Z2i5YmN5Zu654S25LiA54mH6bud6bu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ZCM5qC35Y+v5Lul5byA5ouT5Ye65LiA5p2h5YWJ5Lqu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r+Wig+S4jeS8muaUueWPmO+8jOino+WGs+S5i+mBk+WcqOS6j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nInlv5fogIXoh6rmnInljYPmlrnnmb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Xlj6rmhJ/ljYPpmr7kuIfpmr7jgII8L3A+PHA+PGVtPjIwLjwvZW0+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yh5pCP77yf6I6r5Yiw55m95Y+R6L+Y5pyq5Y2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Xtu+8jOW/mOeJqe+8jOW/mOaIke+8m+ivmuWunu+8jOactOWunu+8j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IHluqblhrPlrprkuIDliIfvvIzmiJDnu6nor4HmmI7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H55m75Lmm5bGx77yM54K554K55b+D6KGA5Yuk6IK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a5rO95Lmd5bee44CCPC9wPjxwPjxlbT4yNC48L2VtPuWNgeW5tOWvkueql+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+8jOihjOmBjeS5puWxse+8jOiIque7iOWtpua1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miYvmgLvnu5PvvIzliqjlj6PotKjnlpHvvIzliqjohJHmgJ3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T6aKY5LiN5Lii5aSx5Y2K5YiG77yM6Zq+6aKY5LiN5pS+5byD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RkuW8g+S+peW5uOS5i+W/te+8jOW/heWPlueZvueCv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Omuenr+WIhuenkuS5i+WKn++8jOWni+W+l+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DlrrPmgJXlpLHotKXogIzkuI3mlaLmlL7miYvkuIDmkI/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I5LjwvZW0+6YCQ6bm/6ICD5Zy677yM6J++5a6r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6L6J54WM44CCPC9wPjxwPjxlbT4zMC48L2VtPuaJjeWtkOi1ou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S5n+mUi+iKku+8jOaVm+S6juW/g++8jOWxleS6juihjO+8jOayoeacieacgO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mrmOOAgjwvcD48cD48ZW0+MzEuPC9lbT7oh6rlvLrkuI3mga/mgIDlo67lv5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YzvvIzljprlvrfovb3nianmkLrmoqbmg7PogIzmiprl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Ga5oeS5rGJ77yM5LiN55WZ6YGX5oa+77yM5LiN5b+Y6LSj5Lu777yM5LiN6JC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My48L2VtPuayoeacieS7gOS5iOWPr+S7peawuOaBku+8jOS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6uueUn+WHhuWIme+8jOS9oOWPr+S7peWQrOingeiUmuiTneeahOWkqeepuu+8jOat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edgOS9oOOAgjwvcD48cD48ZW0+MzQuPC9lbT7miJHlkKzliLDkuob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IvliLDkuobvvIzlsLHorrDkvY/kuobjgII8L3A+PHA+PGVtPjM1LjwvZW0+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S5pqR5Y2B5bm06Ium77yM5omn56yU5pil56eL5LiH5LiW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reenjeihjOS4uu+8jOaUtuiOt+aIkOWKn++8jOmrmOiAg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ablpKflhpnkurrnlJ/vvIzlpY/lh6/mrYzlk43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+Q6auY5LiA5YiG77yM5bmy5o6J5Y2D5Lq6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IsOW6le+8jOawuOS4jeiogOi0p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7Hpm4TvvIzmu7Tmu7TmsZfmsLTli4fotbTlrabmtbfpgJDpub/kuK3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D5Lmg5bCx5piv6auY6ICD77yM6auY6ICD5bCx5piv57uD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2hei2iuiHquW3se+8jOWQkeiHquW3seaMkeaImO+8jOWQkeW8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aImO+8jOWQkeaHkuaDsOaMkeaImO+8jOWQkemZi+S5oO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6rkv6HmsonnnYDvvIzli4fogIXml6DnlY/vvIzkuq7liZHpq5jogIP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Q0LjwvZW0+5bCx5piv5Yiw5LqG5pyA55ay5oO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6KaB5pS+5byD77yM5ZCm5YiZ5YmN5Yqf5bC95by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aIke+8jOaMkeaImOaegemZkO+8jOWFqOWKm+S7pei1tO+8jOaXoOaC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OAgjwvcD48cD48ZW0+NDYuPC9lbT7kuonlj5bml7bpl7TlsLHmmK/kuon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lYjnjoflsLHmmK/mj5Dpq5jliIbmlbDjgII8L3A+PHA+PGVtPjQ3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el5a2Q77yM5piv6YeR6Imy55qE5pel5a2Q77yM5piv5oiQ5Yq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Zeu5b+D5peg5oSn77yM6IO45pyJ5oiQ56u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mavumimOmDveWBmu+8jOWFiOaxguS4reS9juaho+mimO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oh6rljZHvvIzkvaDkuI3mr5TliKvkurrnrKjjgILkuI3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kurrkuI3mr5TkvaDnrKjjgII8L3A+PHA+PGVtPjUwLjwvZW0+5oiR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M5oiR5Yqq5Yqb77yM5oiR5oiQ5Yqf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ZvuaXpeiLpu+8jOS4jeeVmee7iOi6q+aGvu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obvvIzlsLHnkIbop6PkuobvvIzmiJHmgLvnu5PkuobvvIzlsLHkvJrnlK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V6K+V5bCx6IO96KGM77yM5LqJ5LqJ5bCx6IO9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sOWtpuemu+S4jeW8gOWBmumimO+8jOS4gOWumuimgeWLpOWK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orqnplJnor6/mlbDph4/otormnaXotorlsJHvvIz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ormnaXotorpq5jjgII8L3A+PHA+PGVtPjU2LjwvZW0+5L2g6IO95oy65L2P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65L2P5Lik5qyh77yM5LiA5a6a6KaB55u45L+h77ya5Z2a5oyB5bCx5piv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ueUn+eahOWkqeaVjOaYr+S+nei1lu+8jOaVmeW4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Yr+WMheWKnuOAgjwvcD48cD48ZW0+NTguPC9lbT7osarmg4Xmu6HmgIDvvIzmra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hLbvvIzno4rokL3lhYnmmI7vvIzli4flvoDnm7TliY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auY6ICD5b6I6Zq+77yM5L2G5oiR5Lmf55+l6YGT77yM5aaC5p6c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ya5pu06Zq+44CCPC9wPjxwPjxlbT42MC48L2VtPuS4j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mgeS4uuaIkOWKn+aJvuaWueazleOAgjwvcD48cD48ZW0+NjEuPC9lbT7kuK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vvIzlvIDlp4vnq57kuonvvJvkuKTnnLzkuIDnnYHvvIzlrabliLDnho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yg5byb5pyJ5bqm77yM5b6q5bqP5riQ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numjjue/lOm4vuaXjOatjOmXueWkhOWkhOi/juaWsO+8jOaKq+aYn+aItO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ueWugeWygeWygeeZu+mrmOOAgjwvcD48cD48ZW0+NjQuPC9lbT7ku4rml6X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vonnhYzjgII8L3A+PHA+PGVtPjY1LjwvZW0+5aSp6YGT6YWs5Yuk77yM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ou85pCP55m+5pel77yM5aSp6auY5Zyw6ZiU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AoOWwseWunuWKm++8jOaAgeW6puWGs+WumumrmOW6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kuInkuI3lho3mnInvvIzlip3lkJvnj43mg5zkuYvjgILkuIDlubTkuYvnu4/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YvotKLlr4zjgII8L3A+PHA+PGVtPjY4LjwvZW0+5oiR6Ieq5L+h77yM5oi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66Imy77yM5oiR5oiQ5Yqf44CCPC9wPjxwPjxlbT42O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apmem7hOe7v++8jOaIkeacieaIkeeahOmdkuiTnemdm+e0q++8jOWkqeepuuWQ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WboOS4uuaIkeS7rOW5tOi9u+OAgjwvcD48cD48ZW0+Nz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6KaB5a2m5LiN5q2777yM5bCx5b6A5q276YeM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dmumfp+W8uuWBpe+8jOeDreaDhee7veaUvu+8jOWboue7k+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L/kvaDljoblsL3ljYPluIbvvIznu4jog73lvpflg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0LjwvZW0+5a6B5Y+v6KGA5rWB5oiQ5rKz77yM5Lmf5LiN6JC9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3NS48L2VtPueUqOaxl+awtOe7h+WwseWunuWKm++8j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IkOWwseaipuaDs++8jOeUqOaLvOaQj+mTuOWwsei+ieeF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bLkuI3lpLrvvIzpq5jkuInnmb3mtLvjgILkuI3oi6bkuI3ntK/vvIzlip/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I8L3A+PHA+PGVtPjc3LjwvZW0+5ou855u05Yiw6LWi77yM5ou855u05Yiw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oeacieWBmuS4jeWIsOeahO+8jOWPquacie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mrmOiAg+aIkOWKn++8gTwvcD48cD48ZW0+NzkuPC9lbT7mmKjlpKnmmK/lvK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K/npajvvIzmmI7lpKnmmK/lvKDkv6HnlKjljaHvvIzlj6rmnInku4rlpK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opoHlloTliqDliKnnlKjjgII8L3A+PHA+PGVtPjgwLjwvZW0+5LiN5b+F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a2m5Lmg77yM5L2G5rGC5a2m5Lmg5Lit5q+P5YiG6ZKf6YO9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i+i1t+mjnue/lO+8jOi3r+WcqOiEmuS4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3FyYm9mMHk0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xcmJvZjB5N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8D47F54E9573501BE5CC5DEB39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