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02AF358B72D21425735926FB11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2AF358B72D21425735926FB11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Ze66Jy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bvue7meaIkeWGmei/h+S4gOWwg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/oe+8jOeUqOWlveeci+eahOiNp+WFieeslO+8jOa7oea7oeeahOWHoOmht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v+S6huagoeacjeeahOiiluWtkOOAguS7luS7rOmDveS7peS4uuaIkeS4uueUt+eUn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S4jeefpemBk+aIkeS7rOS5n+S8muS4uuW9vOatp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kumAouefpeW3seWNg+adr+Wwke+8jOaDs+ivtOeIseS9oOWlveS4jeWlve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KleacuuWNiuWPpeWkmu+8jOS9oOS4jeeIseaIkeivt+WIq+iv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+juS4veaIluS4kemZi++8jOWWhOiJr+aIlumCquaBtu+8jOS9o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kOWmueWwseaYr+acieWlveeOqeeahO+8jOWlv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skeeahOS4gOi1t+WIhuS6q+OAguWnkOWmueWwseaYr+S4gOi1t+aJi+eJteaJi+m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S4jemhvuWIq+S6uueahOecvOWFie+8jOaIkeS7rOS4gOi1t+eWr+eZq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mXuuicnOWIq+aAle+8jOS4jeeuoeS9oOi1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S8muermeWcqOS9oOeci+W+l+ingeaIkeeahOWcsOaWu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+8jOacieWnlOWxiO+8jOWPquimgeS9oOWbnuWktO+8jOaIkeWni+e7i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ermeWcqOS9oOeci+W+l+ingeaIkeeahOWcsOaW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mXuuicnOWcqOS4gOi1t+mCo+aJjeWPq+WXqOWIsOeIhuajmu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WPi+iwiumVv+WtmO+8jOebt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aDheS4jeWlveaXtu+8jOimgee7j+W4uOmXruiHquW3se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S4jeaYr+ayoeacieS7gOS5iOOAgjwvcD48cD48ZW0+OC48L2VtPuWunei0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+8jOayoeacieS4gOS4quWcsOaWueWPr+S7peWxj+W8g+WvkuWG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S9oOS4gOebtOi3n+edgOaIkeWQp++8jOinieW+l+WG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aLpeaKseOAgjwvcD48cD48ZW0+OS48L2VtPuWmguaenOaIkeaYr+Wn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aYr+Wmue+8jOi/meS4luS4iuWPiOWkmuS6huWvuee7neS9s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vJrlhbPms6jkvaDnmoTmnIDmlrDliqjlkJ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lv4Pmg4Xml6Xlv5fmiJHpg73kvJrnnIvvvIzomb3nhLbmiJHlgZrkuI3liLDmr4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I3kvaDvvIzkvYbkvaDopoHnm7jkv6HmiJHnnJ/nmoTmnInlhbPms6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vZPlp5DlprnjgII8L3A+PHA+PGVtPjExLjwvZW0+5ZCD5LiL5Y6755qE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aN5ZCQ5Ye65p2l77yM5omA5Lul5ZCD5LmL5YmN6KaB5oOz5riF5qWa44CC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xMi48L2VtPuaIkeS8muiuqeS9oOasuui0n+aIk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mVv+W+l+WwseaYr+S4gOWJr+iiq+S6uuasuui0n+eahOagt+WtkO+8jOS4je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tpOeUn+S9oOawlO+8jOWboOS4uuaIkeaKiuS9oOW9k+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7ronJzomb3nhLbmiJHku6zkuI3lnKjkuIDkuKrlrabmoK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nmoTlv4PmmK/lnKjkuIDotbfnmoTvvIzmgIDlv7XliJ3kuK3nlJ/mtLvvvIH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v6vkuZDvvIHnpZ3kvaDotbblv6vmib7liLDkvaDnmoTlv4PkuI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o5LiW55WM5Y+q5pyJ5LiA5Liq5L2g77yM5Y+r5oiR5aaC5L2V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NS48L2VtPuS9oOeskeS4gOS4i++8jOaIkeeahOW/g+Wws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3s+S4gOS4i+OAguS9oOS4jeWBnOeahOeske+8jOaIkeeahOW/g+WwseS4jeWB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JgOS7peS9oOimgeS4jeWBnOeahOeske+8jOaIkeaJjeS4jeS8muWboOS4uuS9o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gTwvcD48cD48ZW0+MTYuPC9lbT7pg73or7TvvIz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nKDvvIzpgqPkuYjmiJHku6zlsLHmmK/vvIzkuIf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5DlprnoirHvvIzlgZrkuIDovojlrZDnmoTlj4znlJ/o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77yM5LiN5YaN5rWT54OI77yM5Y205LiA55u05a2Y5Zy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pe25pe25Zyo6Lqr6L6577yM5aW95YOP55S16K+d55+t5L+h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6ys5LiA5pe26Ze05YiG5Lqr5b285q2k55qE5b+r5LmQ5LiO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YOP5Y+Y55qE5Ya35ryg5rKJ6buY5LqG44CC5Y+v5piv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6YGH6KeB77yM5Lqy54ix55qE77yM6YKj5b2T5Yid55qE5LiA5YiH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OC48L2VtPuaIkeS7rOWlveWIsOS8mue7j+W4uOiiq+S6u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Ap+aBi++8jOWFtuWunuaIkeS7rOS8mue7j+W4uOWQteaetu+8jOWNtOaAu+aYr+WO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ejqOWbnuadpeOAgjwvcD48cD48ZW0+MTkuPC9lbT7kuI3op4Hml7bmjI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l7borqjljozvvIzoh6rlt7Hog73mrLrotJ/vvIzliKvkurrkuI3og73mrLrot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kuJzopb/jgII8L3A+PHA+PGVtPjIwLjwvZW0+5oiR5pyJ5LiA5Liq5b6I5aW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us5LiN5piv5oOF5L6j77yM5oiR5Lus5LiN5pivTEV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44CCPC9wPjxwPjxlbT4yMS48L2VtPuWFtuWunuWPi+aDheS4jeaYr+WkqeWkq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kqemXsuiBiu+8jOiAjOaYr+e7meW9vOatpOa4qeaalu+8jOacieaXtuWAmeWwseeu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qguS9oO+8jOS9oOS5n+inieW+l+a4qeaaluOAgjwvcD48cD48ZW0+MjI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vlj4vvvIzkvaDmmK/pl7rlr4bvvIzlsLHnrpfkuJbnlYzlnY3loYz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Z/kuI3kvJrooqvpoqDopobjgII8L3A+PHA+PGVtPjIzLjwvZW0+5oiR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K+055qE5q+P5LiA5Y+l6K+d77yM5Y2z5L2/5piv5byA546p56yR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2T55yf77yM5L2g5Y+v5Lul6K+05oiR5YK777yM5oiR5LiN5Lya5LuL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K5L2g5b2T5aeQ5aa544CC5Zev77yM5Zug5Li65oiR5oqK5L2g5b2T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uWkmueahOeIseaDheaVjOS4jei/h+aXtumXtOS4j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Ag+mqjO+8jOS9humXuuicnOWNs+S9v+W+iOS5heS4jeiBlOezu++8jOS5n+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+8gTwvcD48cD48ZW0+MjUuPC9lbT7ot6/kuI3og73msqHmnInovrnlhL/vvIzn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m5blhL/vvIzngavkuI3og73msqHmnInnhLDlhL/vvIzlsbH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blhL/vvIzpkqXljJnkuI3og73msqHmnInpk77lhL/vvIznlJ/mtLv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L/vvIzmiJHlj5Hnn63kv6Hmib7kuZDkuZ/kuI3og73msqHmnInkvaDov5nkuKrlpb3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L/vvIE8L3A+PHA+PGVtPjI2LjwvZW0+5oS/5Y2B5bm05Lul5ZCO5oiR5o+Q552A6I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2B5bm05Lul5ZCO6L+Y5piv6ICB5Y+L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wseWDj+aYr+aYn+aYn++8jOS9oOS4jeS4gOWumuaAu+aYr+iDveinge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S9oOefpemBk++8jOS7luS7rOS8muS4gOebtO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vJrlnKjkvaDkvKTlv4PnmoTml7blgJnpmarkvaDkuIDotbf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v5nkurrmr5TovoPnrKjvvIzkuI3mh4LlvpflronmhbDliKvkurr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lvIDlv4PvvIzlj6rlpb3pmarkvaDkuIDotbflk63vvIzlm6DkuLrmiJ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DlprnjgII8L3A+PHA+PGVtPjI5LjwvZW0+5aOw5aOw55qE56Wd56aP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6K+36L+Z5p2h5bCP5rqq5o2O5bim552A6L+Z5LiA5YiH77yM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pe26YCB57uZ5L2g44CC56Wd56aP5L2g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S9oOi1sOWcqOWTqumHjO+8jOaIkemDveS8muermeWcqOS9o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csOaWueOAguWmguaenOaciemavui/h++8jOacieWnlOWxiO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Wni+e7iOermeWcqOS9oOi6q+WQju+8jOermeWcqOS9oOeci+W+l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vuemXuuicnOivtOeahOS4gOauteaaluW/g+iv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lhZrmmK/pgqPnvqTljbPkvr/nn6XpgZPkvaDlgrvvvIzov5jot5/nnYDkvaD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kurrvvIE8L3A+PHA+PGVtPjMyLjwvZW0+562J5oiR5Lus6YO96ICB5Y67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Lik5p2v77yM5oiR6L+Y5Lya5L2/5Ye65ruh6Lqr55qE5Yqb5rCU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6ICB576O5aWz77yM5aWJ6Zmq5Yiw5bqV77yB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aXtumXtO+8jOWcqOS4jeWQjOeahOWcsOeCue+8jOebuOWQjO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m+aXtumXtOWcqOWPmO+8jOepuumXtOWcqOWPmO+8jOS4jeWPmOeah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mZkOeahOaAneW/teS4jueJteaMgu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or6Xlv5jlsLHlv5jkuoblkKfvvIzkurrlrrbku47msq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h4zov4fvvIzkvaDlj4jkvZXlv4Xoh6rkvZzlpJr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55b+D5L2g5oOz55av5L2g5oOz6ICN77yM5aeQ5aa55Lya5LqM6K+d5LiN6K+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eahOWlveWnkOWmueOAge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FqOS4lueVjOmDveS8muemu+W8gOS9oOOAgui/mOacieS4g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Dnm7Top4nlvpfkuIDkuKrkurrmsqHku4DkuYjvvIzph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3op4nlvpfov5jmmK/kuKTkuKrkurrnmoTml7blhYn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i6LCi5L2g6Zmq5oiR6LWw6L+H6L+Z5LmI5Lqb5bm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a655oiR55qE5Z2P6IS+5rCU77yM5YyF5a655oiR55qE5peg55CG5Y+W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S7peS4uuS4jee7j+W4uOingemdou+8jOaEn+aDhe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teS4jeaVo++8jOmqguS4jei1sOeahOaJjeWPq+mXuuicnOOAguWvue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muiHs+aYr+avlOaDheS6uuabtOmHjeimgeeahOOAguWNs+S9v+S9oOWPq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LvOWbvueahOS4gOWwj+Wdl++8jOS9huaYr+ayoeacieS9oO+8jOaIkeeahOeUn+WR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ujOaVtOOAgjwvcD48cD48ZW0+NDAuPC9lbT7kurLniLHnmoTpl7ronJ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liLDmiJHmnIDlr4Llr57ml7blgJnnmoTmoLflrZD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nmoTml7blgJnvvIzmiJHmiY3mnIDlr4Llr57jgIL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h4LkvaDnmoTpl7ronJzvvIzmmK/lvojlubjnpo/nmoTkuIDku7bkuo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or7TmsLjov5zlkozkuI3nprvkuI3lvIPvvIzkvaDkuZ/mlaLvvIzmiJHku6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QxLjwvZW0+5piv5L2g5rWq6LS55Zyo5oiR6Lqr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oiR5Y+Y5b6X54+N6LS144CCPC9wPjxwPjxlbT40Mi48L2VtPu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i/meS5iOS6m+W5tO+8jOiwouiwouS9oOWMheWuueaIkeeahOWd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aIkeeahOaXoOeQhuWPlumXueW/mOS4jeaOiemCo+S4gOauteS4gOi1t+eKr+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DMuPC9lbT7miJHku6zlkI7mnaXljrvkuob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r7vkuabvvIzluLjluLjlkozliKvkurror7TliLDlvbzmraTjgILkurrku6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vaDku6zmgI7kuYjkvJrpgqPkuYjlpb3lkaLvvJ/nqoHnhLbpl7T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nrZTjgILkuLrku4DkuYjlkaLvvJ/miJborrjmmK/kuIDotbfmtojno6jkuoblpK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or77pl7Tlkozor77lpJbnmoTml7blhYnvvIzmiJborrjmmK/lvZPml7blubTlub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lnLDlrozlhajkv6Hku7vlvbzmraT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LmF5rKh6KeB6Z2i77yM5oiR5Lus5b285q2k6YO96L+Y5piv6ICB5qC35a2Q44CC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u77yM6K+06K+d5aSn5aOw77yM5LiN5rOo5oSP5Luq6KGo44CC5Y+v5pi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YKj5LmI5byA5b+D44CC5omA6LCT55qE5aW95pyL5Y+L5bCx5piv6L+Z5qC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5ZOq6YeM6ZqU5aSa5LmF6LW26L+H5p2l77yM5LiN5bC05bCs77yM5b6I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oiR5b+D55a85L2g77yM5L2g55qE55y85rOq5reL5rm/5LqG5oiR55qE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w5b6X5pyJ5Liq5Lq65Li65L2g5b+D55a8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pui6q+iAjOi/h+eahOS4gOeerOmXtO+8jOaIkeemgeS4jeS9j+aApueEt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WIneasoeS6pOiwiOeahOmCo+S4gOenku+8jOaIkeeahOiEuOWEv+e7r+e6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p+aJi+ebuOeci+eahOmCo+S4gOasoe+8jOaIkeWGs+W/g+imgeS4juS9oOWFs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uaIkeaEv+eUqOaIkeeahOecn+aDheWwhuS9oOebuOaLpe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DYuPC9lbT7lj6ropoHkvaDmhL/mhI/vvIzmiJH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vojYbmlqnmo5jvvIzpmarkvaDlpKnmtq/mtarov7nvvIznnIvpgqPnuYHoirHmu6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Wo5LiW55WM5Y+q5pyJ5LiA5Liq5L2g77yM5Y+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+N5oOc44CC5pyA5aW955qE6Ze66Jyc77yM5piv5L2g5Lus5q+r5peg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+h5Lu777yM5aW554ix5L2g54ix5Yiw5q2744CC5Zyo5L2g6ZyA6KaB5biu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q65YC+6K+J55qE5pe25YCZ77yM5om+5oiR44CB5oiR5biu5L2g77yB5Zyo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44CB5om+5oiR77yM5oiR57uZ5L2g6IKp6IaA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mHjO+8jOmCo+a7oeWkqee5geaYn++8jOaYr+aIkeWHne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eajua0geaYjuaciO+8jOaYr+aIkeaAneW/teS9oOeahOelnuaDheOAgumCo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mjju+8jOaYr+aIkeebuOS8tOS9oOeahOaipuiQpuOAgumCo+aYjueBre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lneemj+S9oOeahOW/g+WjsO+8muaZmuWuie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oiJ/lhbHmtY7vvJvkuI3kuIDlrpropoHlvaLlvbHkuI3nprvvvIzkvY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vvJvkuI3kuIDlrpropoHplKbkuIrmt7voirHvvIzkvYbkuIDlrpropo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JvkuI3kuIDlrpropoHlpKnlpKnop4HpnaLvvIzkvYbkuIDlrpropo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iJHopoHnmoTlpb3mnIvlj4vvvIzkuI3mmK/ku47kuI3kuonlkLXku47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ljbPkvb/kuonlkLXkuZ/nn6XpgZPkuIDlrprkvJrlkozlpb3vvIzmmK/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g7PotbflvbzmraTov5jmmK/kvJrmhJ/op4nkuI3liLD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66Jyc5bCx5piv5b2T5L2g5oOz5ZOt6K+J55qE5pe25YCZ77yM5aW5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YCf57uZ5L2g6Z2g77yM5b2T5L2g6Z2g5a6M55qE5pe25YCZ77yM5aW5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W55rSX5bmy5YeA55y85rOq5rK+5rm/55qE6KGj5pyN44CC6Lqr6L655pyJ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66Jyc77yM5piv5b6I5bm456aP55qE5LiA5Lu25Lq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aIkeS7rOimgeWBmuS4gOS4quaciea3seW6pueahOWnkeWomO+8jO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s+a1geawk++8jOacieaVmeWFu+eahOa3keWls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sLHmmK/pgqPnp43ku4rlpKnlkLXvvIzmmI7lpKnnrJHvvIzov5Hkuobng6b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vvIzkuI3op4Hml7bmjILlv7XvvIzop4Hkuobml7borqjljozvvIzoh6rlt7Hog73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iKvkurrkuI3og73mrLrotJ/nmoTlpYfmgKrkuJzopb/jgILlnKjotK3nia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kubDnm7jlkIznmoTooaPmnI3vvIznnIvotbfmnaXlvojmkK3vvIzlvojmnIn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/pl7ronJzjgILpl7ronJzlsLHmmK/mipPkvY/kvaDnmoTkuIDkuKrnvL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ljYrlpKnnmoTpgqPkupvvvIzouqvovrnmnInkuIDkuKrmh4LkvaDnmoT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jnpo/nmoTkuIDku7bkuovjgII8L3A+PHA+PGVtPjUzLjwvZW0+55Sf5ZG9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yo5LqO5ZG85ZC455qE5qyh5pWw77yM6ICM5piv6YKj5Lqb5Luk5L2g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pe25Yi744CCPC9wPjxwPjxlbT41NC48L2VtPumXuuicnOWwseaYr+S9oOi2i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lue+8jOWlueWwsei2iuaYr+W+l+WvuOi/m+Wwuu+8jOS9huaYr+S9oO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aXp+mCo+S5iOWlveOAgjwvcD48cD48ZW0+NTUuPC9lbT7pl7ronJzlnKjmiJH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or7TvvIzlsLHnrpfmnInkuIDlpKnmiJHlj5jlvpforqjljozlpbnvvIzlpbn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jgII8L3A+PHA+PGVtPjU2LjwvZW0+6L+Z5LiW55WM5Lya5LiL6Zuo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Lya5ZOt5rOj77yM55Sf5ZG95pyJ6auY5pyJ5L2O77yM5Y+v5piv5oiR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pS+5byD77yM5Zug5Li66Lqr6L655pyJ5L2g77yM5Zyo57uZ5oiR6byT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vueaIkeWlveeahOS6uu+8jOaIkeiZveeEtuS4jeS8mu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vtO+8jOS9huaIkeS8mumDveiusOWcqOW/g+S4r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lr7nmiJHku6zmnaXor7TvvIznlJroh7PmmK/mr5Tmg4Xkurrmm7T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F5L2g6ZW/6KOZ6JC95Zyw77yM5oiR5b+F55+t6KO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Lul5ZCO55qE5Lul5ZCO77yM6Zmk5LqG5L2g55qE54ix5Lq65LmL5aSW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6Zmq5L2g5oWi5oWi5Y+Y6ICB44CCPC9wPjxwPjxlbT42MC48L2VtPui6q+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S9oOeahOmXuuicnO+8jOaYr+W+iOW5uOemj+eahOS4g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7PkvaDlnKjpm6roirHmr4/mnLXpnZnmlL7ph4zvvIzlv7XkvaD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r4/nvJXms7zmtJLkuK3vvIzmi6XkvaDlnKjmuIXmnp3mr4/kuJ3mooXpppnph4z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ajmm6bmr4/popfpnLLlh53kuK3vvIzniLHkvaDlnKjmu6Hmu6Hlubjnpo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5LiA55u06YO95pyJ5LiA5Liq5oS/5pyb77yM5ZK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us5ZCM56ef5LiA6Ze05bGL5a2Q77yM55m95aSp5ZCE5LiK5ZCE55qE54+t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LiA6LW35Y675Zeo77yBPC9wPjxwPjxlbT42My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S6hu+8jOaIkeS4gOWumuS4jeS8muaJk+eUteivnee7me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OAguS9oOS4gOWumuS8muiusuWlveWkmueskeivnee7meaIk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rJHkvaDoh6rmgYvvvIzlhbblrp7lv4Pph4znmoTlo7Dpn7P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nnJ/nmoTlvojnvo7lpb3jgII8L3A+PHA+PGVtPjY1LjwvZW0+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aSp6aqC5L2g77yM5L2G5pyJ5LqL56ys5LiA5Liq56uZ5Ye65p2l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aIkeiAjOiogO+8jOWPr+S7peayoeaci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g+S4h+WIq+emu+W8gOaIke+8jOaIkeeahOWlvemXu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mmK/miJHlv4PkuK3mnIDlj6/niLHnmoTlpbPnlJ/vvIzoirHlhL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IfoibPvvIzpmLPlhYnmsqHmnInkvaDngb/ng4LvvIzmmI7mmJ/kuZ/msqHmnInkva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lpbPnlJ/oioLvvIzmhL/ml7blhYnmsqfmoZHkuI3kuobkvaDnmoTlrrnpopz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nm7TmiorkvaDpmarkvLTvvIzmsLjov5zlv6vkuZDml6Dpm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X6L6x77yM5oiR5pu/5L2g6K6o5YWs6YGT44CC5L2g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44CC5L2g5byA5b+D77yM5oiR6Zmq552A5L2g5LqM44CC6LCB5qy6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55Yik6LCB44CC5L2g5b+D6YeM5LiN55eb5b+r5LqG77yM5oiR5pu/5L2g5b2T5rO8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rO844CCPC9wPjxwPjxlbT42OS48L2VtPumXuuicnOS4jeS4gOWumuaYr+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iCr+WumuaYr+S4gOS4quS9v+S9oOeahOeUn+a0u+WPmOa8guS6r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I3otKrlv4PjgILlj6rmnInkuIDkuKr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nlJ/lkb3kuK3msLjov5zmnInkvaDvvIzmiJHnmoTpl7r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5oOF5LiN5aW95pe277yM6KaB57uP5bi46Zeu6Ieq5bex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LiN5piv5rKh5pyJ5LuA5LmI44CC5o6o5byA56qX5oi377yM5Luw5pyb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aSn56yR77yM5piO5aSp5Y+I5piv5LiA5Liq576O5aW955qE5LiA5aSp44CC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if5pif77yM5L2g5LiN5LiA5a6a5oC75piv6IO96KeB5Yiw5LuW5Lu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uW5Lus5Lya5LiA55u05Zyo6YKj6YeM44CC5LuW5Lus5bCx5piv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25YCZ77yM6Zmq5L2g5LiA6LW3562J5aSp5Lqu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0p+e0p+WcsOaKseedgOS9oO+8jOS4jeWGjeiuqeS8pOW/g+eahOazqu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9oOeahOiEuO+8m+aIkeaKiuS9oOijhei/m+W/g+mHjO+8jOS4jeWGjeiuqe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8oOedgOS9oOOAguWcqOS9oOacgOaXoOWKqeeahOaXtuWAme+8jOaIkeS8m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3pui+ue+8jOm7mOm7mOWcsOmZquS8tOS9o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nKjmiJHml6Dliqnml7blvIDlr7zmiJHvvIzlk63ms6Pml7bnu5nmiJH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bCK6YeN5L2g55qE6YCJ5oup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5pu+57uP6K+06L+H55qE5aeQ5aa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i6q+i+ue+8jOW3peS9nOayoeeDpuW/p++8m+acieS9oOWcqO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aWsOmynO+8m+acieS9oOWcqOi6q+i+ue+8jOWvguWvnuW3suS4jeing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aDiuWWnOeahui/nui/nu+8m+acieS9oOWcqOi6q+i+ue+8jOW5u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PiOW5tOW5tOOAgjwvcD48cD48ZW0+NzYuPC9lbT7mnInkuIDkuKrkurrvvIzlnKj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6/ku6XkuI3lv4XmnInlh7rmga/vvIzlj6/ku6XkuI3lv4XmnInlvaL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jouqvmmK/lvLHngrnvvIzov5nlsLHmmK/nn6X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pyL5Y+L5L+h5Lu755qE5rex5rWF77yM5LiN5piv55y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6yR77yM6ICM5piv55yL5L2g5oS/5LiN5oS/5oSP5b2T552A5LuW55qE6Z2i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SjOS9oOeWr+i1t+adpeecn+eahOS7gOS5iOmDveS4jemh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mhvuW9ouixoe+8jOS4jemhvuWIq+S6uueahOecvOWFieOAguS9huS5n+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Ike+8jOaJjeWPr+S7pei/meagt+WLh+aVou+8jOi/meagt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kuPC9lbT7lubjnpo/lsLHmmK/vvIzlsLHnrpfmsqHmnI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kvJrmnInkurLniLHnmoTkuI3nnYDosIPnmoTpl7ronJzor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iv5oiR5pel6K6w6YeM5pyA5Y+v54ix55qE566A56yU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bm75Lit6YKC6YCF77yM6K6p5oiR5om+5Yiw54ix5L2g55qE55CG55Sx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pyA576O5Li955qE546r55Gw6Iqx77yM5Zyo546w5a6e5Lit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5SY5oOF5oS/5rC46L+c5Li65L2g5a6I5YCZ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q+S5kOaIluS8pOW/g++8jOmXquiAgOaIlueBsOaal++8jOS9o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nInkuIDkuKrlha3kurrluK7lnKjlpJbkurrnnIvmna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g4/mmK/ku47mnaXmsqHmnInnvLrlj6P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Om5bmy55y85rOq77yM5oiR5Li65L2g5Z2a5oyB5Yiw5bqV77yM5oiR5Lu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N55qE5aW95aeQ5aa544CCPC9wPjxwPjxlbT44NC48L2VtPuWvueS9oOacgOWl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+gOW+gOaYr+acgOWlveasuui0n+eahOS6uuOAguWkqeS4i+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Au+aYr+asuui0n+WvueS7luacgOWlve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nInkuIDkuKrlg4/lvbHlrZDoiKzog73pmarkvLTmiJHkuIDnlJ/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1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Z3IuaHRtbCI+aHR0cHM6Ly9kdWFuanV6aWt1LmNvbS9kdWFuanV6aS95NWQ3Z29jd2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2AF358B72D21425735926FB11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