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A4A50226676A7B76000219750E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A4A50226676A7B76000219750E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uKrkurror7TmmI7lpbPpnLjmsJ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5b6u56yR552A56uZ5Zyo6L+c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a+C5a+e5rWB5rWq44CCPC9wPjxwPjxlbT4yLjwvZW0+5oiR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+D5bCx55av55av55mr55mr77yM5LiN5byA5b+D5bCx5a6J5a6J5YiG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rKh5LuA5LmI5aW96Zq+6L+H55qE77yM5aSx5Y6755qE6YO95piv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wPjxwPjxlbT40LjwvZW0+5L2g5Y+v5Lul54ix6ZSZ5LiJ5LqU5Liq5Lq65r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4ix5LiA5Liq5Lq65rij5LiJ5LqU5qyh77yM6LWw6ZSZ6Lev5Y+v6IO9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77yM5L2G5oC75b6A5LiA5Liq5Z2R6YeM6Lez5bCx5piv5rS76K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aC5p6c5L2g5auM5oiR6IS+5rCU5aSn77yM5LiN5aaC5L2g5Y67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CU55qE77yfPC9wPjxwPjxlbT42LjwvZW0+5b6A5LqL5LiN5YaN5Zue5aS0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CG5bCx44CCPC9wPjxwPjxlbT43LjwvZW0+5pyA5byA5b+D55qE5LqL77yM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b6X5Yiw5L2g55qE5YWz5b+D44CCPC9wPjxwPjxlbT4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35LqG77yM6L+e6LW35bqK6YO96ZyA6KaB6I6r5aSn55qE5YuH5rCU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yq6LeM6L+H5pyq6K+G5YGa5Lq677yM5LiN5Lya5ZOt5pyq566X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Yr+m+meS9oOebmOedgO+8jOaYr+iZjuS9oOWN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l+S9oOi9u+eCuei3n+aIkeW+l+eRn+OAgjwvcD48cD48ZW0+MTE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kuYjplb/vvIznrYnkvaDlh6DlubTnrpfku4DkuYjvvJ8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25LuA5LmI5rWq5r2u77yM5Lmf5LiN5pCt5LuA5LmI6Ii577yM5oiR6Ieq5bex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eahOS4lueVjO+8jOaIkeS4gOS4quS6uuaHg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QuPC9lbT7nu5nkvaDohLjmmK/lrqLmsJTvvIzkuI3nu5nkvaD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nkIbjgII8L3A+PHA+PGVtPjE1LjwvZW0+5Yir5Lq65omL54m15omL77yM5oiR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44CC6LWw5LiA6LWw77yM5YGc5LiA5YGc77yM55yL6LCB5LiN54i95ZKs5Lik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uu+8jOWcqOacgOS9juayieeahOaXtuWAmeaAu+S8m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WkseS4gOmYteWtkO+8jOetieedgOaatOmbqOWBnOath++8jOetieedgOS4h+mHj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cuPC9lbT7miJHnmoTlv4PkuI3mmK8yNOWwj+aXtuiQpeS4m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yoeaciemaj+aXtueahOasoui/juWFieS4tO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5vlsLHllp3phZLvvIzpmr7lj5flsLHoh6rmrovvvIzlv4Pmg4XkuI3lpb3lsLHot7P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gYvlsLHlkIPplYfpnZnliYLvvIzkvYbor7fkuI3opoHmib7miJ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v7DkvaDnmoTng4Llv4Pmg4XjgII8L3A+PHA+PGVtPjE5LjwvZW0+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S077yM54ix6ICM5LiN5b6X55qE5Lq65bCx5pS+5omL77yM5b6X5LiN5Yiw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4Ot5oOF5bCx6YCC5Y+v6ICM5q2i44CCPC9wPjxwPjxlbT4yMC48L2VtPuS9oOWW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heiMtu+8jOaIkeWwneaIkeeahOeDiOmFku+8jOS7juatpOS9oOaIkeauiumA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GjeebuOmBh+OAgjwvcD48cD48ZW0+MjEuPC9lbT7kvaDoi6XkuI3mhL/mia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iJHkvr/kuIDkurrmtarov7nlpKnmtq/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x5pyb6LaF6L+H5pyf5pyb5pe277yM5oiR5L6/5Lya5Y+Y5b6X5Ya35ryg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Qg+Wkn+S6huWkquWkmuaEn+aDheeahOiLp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0u+eahOWDj+S4qua3t+S4lumtlOeOi+OAguWBmuS4quihgOmHjOW4pumjju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yoeW/g+ayoeiCuumjjueUn+awtOi1t++8jOS4jeWGjeWBmueXtOaDheen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JteWItuaIke+8jOaIkeWwseaUvuW8g+S7gOS5iO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mmK/osIHvvIznlJ/msJTkuobvvIzlh63ku4DkuYjorqnmiJHorqj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N6KaB6IOM5Y+b5oiR77yM5oiR6L+Z6L6I5a2Q5rK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f6LCF5Lq644CCPC9wPjxwPjxlbT4yNi48L2VtPuWugeaEv+WcqOeUt+eUn+Wghu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axieWtkO+8jOS5n+S4jeaEv+aEj+WcqOWls+eUn+WghumHjOiAjeiE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or7TnmoTniLHmg4XmiJHnu5nkuI3kuobvvIzlm6DkuLr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nohbvkuobjgII8L3A+PHA+PGVtPjI4LjwvZW0+5Yir5YaN6K+05L2g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ip6JC96K+05YaN6KeB5bCx5aW944CCPC9wPjxwPjxlbT4yOS48L2VtPueUt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Fp+agt+eUqe+8jOS4gOagt+WcqOaIkem7keWQjeWNleaRh+aR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sqHmnInkuobkvaDvvIzmiJHnnIvliLDnmoTlpKnnqbrkvp3ml6fmmK/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5qE6aqE5YKy77yM6Ieq5bex5omT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tpOeUn+WPr+WOu+S4gOi6q+earuWbiu+8jOS4jeWNuOmTrumTruW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MuPC9lbT7kuI3lho3msonlr4LnmoTmtLvnnYDvvIzmiJHopo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iJHnmoTpqoTlgrLjgII8L3A+PHA+PGVtPjM0LjwvZW0+5LiA55Sf5LiN5Zac5LiO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l5b6X5Yiw55qE5Lmf5LiN5Lya6K6p44CCPC9wPjxwPjxlbT4z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S6uuWkseacm+eahOWPquaYr+WmhOaDs+acrOi6q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gI7kuYjpg73ooYzvvIzkuI3llpzmrKLkvaDmgI7kuYjpg73kuI3ooYz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lrabkuI3kvJrlgYfoo4XvvIzkuZ/kuI3llpzmrKLlh5HlkIjvvIzniLHmg4Xph4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Y7lpLTvvIzkuZ/kuI3llpzmrKLlsIblsLHjgII8L3A+PHA+PGVtPjM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Kj5b6X5oKj5aSx55qE5Zac5qyi5L2g77yM5LiN5aaC5bmy5bmy5YeA5YeA55qE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C48L2VtPuS4gOebtOiiq+aooeS7v++8jOS7juacquiiq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9oOWksei0peeahOWOn+WboOWPquacieS4gOS4qu+8jOmCo+WwseaYr+S4juaIk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kuPC9lbT7kuI3nlKjor6Dph4rvvIzkuI3nlKjop6Pph4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jgII8L3A+PHA+PGVtPjQwLjwvZW0+5oiR5Y+v5Lul5Li75Yqo5LiA5qyh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ir5oOz5oiR5Li75Yqo56ys5LiJ5qyh44CCPC9wPjxwPjxlbT40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aIkeS4gOWumuimgeaJvuW+l+WIsOS9o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mi7/lkozkvaDouqvovrnnmoTkurrmr5TvvIzmoLnmnKz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aPmrKHnmoTjgII8L3A+PHA+PGVtPjQzLjwvZW0+6Z2i5a2Q5LiN5piv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Ieq5bex5oyj55qE44CCPC9wPjxwPjxlbT40NC48L2VtPuayoeacieaK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6q+i+ue+8jOeugOebtOaYr+S4gOenjee9qui/h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vvIzlgZrkuKrmmI7nmb3kurrvvIzliIblvpflh7rlj4vmg4XvvIzmi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Hmg4XjgII8L3A+PHA+PGVtPjQ2LjwvZW0+5oC75pyJ5LiA5aSp77yM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Zyo5oiR5a6255qE5oi35Y+j5pys5LiK44CCPC9wPjxwPjxlbT40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W/teacieWjsOmfs+eahOivne+8jOS9oOW6lOivpeaXqeWwseiiq+aIkeWQt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DguPC9lbT7mt6TpnZLlj6vlmqPov5jlnKjnl5vvvIz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kvaDlj6/mh4LjgII8L3A+PHA+PGVtPjQ5LjwvZW0+5oiR5Y+Y5oiQ5pyI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L2g55qE5YWJ77yM56Gu6K6k5oiR5a2Y5Zyo44CCPC9wPjxwPjxlbT41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JgOaDp+eahOeske+8jOWPquS4uuaYjuS4vemYtOaZp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Inkurror7TmiJHkuI3opoHohLjvvIznrJHor53vvIzov5nkuY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iJHlk6roiI3lvpfkuI3opoHjgII8L3A+PHA+PGVtPjUyLjwvZW0+6YW3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I6r5ZCN5YW25aaZ55qE5Ya35reh77yM5ZKM6L+H5pyf5LiN5YCZ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qE6Ieq56eB5LiA54K577yM5aSn5bqm55WZ57uZ5Zyj5q+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eul+S9oOaYr+aIkeeahOiCi+mqqO+8jOeisOS6huaIkeeahOW6lee6v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eskeedgOaKoOWHuuadpee7meS9oOaJlOS6hu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iJvpgKDoh6rlt7HnmoTmgrLkvKTvvIzkuZ/kuI3kvJrmioTooq3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1LjwvZW0+546w5Zyo5byA5aeL5oiR57uZ5L2g5oyh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Ot44CCPC9wPjxwPjxlbT41Ni48L2VtPuWMluS6huWmhuaci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mOS4jeaYr+mBruS4jeS9j+S9oOeahOS4kemZi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uI7miJHml6DlhbPvvIzmiJHnmoTkuJbnlYzkvaDkuZ/lj6rphY3ml4H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+H5b6A5LiN5oGL77yM5pyq5p2l5LiN6L+O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M5aaC5q2k5a6J5aW944CCPC9wPjxwPjxlbT41OS48L2VtPuimgeS5iOW/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ui+W/je+8jOWBmuS6uuimgeeLoO+8jOWcqOi/meiCruiEj+eahOekvuS8muaJje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+OAgjwvcD48cD48ZW0+NjAuPC9lbT7miorlp5TlsYjlkozms6rmsLTpg73lkr3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I3otbflsLHkuI3opoHovpPvvIzmrbvkuI3kuoblsLHnq5notbfmnaX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nIvkuI3otbfkvaDnmoTkurrvvJrmiJHlvojlpb3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q65rCR5biB77yM5omA5Lul5YGa5LiN5Yiw5Lq65Lq66YO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nkOS4jeayiem7mO+8jOS4jeS7o+ihqOaIkeS4jeeuoe+8jOW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ogO+8jOS4jeS7o+ihqOWnkOimgeeuoeOAgjwvcD48cD48ZW0+NjMuPC9lbT7kuI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kuIPliIbmt7Hol4/vvIzmiY3og73nq4vkuo7kuI3otKX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oC75piv5YGH6KOF5LiN5Zyo5oSP77yM6ICM5L2g55yf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Wz57O744CCPC9wPjxwPjxlbT42NS48L2VtPui1sOS4jei/m+eahOS4lueV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hrOaMpO+8jOmavuS4uuWIq+S6uu+8jOS9nOi0seiHquW3se+8jOS9leW/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lpzmrKLkvaDvvIzmmK/ojqrkuIDkuKrkurrnmoTkuovmg4X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vvIzkvaDkuI3lv4XlnKjmhI/jgII8L3A+PHA+PGVtPjY3LjwvZW0+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el5a2Q5piv6LaK6L+H6LaK5aW955qE44CCPC9wPjxwPjxlbT42O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PpuS4gOWNiu+8jOaIkeacieaIkeeahOS4i+S4gOerm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ovmiJHlvojlpb3vvIzlho3mjYXlh6DliIDkvp3ml6fnjJbni4Lli4fnj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Sx5Lq65rC46L+c6YO95piv6LSx5Lq677yM5bCx566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65LqG77yM5L2g5Lmf6LS15LiN5LqG77yBPC9wPjxwPjxlbT43MS48L2VtP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kn+S6hu+8jOS4jeimgeWcqOS5juWIq+S6uuaAjuS5i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Dnhp/lsLHmmK/vvIzkvaDkuI3nkIbmiJHvvIzmiJHkuZ/kuI3kvJrlp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r3liLrmiJHvvIzmiJHlsLHkuIDnrJHogIzov4fvvIzkvaDoi6XniLH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LHkvaDmm7TlpJrjgII8L3A+PHA+PGVtPjczLjwvZW0+5L2g5LiN54+N5oOc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Y2z5L2/5oiR5b6I5Zac5qyi5L2g44CCPC9wPjxwPjxlbT43NC48L2VtPu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ivpeeVmeeVme+8jOS7iuWQjuS4gOW+i+S4jeW8uuaxg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kuYnliqHlronmiprkvaDnmoTmg4Xnu6rvvIzkvaDkuZ/msqHotYTmoL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hL7msJTjgII8L3A+PHA+PGVtPjc2LjwvZW0+5pe26Ze05pGG5bmz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oiR5Lmf5pGG5bmz5LqG5Zue5b+G44CCPC9wPjxwPjxlbT43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jeWkquWWhOiJr++8jOW4jOacm+S9oOi/h+W+l+ayoeaIkeWlve+8jOWQg+S4jeml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lve+8jOacgOWlveatu+eahOavlOaIkeaXqeOAgjwvcD48cD48ZW0+N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iormmKjlpKnmiZPnoo7vvIzorqnov4fljrvkvZzlup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KeB6L+H55qE5a656YeP5pyA5aSn55qE6ZOF56yU55uS5LqG77yM6KO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6yU5L2g5LiN57Sv5ZCX77yfPC9wPjxwPjxlbT44MC48L2VtPuS9oOimge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7meS5n+aVkeS4jeS6hu+8jOS9oOimgeaIkOmVv++8jOe7neWkhOS5n+iDvemAo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47msqHmnInlkb3lrprnmoTkuI3lubjvvIzlj6rmnI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nmoTmiafnnYDjgII8L3A+PHA+PGVtPjgyLjwvZW0+54ix5oOF5peg6ZyA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L2g55qE5Lq654qv6LSx44CCPC9wPjxwPjxlbT44My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aIkeaIkeaDs+imgeeahO+8jOmCo+S5iOivt+S9oOemu+aIkei/n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vbzmraTor7Tor53lrqLmsJTngrnvvIzmiJHmsqHkvaDmg7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oTop6Pkurrmh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mcWRmaTlrc2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ZnFkZmk5a3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A4A50226676A7B76000219750E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