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7:09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91C73FBCF64C617A5C1583510968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91C73FBCF64C617A5C1583510968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7u15a6d5a6d5rK75oSI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acieS4gOS4quWlveS4u+aEj++8jOS9hu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uOS/oeaIkeOAgjwvcD48cD48ZW0+Mi48L2VtPuS9oOaAjuS5iOS6hu+8n+a1t+e7te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My48L2VtPua0vuWkp+aYn++8jOS9oOefpemBk+S7gOS5iOWPq+eI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C48L2VtPua1t+e7teWuneWune+8jOaIkeS7rOawuOi/nOaYr+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OAgjwvcD48cD48ZW0+NS48L2VtPuaYr+S5hei/neeahOasouWWnO+8jOaYr+aDs+i1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S4iuaJrOeahOWYtOinkuOAgjwvcD48cD48ZW0+Ni48L2VtPua1t+e7teWuneWun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eahOaYr+S4gOi+hueci+S4jeingeeahOi9pu+8jOaJgOS7pe+8jOS9oOmcgOimg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gOW8oOeci+S4jeingeeahOmpvueFp+OAgjwvcD48cD48ZW0+Ny48L2VtPuS9o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roOmxvOWTpeWQl++8nzwvcD48cD48ZW0+OC48L2VtPua1t+e7teWuneWune+8jOS9oO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aIkeS7rOS4gOi1t+WOu+aKk+awtOavjeWQp+OAgjwvcD48cD48ZW0+O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wseaYr+S4gOahtuacqOWktOWxkeOAgjwvcD48cD48ZW0+MTAuPC9lbT7mm77nu4/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njrDlnKjlpLHljrvkuobvvIzmgLvmr5Tku47kuI3mm77niLHov4flpb3lpJr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KaB5piv5L2g5LiN55u45L+h5oiR77yM5piv5L2g5pyJ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iR44CCPC9wPjxwPjxlbT4xMi48L2VtPua1t+e7teWuneWune+8jOS9o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WPr+aYr+S7peWQjuaIkeS7rOS4jeWPr+iDveWGjeaYr+aci+WP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vaDov5nkuKrnsonnuqLlsJblsJb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piO5pif77yM5L2g5rKh5pyJ5Y2K5Liq5pyL5Y+L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mZquaIkeeOqeWQp++8gTwvcD48cD48ZW0+MTYuPC9lbT7mtL7lpKfmmJ/vvIzkva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JHlrrbnjqnlkJfvvJ88L3A+PHA+PGVtPjE3LjwvZW0+5L2g6LWw5LqG5oiR5bmy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77yfPC9wPjxwPjxlbT4xOC48L2VtPumCo+WlveWQp++8jOa0vuWkp+aYn++8jOS9oOiv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queOqe+8nzwvcD48cD48ZW0+MTkuPC9lbT7miJHnn6XpgZPlvojpmr7vvIzpnaLlr7n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kKfvvIHkuZ/orrjlsIbmnaXmiJHku6zkvJrlho3mrKHnm7jpgKLvvIzor7fkvaDli7/l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tbfnu7Xlrp3lrp3lhYjnlJ/jgII8L3A+PHA+PGVtPjIwLjwvZW0+5Yir5pS+5by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oOz5rW357u15a6d5a6d77yM5Lul5YmN5Lq65Lus5ZGK6K+J5oiR6K+077yM5rS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L2g5rC46L+c5LiN5Lya55yL5riF5Lic6KW/55qE77yM5L2g55qE5aS05rC46L+c5Lya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Zyo5LqR6Zu+6YeM77yM5L2G5piv5L2g55yL5oiR546w5Zyo5Y675Y675oiY6IOc5a6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9k+Wkp+S6uuWkquayoeacieaEj+aAneS6hu+8jOaIkeim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j+WtqeOAgjwvcD48cD48ZW0+MjIuPC9lbT7mtL7lpKfmmJ/vvIzmiJHmnaXkuo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uW55yf5piv5aSq5Y+v5oCV5LqG77yM5LiA55yL5Yiw5LuW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5b+D77yBPC9wPjxwPjxlbT4yNC48L2VtPuijpOWtkOS4jeS8muegtOS6hu+8jOWboOS4u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tkOeDguS6huOAgjwvcD48cD48ZW0+MjUuPC9lbT7ov5nkuKrkuJbnlYzmnKzmnaX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azlubPnmoTvvIzkuI3opoHlho3ljrvnm7jkv6Hku5b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oiR5omA5pyJ55qE5pyL5Y+L77yM5bCx566X5LuW5Lus5LiN54ix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mguaenOiBquaYjueahOiEkeWtkOS8muiuqeaIkeWkseWOu+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IkeWugeaEv+S4gOi+iOWtkOW9k+S4gOS4quWCu+Wtk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ubLlmJvluKbkuKTnrrHnn7PlpLTlm57mnaXvvJ88L3A+PHA+PGVtPjI5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yf576O5aW977yM5p2l55qE5Lmf5b+r5Y6755qE5Lmf5b+r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7iuWkqeaDs+W5suS7gOS5iOa0vuWkp+aYn++8nz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kuIDovojlrZDnmoTliqrlipvlsLHmmK/kuLrkuobku4rlpKnvvIznjrDlnKjmiJH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pb3kuobvvIE8L3A+PHA+PGVtPjMyLjwvZW0+5oiR55+l6YGT5LqG77yM5oiR5oOz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CU55CD44CCPC9wPjxwPjxlbT4zMy48L2VtPuWlveS6uuaYr+S4uuWkqeS4jeacieWl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+8jOiAjeeLoOeahOS6uuS6i+i/meiDveW+geacjeenjeiHquS6juS7l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vaDllpzmrKLon7nogIHmnb/lkJf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Sf5rS75aS66LWw5LqG5oiR55qE5b+r5LmQ44CCPC9wPjxwPjxlbT4zNi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Dj+WKm+aYr+aIkeeahOi2heiDveWKm++8gTwvcD48cD48ZW0+MzcuPC9lbT7ov5nlk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rrlj4LvvIzov5nliIbmmI7mmK/ng4LmoJHmoLn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6KaB5bel5L2c5ZGi77yBPC9wPjxwPjxlbT4zOS48L2VtPuaIkeWWnOasouWcqOifu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Oi+W3peS9nO+8jOWWnOasouS4pOmdoumDveaKueawtOavjemFseOAguaIkeinieW+l+aKk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jeWSjOWQueazoeazoeaYr+acgOWlveeOqeeahOa4uOaIj++8jOaIkeacieeCueWFnOm9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iuePreS7juadpeS4jei/n+WIsO+8jOaIkei/mOayoeaciempvueFp++8jOaIke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fruOAgjwvcD48cD48ZW0+NDAuPC9lbT7lpJrnvo7nmoTkuIDlpKnllYrvvIzpmLPlhYnmm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ms6LlhYnnsrznsrzvvIznnJ/lronlroHjgII8L3A+PHA+PGVtPjQx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omT6YCA5aCC6byT5bCx5Li+6LW35bCP5ouH5oyH77yB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mgeS4pOS4quWGsOa3h+a3i++8jOS4gOS4que7meaIkeWQg+S4gOS4que7meaIk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+WPi+a1t+e7teWuneWuneOAgjwvcD48cD48ZW0+NDMuPC9lbT7mhJrooKLkuI3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l4Xmr5LvvIzkvYblroPnoa7lrp7lg4/nl4Xmr5LkuIDmoLflhbfmnInkvKDmn5Pmg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oiR5om/6K6k5oiR5LiN5aW977yM5rKh5pyJ5L2g77yM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YO95LiN5aW944CCPC9wPjxwPjxlbT40NS48L2VtPuWHhuWkh+Wlvemaj+aXtumaj+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iDveWksei0pe+8jOWwseaYr+acgOWkp+eahOS5kOingu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hYHorrjkvaDniq/plJnor6/vvIzkvYbmiJHkuI3lhYHorrjkvaDov4flpJrnmoTni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r6/jgII8L3A+PHA+PGVtPjQ3LjwvZW0+5L2g5LiN5Lya77yM5LiN5Lya5piO55m9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6YO96K+05L2g5LiN6KGM77yM5oiR546w5Zyo6KGM5LqG77yB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Pr+S7peaYr+S4gOacrOaJk+W8gOeahOS5pu+8jOa1t+e7teWuneWune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avlOmCo+WkjeadgueCueWEv+OAgjwvcD48cD48ZW0+NDkuPC9lbT7kvaDnn6XpgZP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tbfnu7Xlrp3lrp3vvIzov5nlsLHlg4/kuIDkuKrmuLjmiI/kuIDmoLfmsqHku4DkuYj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nmoTvvIzlkrHku6zljrvmipPmsLTmr43vvIzmiJHku6zlsLHku4DkuYjpg73kuI3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kuobvvIznlJ/mtLvlsLHlg4/kuIDlpKfnopfns5bosYbkuIDmoLfvvIzlkITnp43lkIT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mg7PjgII8L3A+PHA+PGVtPjUwLjwvZW0+562J5L2g5Zue5p2l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AgeS6uuaYr+ekvuS8mueahOi0ouWvjO+8gTwvcD48cD48ZW0+NTI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7blsLHmmK/ov5nmoLflkYblpLTlkYbohJHvvIzmiY3kvJrmsqHmnInng6bmgbzvvI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h6rlnKjjgIHml6Dlv6fml6DomZHnmoTjgII8L3A+PHA+PGVtPjUzLjwvZW0+5rKh5Lq6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GY55qE5aeT5ZG977yM5Y+q5YWz5b+D6Ieq5bex55qE5Yip55uK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efpemBk+WQl++8n+aIkeeJueWIq+aBqOaIkeiHquW3se+8jOayoeaciemV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oOWWnOasoueahOagt+WtkOOAgjwvcD48cD48ZW0+NTUuPC9lbT7njqvnkbDmmK/ok5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vnvZflhbDmmK/nuqLnmoTvvIzmiJHnnJ/nmoTopoHljrtQU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pkrHkuI3mmK/kuIfog73nmoTvvIzmnInml7bov5jpnIDopoHkv6HnlKjlja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LiN5aaC5oiR5Lus5p2l546p5rW355uX5aW95Z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aIkeimgeivgeaYjue7meS9oOeci++8jOaIkeS4gOWumui1ouS4g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kuPC9lbT7miJHov5nph4zmnInlj6/ku6XlkLnotoXnuqflpJrms6Hms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Hms6HmsLTjgII8L3A+PHA+PGVtPjYwLjwvZW0+5b+r5LmQ5bCx5piv5b2T5L2g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aGVsbGlwO+W/q+S5kOWwseaYryZoZWxsaXA7JmhlbGxpcDvlsLHlg48maGVsbGlwOy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5ZKM6YKj5Liq5LuA5LmI5beu5LiN5aSa44CCPC9wPjxwPjxlbT42MS48L2VtPuWmgu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u+S6hu+8jOS9oOS8mumavui/h+WQl+OAgjwvcD48cD48ZW0+NjIuPC9lbT7lpb3kuI3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op6bnorDliLDpgqPpopfmnIDkuq7nmoTmmJ/mmJ/jgII8L3A+PHA+PGVtPjYzLjwvZW0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a6d5a6d77yM6ICB5a6e6K+077yM5Zyo5L2g55qE5LiW55WM6YeM5oiR5aSa5L2Z5ZC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S9oOi/meS4qum7hOiJsuWdl+Wdl++8gT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pl7vov4flvojlpJroh63kuJzopb/kvYbmmK/osI7oqIDmmK/mnIDoh63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a+55LiN6LW377yM5LuK5aSp5LiN6KGM77yM5oiR6KaB5LiK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aIkeWHhuWkh+WlveWOu+WPguWKoOa0vuWvue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huWkh+WlveWOu+WPguWKoOa0vuWvueS6huWQl++8n+ifueiAgeadv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msqHmg7PliLDmiJHkvJrlpLHljrvmnIDlpb3nmoTmnIvlj4vvvIzoh7PlsJH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tL7lpKfmmJ/lgZrov4fmnIvlj4vjgII8L3A+PHA+PGVtPjY5LjwvZW0+5oiR6KaB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G77yM6L+Z5qyh5rKh54as5aSc77yM5Lmf5rKh5Zad6YWS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tOavjeaYr+S4jeS8muaKiuiHquW3seaKk+i1t+adpeeahO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L7lpKfmmJ/kvaDlvojnlJ/msJTlkJfvvJ88L3A+PHA+PGVtPjcy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a75byA5L2g5LqG77yM5L2g5Lya5oCO5LmI5Yqe44CCPC9wPjxwPjxlbT43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ouWkseS6huaIkeeahOi6q+S7veOAgjwvcD48cD48ZW0+NzQuPC9lbT7oh6rkv6HkuI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nZrlvLrjgII8L3A+PHA+PGVtPjc1LjwvZW0+5oiR5oS/5oSP5LuY5Ye65LiA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oiR55qE5pyL5Y+L5Zue5Yiw6Lqr6L655p2l77yBPC9wPjxwPjxlbT43Ni48L2Vt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p+aYn++8jOaIkeWPr+S7peeJteS9oOeahOaJi+WQl++8n+aAleS9oOWus+aA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kvaDmiJHlv4Pph4zpg73mmI7nmb3vvIzkvaDlj6rmmK/mg7Pmib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KrlgJ/lj6PvvIzov5jkuI3lpb3lpb3lhpnkvaDnmoTkvZzmlof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W55yf5piv5aSq5Y+v5oCV5LqG77yM5LiA55yL5Yiw5LuW5oiR5bCx5oG2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+M5aSn54mb55y8552b44CB5pa56Lqr5L2T44CB5Lik6aKX5aSn6Zeo54mZ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oSa6KCi55qE6aKG5bim77yB55yf5piv5aSq5Y+v5oCV5LqG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je+8jOaci+WPi+OAguaIkeS7rOWlveWDj+W3sue7j+a4kOihjOa4kOi/n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WOu+WcqOS4gOi1t+aIkeS7rOW+iOW/q+S5kO+8jOWPr+eOsOWcqOaIkeS7rOS4jeiD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uueS6hu+8jOi/meWwseaYr+S6uueUn++8jOS6uueUn+aHguWQl++8nz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eHB3bHhkaHdsb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hwd2x4ZGh3bG0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91C73FBCF64C617A5C1583510968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