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40F369AABDEEA6A2943FEEBA47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0F369AABDEEA6A2943FEEBA47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Ye65oSf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mCo+S5iOS4gOeerOmXtO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acieeahOetieW+heWcqOWIq+S6uuecvOmHjOmDveayoeacieaEj+S5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jeadpeS7u+S9leeahOePjeaDnOOAguS4jeaYr+S4jeaHguW+l+WdmuaMg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ayoeWQrOWIsOWbnumfs++8jOaJgOS7peacieaXtuWQp++8jOivpeaUvuW8g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i1sOWwsei1sOWQp+OAgjwvcD48cD48ZW0+Mi48L2VtPuaIke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1geawk+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nkeWomOOAgjwvcD48cD48ZW0+My48L2VtPuWtpOeLrOaXoOaPtOWkp+amgu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iiq+iDg+eXm+eXm+mGku+8jOWGt+axl+eymOa5v+iho+iln+aeleWktOWSj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8hua8hueahOS4gOeJh++8jOWRqOWbtOiNkuiKnOS4gOS6uu+8jOWXk+WtkOaymeWT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Huuivneadpe+8jOayoeacieawtO+8jOayoeacieiNr++8jOS5n+ayoeaci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uS4jeaYr+S4jeaDs+aLpeacie+8jOWPquaYr+aAleaLp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+8jOabtOaAleWkseWOu+WQju+8jOS7peaAgOW/teW6pu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7mei/h+aIkeS4gOeUn+S4reacgOW/q+S5kOeahOaXpeWtkO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i+iOWtkOeahOS8pOaCsuOAguaIkea4tOacm+S9oOe7meaIkeeahO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W4jOacm+S9oOWGjeW4pue7meaIkeS8pOWus+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euoeS9oOeIsei/h+WkmuWwkeS6uu+8jOS4jeeuoeS9oOeIseeahOWkm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Xm+iLpu+8jOWIsOacgOWQjuS9oOS4jeaYr+WtpuS8muS6huaAjuagt+WOu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S6huaAjuagt+eIseiHquW3seOAgjwvcD48cD48ZW0+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7rOaAu+aYr+WWnOasouaAgOaXp++8jOaAgOW/teerpeW5tOaXtuWFi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j+aXtuWAmeWSjOWRqOWbtOeahOaci+WPi+avlO+8jOi/mOayoeacie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eahOS4kemZi+OAgjwvcD48cD48ZW0+OC48L2VtPuWOn+acrOaOkue7g+S6hu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9h+a0kuemu+W8gO+8jOWIsOacgOWQjuazquawtOi/mOaYr+S4jeS6ieawlOeah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OS48L2VtPuWcqOiHquW3sei1sOi/h+eahOi3r+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S7sOacm+WPkeeOsOepuuepuueahOihl+S4iuS8vOS5juayoeacieS6uuWSjOaIk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liIbmiYvnmoTnrKzkuIPlpKnku5bnu5nmiJH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mnIDlkI7miJHmiorku5bmg7nnlJ/msJTkuobvvIzlvbvlupX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B5oS/5oiR5rKh5pyJ6YGH5Yiw5L2g77yM5a6B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mM6Lev5Lq677yM5a6B5oS/5L2g6L+Y5oOz5Lul5YmN5LiA5qC3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+F5YaN55eb6Ium77yM6L+Z5qC35oiR5bCx5LiN5b+F5YaN5aeU5b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Bmui/h+W+iOWkmuWkp+aipu+8jOavlOWmguaJk+eul+a7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+8jOS9huW5tOS4juaXtumpsO+8jOW/l+S4juaXpeWOu+OAguWlveS6m+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i/mOaYr+WdkOWcqOi/memHjO+8jOayoeacie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lZnkvJrmiJHlnZrlvLrvvIzmlZnkvJrkuobmiJHlv4Pni6DmiYv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ljbTor7TmgIDlv7XmiJHlvZPliJ3nmoTmqKHmo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q+P5LiA5Liq5oiR5Lus5pu+57uP5Y676L+H55qE5Zyw5pa5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oSf5Y+X5pu+57uP55qE5Zac5oKm77yM5Y+q5piv5q+P5qyh6YO95piv5rW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a75byA77yM5pyJ5aSq5aSa55qE5Lic6KW/6Zq+5Lul5b+Y6K6w5ZKM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XtO+8jOS8muayiea3gOacgOecn+eahOaDheaE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iAg+mqjOacgOaalueahOmZquS8tOOAgui1sOi/nOeahO+8jOWPqu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eVmeS4i+eahO+8jOaJjeaYr+WAvOW+l+ePjeaDnOeahO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6rku47kvaDotbDlkI7vvIzmiJHlpKfmpoLmjaLkuobkuKTpg6j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jYHlm5vku7booaPmnI3vvIzlm5vnmb7kupTljYHlpJrkuKrkuI3lkIz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sqHmnInmjaLnmoTvvIzmmK/miJHmg7PkvaDjgII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oGL55qE55eb6Ium77yM5LiA5piv5Zug5Li65paw5qyi5LiN5aSf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26Ze05LiN5aSf6ZW/44CCPC9wPjxwPjxlbT4xOC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+8jOiAjOaYr+WWhOW+he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ms5XpooTmtYvvvIznu5PlsYDml6Dms5XmlLnlj5jvvIznlJ/mtL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q3vvIzmr4/kuIDlpKnpg73lnKjpnq3nrZb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YWo6YOo5Lq654Kr6ICA5oiR5pyJ5L2g77yM546w5Zyo5ZCs5Yiw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OF5L2c5ZCs5LiN5oeC55qE5qC3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S9oOWSjOmCo+S4quS6uuW3sue7j+ayoeacieS7peWQj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ayoeazleacieS6huOAgjwvcD48cD48ZW0+MjIuPC9lbT7lraTni6z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k6bljrvmnIDliJ3nmoTlv4Pmg4XvvIzlkI7mgpTlvZPliJ3nmoTmgJ3lv7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rrnlJ/nmoTmhJ/liqjvvIzkuIDkuKrkurrvvIzkuIDpopflv4PvvIzkuIDmrrX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nnJ/mg4XvvIzkuZ/mmK/mnIDlkI7nmoTml6DlpYjvvIzovpzotJ/lpJrlsJH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lpJrlsJHmg4XvvIzlj6rmmK/mm7Lmlq3kurrnu4jvvIzkuIDmrrX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IzLjwvZW0+55S35Lq65ouS57ud5LiN5LqG5paw5qyi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LiN5o6J5pen54ix44CC6LCB55qE5paw5qyi5LiN5piv5Yir5Lq655qE5pe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ugeaEv+eIseS4iuS4gOS4quaIke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4jeaDs+aLpeacieS4gOS4quaIkeaXoOazleeIseS4i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niLHmg4XmnaXkuLTvvIzlvZPnhLbkuZ/mmK/lv6vkuZ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ov5nnp43lv6vkuZDmmK/opoHku5jlh7rnmoTvvIzkuZ/opoHlrabkuaD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mnJvkvKTnl5vlkoznprvliKvjgILku47mraTvvIzkurrnlJ/kuI3lho3nuq/n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OF77yM5piv5YeL6Zu255qE5b+D77yM5Lmf5piv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Ya35ryg77yM5piv5a2k54us55qE5rex5rWF77yM5Lmf5piv5pyA5ZCO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q655Sf5aSa5bCR55qE55yf77yM5aSx5Y675aSa5bCR55qE5qKm77yM5a6I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+q5piv5Lq65rW355qE56a75Yir77yM5pKV5b+D6KOC6IK677yM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aSa5bCR5a6I5pyb77yM5oiQ5LqG6LSl56y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ayoeacieiwgeemu+S4jeW8gOiwge+8jOWPquacieiwgeS4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eOAguaXoOiuuuaYr+aVheWPi+i/mOaYr+e6ouminO+8jOS4gOS4qui9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5n+iuuOWwseayoeacieS6huS5n+iuu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tbflraTljZXlr4Llr57vvIzmiJHmm7TlrrPmgJXmnInkurrniLHov4f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kuI3niLHkuobjgII8L3A+PHA+PGVtPjI5LjwvZW0+5aaC5p6c5L2g6IO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ac5qyi5LiA5Liq5Lq677yM6YKj5LmI6L+Z5LiN5piv54ix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rKh5pyJ5Y6f5Zug77yM5L2g54ix5LuW77yM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uoea0u+WIsOS7gOS5iOWygeaVsO+8jO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Anee0ouOAgeeDpuaBvOS4jui/t+aDmOOAguS4gOS4quS6uuWmguaenOWkseWOu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S6jueOsOeKtu+8jOaJjeaYr+ecn+ato+aEj+S5ieS4iueahOmdkuaYpeeahOWu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EuPC9lbT7ot6/lnKjlu7bkvLjvvIzpo47mma/lnKjlj5jlu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kuI3lj5jnmoTmsLjmgZLvvIzotbDov5zkuoblho3lm57lpLTnnI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t7Lnu4/kuI3mmK/kvaDmiJHmiYDmjqfliLbnmoTvvIzniLHov4flsLH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63ms6PjgII8L3A+PHA+PGVtPjMyLjwvZW0+5pyA5b+r55qE6ISa5q2l5LiN5piv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n57ut77yM5pyA5oWi55qE5q2l5LyQ5LiN5piv5bCP5q2l77yM6ICM5piv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PC9wPjxwPjxlbT4zMy48L2VtPuW4uOW4uOS8muWcqOS4jee7j+aEj+mXtO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fkOS4quS6uuOAguS4jeaYr+W/mOS4jeS6hu+8jOiAjO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mnIDlpb3nmoTml4XooYzvvIzlsLHmmK/kvaD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lnLDmlrnvvIzlj5HnjrDkuIDnp43kuYXov53nmoTmhJ/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pWi5bCd6K+V5LuA5LmI5Y+r5Zyo5Lyk5Y+j5pKS55uQ77yM5Y+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o5rKJ6buY5Luj5pu/5bey6KKr5pCB5rWF55qE5rip5p+U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inieedgO+8jOavlOi1t+WAvuivieiHquW3seeahOWnlOWxi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ayiem7mOacgOWlve+8jOWPjeato++8jOS9oOS/oeS9oOeahO+8jOaIkea0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m7TlpJrnmoTml7blgJnvvIzouqvovrnmsqHmnI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spnlj5HvvIzmsqHmnInllaTphZLvvIzmsqHmnInmnIvlj4vvvIzmsqHmnInlj6/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vvIzkuZ/msqHmnInniLHnmoTkurrvvIzmsqHkv6Hlv7XvvIzmsqH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jgII8L3A+PHA+PGVtPjM4LjwvZW0+5oiR5Lus55qE5LyY54K5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ZSZ6IO95pS577yM5oiR5Lus55qE57y654K55piv5oiR5Lus5LiN55+l6YGT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Ds+aUvuW8g+S9oOS6hu+8jOWPr+S9o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IkeeskeS6huOAguayoeacieS7gOS5iOavlOaVt+ihjeabtOiuqeS6uuaPq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vJrluKbnnYDnrJHohLjvvIzlm57pppblr5LmmoT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vvIzlj6rmmK/or7TkuIDlj6UmbGRxdW875aW95LmF5LiN6Ke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J/mg4XmnIDmgJXvvIzkuIDohZTmt7Hmg4XmjaL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Jvkurrlv4PmnIDmgJXvvIzplb/kuYXmnJ/nm7zmjaLmnaXlpLHmnJv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aJ6L+H5omN55+l6YWS5rWT77yM54ix6L+H5pa5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LiN6IO95YGa5oiR55qE6K+X77yM5q2j5aaC77yM5oiR5LiN6IO9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y48L2VtPuS9oOaIkeazqOWumuaYr+W5s+ihjO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5i+WkhO+8jOWQhOS4jeebuOS+neOAguWPquaYr+W9vOatpO+8jOiBhuWQr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ijueJh++8jOmBl+iQveWcqOmZjOeUn+eahOiEmuWNsO+8jOWMhuW/meeahO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QuPC9lbT7mm77nu4/kvaDmmK/miJHkuInlj6Xor53kuI3npr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njrDlnKjkvaDmmK/miJHoh6rnvZrkuInmna/kuI3mhL/mj5Dotb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u454ix5piv5LiA5Lu26LS55pe2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mf5piv77yM6KaB6Iqx5pe26Ze05Y675aSN5Y6f77yM6KaB5Lyk5oSf77yM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R5Lus5aSq5b+Z5LqG77yM5om/5ouF5LiN6LW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aYr+iIjeW+l+iuqeS9oOS8pOW/g++8jOWwseagueacrO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a1geazquOAguaJgOS7pei1tue0p+aUtui1t+mCo+WNkeW+r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iEuOWIt+WIt+eJme+8jOivpeW5suWYm+WwseW5suWYm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mg4Xlj4vmg4Xpg73kuIDmoLfvvIznrYnkvaDotrPlpJ/lvLr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nIjlrZDkvJrkuLvliqjmnaXlkLjnurPkvaDvvIzml6DpnIDoh6rkvZzmgrLm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6DpobvliLvmhI/orqjlpb3vvIzkvaDpnIDopoHnmoTmmK/oh6rmiJHkuLDnm4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Q4LjwvZW0+5a+55LiN6LW344CB5piv5oiR54qv6LS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i5Lq65bCx6K+05oiR5piv5aSa5LmI54ix5L2g44CB6YCg5oiQ5LqG5L2g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6m+S6uuW+iOW5uOemj++8jOS4gOecq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i/h+S6huS4gOaVtOS4quawuOi/nOOAguacieS6m+S6uuW+iOW5uOi/kO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+8jOWwseS4gOi1t+i1sOi/h+S6hueZvuW5tOOAguacieS6m+S6uuaYjuaYju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NtOi/mOaYr+S7gOS5iOmDveaUueWPmOS4jeS6h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opoHlrabkvJrkv53miqToh6rlt7HvvIzliKvkurrkuI3niLHoh6rlt7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h7PlsJHkvaDov5jmnInkvaDoh6rlt7HjgII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ZCM5LiA5Zy65rW35ZW477yM6ZO65aSp55uW5Zyw77yM5omA5pyJ55qE5oKy5qy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yA57uI6YO96KaB56a75Zy66LCi5bmV44CCPC9wPjxwPjxlbT41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4gOS4quS6uuWIsOWwmOWfg+mHjO+8jOS9huayoeacieS6uueIseWwmOWf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MuPC9lbT7lpKfmpoLov5novojlrZDkuI3kvJrlho3niL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bvvIzlm6DkuLrmsqHmnInkuobkuIDop4Hpkp/mg4XnmoTnmq7lm4rvvIznvLr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nmoTogJDlv4PjgII8L3A+PHA+PGVtPjU0LjwvZW0+5aSa5bC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eg5aWI77yM5a2m5Lya5LqG5pS+5byD77yM5aSa5bCR55qE54+N5oO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35ryg77yM5a2m5Lya5LqG5a6J6Z2Z77yM5Y+q5piv5b+D5peg5aWI77yM5a6J6Z2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R5b6u77yM5aSa5bCR55qE6ZSZ77yM5oiQ5LqG5Lq655Sf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u46YGH77yM5Y+q5piv5LiA5Liq5aSZ5oS/44CC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IsOS4gOWumueahOeoi+W6pu+8jOi/nueUn+awlOWSjOiuoei+g+eahOWKm+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OAguWcqOaIkeS7rOivtCZsZHF1bzvmsqHkuosmcmRxdW8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pyA6Zq+5Y+X55qE5pe25YCZ44CCPC9wPjxwPjxlbT41Ni48L2VtP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mDveS4jeaYr+S9oO+8jOaIkeWNkeW+ruWIsOWPquiDveeUqOemu+W8gOadpeiv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WQpuWcqOaEj+aIkeOAgjwvcD48cD48ZW0+NTcuPC9lbT7liLDnjrDlnKj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anlrZDku6zmnIDllpzmrKLnjqnnmoTvvIzliarlrZDjgIHluIPjgIHnn7PlpLTmmK/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nmoTmhI/mgJ3jgII8L3A+PHA+PGVtPjU4LjwvZW0+5a6z5oCV5a2k54u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Zyo5a2k54us5Lit77yM57ud5pyb5Y+I5peg5Yqp77yM5Yaw5Ya355qE5aSc6Ye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q65oqx5Zui5Y+W5pqW44CCPC9wPjxwPjxlbT41OS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quS4quS6uu+8jOiAjOaYr+aIkemCo+WbnuS4jeWOu+eahOabvue7j++8jO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iHquW3seivtOWjsOWvueS4jei1t++8jOWvueS4jei1t+WGjeS5n+aJvu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S6huOAgjwvcD48cD48ZW0+NjAuPC9lbT7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op5LvvIzoh6rlt7HotbDkuI3lh7rmnaXvvIzliKvkurrkuZ/pl6/kuI3ov5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mt7HmsonnmoTnp5jlr4bmlL7lnKjpgqPph4zjgILkvaDkuI3mh4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rkvaDjgII8L3A+PHA+PGVtPjYxLjwvZW0+5ZCO5p2l5oiR5omN5Y+R546w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5oOF5LiN5piv5L2g56a75byA5oiR77yM6ICM5piv5L2g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bqOWjsOa9uua9uu+8jOWDj+S9j+WcqOa6qui+ue+8j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kqeS4i+mbqO+8jOS7peS4uuS9oOaYr+WboOS4uuS4i+mbqO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nJ/orqjljozpgqPnp43mhJ/op4nvvIzlv4Pph4zpmr7ov4f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Lrku4DkuYjvvIzlj6rmmK/kuIDkuKrlirL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ac5qyi5LiA5Liq5Lq65bCx5piv6L+Z5qC377yM5YmN5LiA56eS6ZKf5L2g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KV56KO5LqG5LuW77yM5LiL5LiA56eS5Y206Lmy5Zyo5Zyw5LiK6L655ZOt6L65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K+l5oCO5LmI5ou86LW35p2l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vtOi/mOeIseaIke+8jOaIkeS8muWRiuivieS9oO+8jO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S9oO+8m+WmguaenOacieS4gOWkqeaIkeS7rOaTpuiCqeiAjOi/h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S9j+iEmuatpe+8jOWHneinhuS9oOi/nOWOu+eahOiDjOW9se+8jOWRiuivie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Ikeabvue7j+eIsei/h+OAgjwvcD48cD48ZW0+NjYuPC9lbT7miJHku6X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kvaDlsLHkvJrllpzmrKLkuIrmiJHvvIzkvYbmmK/miJHlsYXnhLbovpPnu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k63nmoTkurrjgII8L3A+PHA+PGVtPjY3LjwvZW0+5YW25a6e5L2g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ac5qyi55qE77yM5Y+q5pyJ5p6B5LmF5Lul5YmN55qE6YKj5Liq5LiN6IiN5b6X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5qE5oiR44CCPC9wPjxwPjxlbT42OC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S4iuayoeacieS7gOS5i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+8jOeVmeS4i+eahOWwveWKm+ePjeaDnO+8jOW+l+S4jeWIsOeah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jkuPC9lbT7kuIDkuKrkurrlj6rmnInnlKjlv4PngbX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nJ/liIfvvIzph43opoHnmoTkuJzopb/nlKjogonnnLzmmK/nnIvkuI3op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55Sf5bCx6LGh5LiA5Liq55CD77yM5peg6K665aaC5L2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a5Y6777yM5oC75pyJ5Zyo5LiA5Liq54K55LiK5YGc5q2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7rOaAu+aYr+S4gOWOouaDheaEv+eah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IsOWktOadpeW+gOW+gOWPkeeOsOiiq+aEn+WKqOeahOWPquaYr+iHquW3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Wkp+amguS5n+iuuOWcqOS4gOWOouaDheaEv+mHjOmdouayoeacie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seOAgjwvcD48cD48ZW0+NzIuPC9lbT7miJHku6zlubbogqnlnZDlnKjlhrDlh4nnmoT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rvvIzmnInpo47lkLnov4fvvIzmnInniLHmnaXov4fjgILljbTmnIDnu4jooqv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lJnov4fjgILljp/mnaXvvIzml7bpl7TnnJ/nmoTlg4/mtYHmsLTvvI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jgILlvojlpJrml7blhYnvvIzlvojlpJrkuovmg4XvvIz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og73lrZjlnKjorrDlv4bph4zjgII8L3A+PHA+PGVtPjczLjwvZW0+5aW9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bm456aP6YGT6Lev5LiA6LW36LWw77yb5aW95oOz5pCC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uO5q2k5b+r5LmQ5Y+I6YCN6YGl77yb5aW95oOz5Lqy5Lqy5L2g55qE6IS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y05Yiw5rC46L+c77yBPC9wPjxwPjxlbT43NC48L2VtPuS8nu+8jOaSk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qOWBnOS6hui/mOS4jeiCr+aUtu+8m+aDhe+8jOi1sOS6huW+iOS5he+8jOi3r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4jeiCr+WBnOOAgjwvcD48cD48ZW0+NzUuPC9lbT7lj4vosIrmmK/kuKTkuKrlub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pl7TnmoTml6Dnp4HkuqTlvoDvvIzniLHmg4XliJnmmK/mmrTlkJvkuI7lpbTpmr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jZHkuIvkuqTmtYHjgII8L3A+PHA+PGVtPjc2LjwvZW0+5oiR5LiN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iv5oiR55yf55qE562J6L+H5L2g5b6I5LmF5L2g6YO95rKh5pyJ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57OK5raC5Lmf5aW977yM5LiN55CG6Kej5Lmf572i77yM6YO95Yir5YaN5Zue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YOP5YeJ5LqG55qE6aWt6I+c5YaN5Yqg54Ot5LiA6YGN77yM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Gz6YGT5LqG44CCPC9wPjxwPjxlbT43Ny48L2VtPuacieWHoOasoeaIkea7oe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9oOWNtOW/g+S4jeWcqOeEie+8jOWQjuadpeS9oOaDs+WDj+aIkeWQkO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5n+inhuiAjOS4jeingeS6hu+8jOi/meauteWFs+ezu+aYr+aIkeS7r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eahO+8jOiwgemDvemavui+nuWFtuWSjuOAgjwvcD48cD48ZW0+NzguPC9lbT7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sLHlg4/muIXpo47vvIznnIvnnYDlvojoiJLmnI3vvIzlj6rkuI3ov4fmuIXpo47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ojlpJrkurrjgII8L3A+PHA+PGVtPjc5LjwvZW0+5LiN5piv5oiR5LiN6K6w5oG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Zyo5oSP77yM5LiN5piv5oiR5YWo54S25b+Y6K6w5LqG77yM5piv5q+P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qQ6ZqQ5L2c55eb6Zq+5Lul5b+N5Y+X5pe25oiR5Y+q6IO95ZGK6K+J6Ieq5be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WOu+Wus+aAleWBmuS4gOS7tuS6i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inpuaZr+S8pOaDhe+8jOS4jeimgeWus+aAleivtOmUmeivne+8jO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1t+i/h+WOu++8jOS4jeimgeWus+aAlemdouWvueacquad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rrvvIzkuIDkupvkuovmg4XvvIzlsLHor6XnlZnnmoTnlZn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jgILmnInkupvpgYfop4HvvIzkuI3mmK/kuLrkuobmnInmm7Tlpb3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lnKjmnIDnvo7nmoTml7blhYnpgYfop4HmnIDnvo7nmoTkvaD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kuLrkuoblvpfliLDogIznm7jor4bvvIzlj6rmmK/kuLrkuobog73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nqbrlkIzml7blkbzlkLjogIzmu6HotrPjgII8L3A+PHA+PGVtPjg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LiA55u05LiN5Zac5qyi6Zi05aSp77yM5Lmf6K646L+Z5ZK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Lq65pyJ6I6r5aSn55qE5YWz57O75ZCn77yB5oC75piv6KeJ5b6X6Zi05aS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n6YOB55qE5ZGz6YGT44CCPC9wPjxwPjxlbT44My48L2VtPuWFtuWunuS9oOeahOaa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DveaYjueZve+8jOS9oOeahOa9nOWPsOivjeS7luS5n+mDveaHgu+8jOS7lu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ecn+eahOS4jeaYr+assuaTkuaVhee6te+8jOS7luWPquaYr+S4jeWWnOaso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QuPC9lbT7miZTmjonkuI3lkIjouqvnmoTml6f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ov4fmnJ/nmoTmvJTllLHkvJrpl6jnpajvvIzmiZTmjonmsqHlhpnlroznmoT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kuIDlpKfmrrXkuIDlpKfmrrXnmoTlm57lv4bjgILlsLHlg4/ml6fkvKTnlqTvvIz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v5jlnKjvvIzlj6/mmK/ljbTkuI3kvJrlho3nl5vkuobkuI3mmK/lkJfvvJ/kuI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obvvIzogIzmmK/kuI3niLHkuobvvIzpgqPlsLHlv5jorr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S+5byD5LiA5Liq5b6I54ix5L2g55qE5Lq677yM5bm25LiN55eb6Ium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2g5b6I54ix55qE5Lq677yM6YKj5omN55eb6Ium77yb54ix5LiK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YKj5piv5pu055eb6Ium44CCPC9wPjxwPjxlbT44Ni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S4lua1ruWNju+8jOS4jeWGmee6ouWwmOe6t+aJsO+8jOS4jeWPueS4lumBk+iL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ueaDheaAneWTgOaAqOOAgumXsueci+iKseW8gO+8jOmdmeW+heiKseiQve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W5suWHgOWmguWni+OAgjwvcD48cD48ZW0+ODcuPC9lbT7kuI3niLH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lpb3lpITvvIzliIblvIDkuobvvIzlsL3nrqHpgZfmhr7vvIzkvYbkuZ/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ogIzlt7LjgII8L3A+PHA+PGVtPjg4LjwvZW0+5Y+I5LiL6Zuo5LqG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im6Zuo5Lye55qE5oiR77yM5YOP6L+Z5qC35q+P5qyh5LiL6Zuo77yM5oC76KaB5om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Zyw5pa544CC5Y+v6IO95Lmg5oOv5LqG5LiA5Liq5Lq655qE55Sf5rS7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m/5LqG5Lmf5rKh5pyJ5Lq65ouF5b+D5oiR44CCPC9wPjxwPjxlbT44OS48L2VtP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5n+imgei/meiIrOaaluaalueahO+8jOaDs+WTreS5n+imgeW/jeiA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meeUn+W+iOmVv+OAguacgOWQju+8jOW6lOivpeS8muacieS4gOS4quW+ru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meeUn+WVpuOAgjwvcD48cD48ZW0+OTAuPC9lbT7lnKjniLHnmoTliJf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poHmj5DliY3kuIvovabvvIzor7fliKvmjqjphpLoo4XnnaHnmo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j6/ku6XmsonnnaHliLDnu4jngrnvvIzlgYfoo4XkuI3nn6XpgZP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kxLjwvZW0+5pyJ5pe25YCZ77yM5LiN55+l6YGT5aaC5L2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bex55qE5b+D5oOF77yM5Y+q6IO95YCf5Yqp5Yir5Lq655qE6K+d5p2l5o+P6L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TZwM2Yw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02cDNmMGRs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40F369AABDEEA6A2943FEEBA47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