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B43E078270A500F4ED663CA989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B43E078270A500F4ED663CA989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sOWHhueQhui0ou+8jOWtmOWvu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/h+i+m+WLpOWKs+S9nOS4gOaVtOW5tOOAgjwvcD48cD48ZW0+Mi48L2VtP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S9oOW5uOemj+aXoOi+ue+8gTwvcD48cD48ZW0+My48L2VtPuaJp+W/te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tOaVrOS4jeWHoeOAgjwvcD48cD48ZW0+NC48L2VtPuS6lOS4gOelneemj+acie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PoOWzsOmhtuS4iumFv+aDheaAneOAgjwvcD48cD48ZW0+NS48L2VtPuW/q+i2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Uvuadvu+8jOW/q+S5kOeUn+a0u+WcqOi6q+i+ue+8gT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S9memineS4jei2s+S6hu+8jOaIkeaDs+eLl+W4pu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kOefm+aIkeeIseeahOWKm+mHj++8jOiuqeaIkeWlveWlveePjeaDn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lOS4gO+8jOWPquaYr+efreaagueahOeIseS6huaIk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3peS9nOS+neaXp+W+iOW/meeijO+8jOS+neaXp+iDveWk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doeS4jee0iuOAgjwvcD48cD48ZW0+MTAuPC9lbT7npZ3kupTkuIDlv6vkuZD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ubjnpo/jgIHlkInnpaXjgII8L3A+PHA+PGVtPjExLjwvZW0+NTHlirPliqj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pnZnkuIvlv4PmnaXvvIznrJHkuIDnrJHvvIE8L3A+PHA+PGVtPjEyLjwvZW0+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77yM6Ie05pWs5bmz5Yeh44CCPC9wPjxwPjxlbT4xMy48L2VtPuWbveW6huWPquWJ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+8jOeIseaIkeS4gOS4i+OAgjwvcD48cD48ZW0+MTQuPC9lbT7npZ3kvaD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kurrnlJ/kuIDlirPmsLjpgLjvvIE8L3A+PHA+PGVtPjE1LjwvZW0+5LqU5Li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77yf55yL5Yiw5oqx552A6L+H77yM5qKm5Lit5oOz552A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aTpuW5suazquawtO+8jOWboOS4uui/meagt+mqkeeUteWKqOi9p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emZqeOAgjwvcD48cD48ZW0+MTcuPC9lbT7mmJ/mmJ/kuYvngavvvIzlj6/ku6Xnh47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WL5paX55qE6Lev5bm25LiN5bmz5Z2m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9rOS4gOi9rO+8jOaCoOS4gOaCoO+8jOeUn+a0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kOmAjemBpe+8gTwvcD48cD48ZW0+MjAuPC9lbT7mnIjmlLblhaXkuInljYPvvIzor7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4rmuLjjgII8L3A+PHA+PGVtPjIxLjwvZW0+5LqU5LiA5piv5Yqz5Yqo6IqC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5Sw6YeM5aS044CCPC9wPjxwPjxlbT4yMi48L2VtPuaJk+W3peeDpu+8jOaJk+W3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n+eahOWlveaDs+aKiuWutui/mOOAgjwvcD48cD48ZW0+MjMuPC9lbT7msqHmnI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t6XkvZzvvIzlj6rmnInli4fmlaLnmoTmiZPlt6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WQ5oiR5LiA5LiqMzY15aSp55qE5YGH5pyf5ZCn44CCPC9wPjxwPjxlbT4y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S4jeimgeaAleWQg+iLpu+8jOWLpOWKs+eCueayoemU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nIvvvIzpq5jpgJ/kuIrlj4jlvIDlp4vloZ7ovab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77yM56Wd5L2g5Ye66KGM6aG65Yip77yM5peF6KG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peiQveWKs+S9nO+8jOaXpeWHuuaUtuiO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ZPlvIDmiYvmnLrvvIznnIvliKvkurrov4foioLkuK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bmz5pe25Yqg54+t77yM5L2g5pyJ5aSa5bCR5LqU5LiA6L+Y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S48L2VtPuW5tOi9u+i/m+WOgu+8jOWwseW8gOWni+ayoeaXp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AkuePreeUn+a0u+OAgjwvcD48cD48ZW0+MzIuPC9lbT7mr4/kuIDkuKrog4zkupX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iJbkuLrnlJ/lrZjvvIzmiJbkuLrmoqbmg7PjgII8L3A+PHA+PGVtPjMzLjwvZW0+5buW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t5Zix5Y+L5Lq677yM56Wd5oKo5LqU5LiA5aW95b+D5oOF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ijOeahOaXtuWFieiZveeEtuWMhuWMhu+8jOS9huS4jeiZm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jlpojvvIzmiJHkuZ/opoHliqDnj63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KOF5aSH77yM5YeG5aSH5bmy5rS777yBPC9wPjxwPjxlbT4zNy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s+WKqOiKguW/q+S5kO+8gTwvcD48cD48ZW0+MzguPC9lbT7miJHov5vljoL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IDpl6/vvIzkuIDml6XkuInppJDlkIPkuI3ppbHjgII8L3A+PHA+PGVtPjM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4+t5Lul5aSW55qE55Sf5rS777yM5Lmf5piv5bCx5pyJ5LqG5Yqg54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oOS4uuayoemSseaIkeaJjeS4iuePre+8jOS4iuePreS6hui/m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pkqLngonmtYHngavvvIzlkJHkuI3lgKbnmoTlt6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jgII8L3A+PHA+PGVtPjQyLjwvZW0+5bm05bm05omT5bel5bm05bm05oSB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OP5Y+q54y044CCPC9wPjxwPjxlbT40My48L2VtPuWKs+WKq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acieaJgOiOt+OAgjwvcD48cD48ZW0+NDQuPC9lbT7miJHlnKjliqDnj63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IDkuKrnmb3ml6XmoqbvvIzpg73ljrvov4f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Sp5aSp5bm456aP77yM5bmz5a6J5b+r5LmQ5LiA5pW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vj+S4gOS7veWKquWKm++8jOmDveWAvOW+l+iiq+WwiuaVrOWSjOiCr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irPliqjoioLlv4Pmg4XlubbkuI3nvo7kuL3vvIzlv4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jgII8L3A+PHA+PGVtPjQ4LjwvZW0+54Ot54ix5Yqz5Yqo77yM5LuO5oiR5YG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lOS4gOeahOW/q+S5kOWcqOmjjuaZr+mHjO+8jOiuq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qe+8jOS4gOiniOaXoOS9meOAgjwvcD48cD48ZW0+NTAuPC9lbT7lirPliqjor5r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u7fmm7Tpq5jvvIE8L3A+PHA+PGVtPjUxLjwvZW0+5LiK54+tOOWwj+aXtu+8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vqTph4zogYrlpKnjgII8L3A+PHA+PGVtPjUyLjwvZW0+5LqU5pyI5LiA77yM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6yR5a656IGa77yM55Sc5aaC6Jyc44CCPC9wPjxwPjxlbT41My48L2VtP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Xj+W/g+W6le+8jOS6lOS4gOadpeS6humAgee7meS9o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vvIzmiJHkuI3mg7PmlL7lgYfvvIzlj6rmg7PliqDnj63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m456aP576O5ruh77yM56Wd5LqU5LiA5b+r5Lm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3n+aIkeiwiOeQhuaDs++8jOaIkeeahOeQhuaDs+aYr+S4jeS4iu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pTkuIDliLDvvIzlv6vkuZDlv4Pmg4XmnID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qz5Yqo55qE5LmQ6Laj77yM5bCx5piv5Zyo5Yqz5Yqo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1OS48L2VtPuaUtuiOt+S4gOeCueS4gOa7tO+8j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gOS7vei+m+WLpOS7mOWHuuOAgjwvcD48cD48ZW0+NjAuPC9lbT7lirPntK/kuo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u4jkuo7lvpcmbGRxdW8755Sc6JycJnJkcXVvO+S8keWB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pkrHliLDkvY3vvIznjrvnkoPpg73lubLnoo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5bel5L2c5q2H6Lqr5b+D77yM5bCP6ZW/5YGH6YeM5aSa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lOS4gOS6hu+8jOelneaJgOacieWKs+WKqOiAh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v5nkuKrkupTkuIDvvIzorqnmiJHku6znm7jnuqblpo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Zyo5ZOq77yM6ICB5a2Q5pS+5YG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0r+atu+S9oOeahOS4jeaYr+W3peS9nO+8jOiAjOaYr+W3peS9n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kupTkuIDlirPliqjoioLmnaXliLDvvIzmhL/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sL3mg4XmrKLmhInvvIE8L3A+PHA+PGVtPjY4LjwvZW0+5pys5p2l5bCx5Yqg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i65LuA5LmI6L+Y6KaB5p2l6IO45Y+j5omO5LiA5Yi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Nt+mjmOmmme+8jOWQkeayieaAneWGpeaDs+eahOWtpuS6uuiHtO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t6XkvZzvvIzmiJH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qU5LiA5bmy5Zib77yM5oiR54m55LmI5LiN55+l6YG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4gOenjeW3peS9nO+8jOaYr+S4jeWnlOWxi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pTkuIDlsI/plb/lgYfvvIzlv4PngbXmlL7kuKrlgY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5LqG6K645LmF77yM57uI5LqO55u8JmxkcXVvO+i9u+adviZyZHF1bz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c1LjwvZW0+6LW25Zyo5Yqz5Yqo6IqC6L+Z5aSp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BPC9wPjxwPjxlbT43Ni48L2VtPuiLpemXruS4lumXtOiwgeacg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VsOaIkeS7rOaJk+W3pemDjuOAgjwvcD48cD48ZW0+NzcuPC9lbT7kupTkuID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irPliqjogIXmnIDlpKfjgII8L3A+PHA+PGVtPjc4LjwvZW0+5LqU5LiA5YGH5pyf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77yM5Zad5Zad6Iqx6Iy25pmS5aSq6Ziz44CCPC9wPjxwPjxlbT43OS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+8jOS4jeaAlee0r++8jOWlieeMrueyvuelnuacgOWPr+i0t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vvIzkvaDotJ/otKPliqDnj63vvIzmiJHotJ/otKPnrqH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mZW15amwxcH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ZmVteWpsMXB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B43E078270A500F4ED663CA989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