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0E0B8A1B7914734AC7469DA2F2C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0E0B8A1B7914734AC7469DA2F2C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L2V5a6J5oWw6IqC5ZO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luS6i+aXoOW4uO+8jOacieS6m+S6i+mavuS7pemi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9oOS4gOi3r+i1sOWlve+8jOaEv+WkqeWgguayoeacieeWvueXheWSj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4heaYjumbqOiQve+8jOaAneW/teaIkOeW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LguWOu+WwmOWfg++8jOe8heaAgOiLsembhO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fs+WuueWum+WcqO+8jOS7v+S9m+aYqOaXpeOAgueEtuaYqOaXpeiwiOeskeS4g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iuacneeUn+atu+S4pOiMq+iMq+OAgjwvcD48cD48ZW0+NS48L2VtPum4o+esm+m7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LsembhOawuOWtmOOAguS4jeeVj+eJuueJsu+8jOWli+WLh+WJjeihjOOAguWHieWx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S4gOi3r+i1sOWlveOAgjwvcD48cD48ZW0+Ni48L2VtPuaXoOaDheeahOeXhemtlO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cqOaRp+aui+edgOS9oO+8jOS9oOeLrOiHquS4gOS6uumlruS4i+i/meadr+avk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efpemBk+S9oOacgOWQjue7j+WOhuS6huS7gOS5iO+8jOabtOayoeaci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IhuaLheWNiueCueW/p+aEge+8jOWZqeiAl+S8oOadpeS4gOaXtuaCsuaIm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muS6uuiKgueahOeOqeeskeWQp+OAgjwvcD48cD48ZW0+Ny48L2VtPuayoeacieWT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RveaYr+WdmuS4jeWPr+aRp+eahO+8jOS5n+ayoeacieWTquS4gOS4queUn+WR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awuOaBkueahOOAgjwvcD48cD48ZW0+OC48L2VtPua4kOa4kOi/nOemu+WFru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ciOW/g+auh+WFruWkjeWQiOOAgjwvcD48cD48ZW0+OS48L2VtPuaDs+WIsO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Vv+ecoOWcqOm7keaal+eahOWcn+WcsOmHjO+8jOS+v+S4gOaXtuW/jeS4jeS9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jwvcD48cD48ZW0+MTAuPC9lbT7pm4TnopHogLjnq4vvvIzmmK/kvaDku6z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JvmuqrmsLTplb/mtYHvvIzmmK/kvaDku6zkuI3mnL3nmoTlv4PngbXvvJvmnb7mn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pnZLvvIzmmK/kvaDku6zplb/lrZjnmoTmtanmsJTvvJvok53lpKnnmb3kup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i7HprYLnmoTmoJblnLDjgII8L3A+PHA+PGVtPjExLjwvZW0+5pil56eL546E6ayT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ZiO77yM5ZC+6L6I5ZW86Zu26LCi5ael5YWI44CC5qWa5aOr5b+d6aKc5pu+56Wg5b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5Lq65LiN5L+h57un5b+n5aSp44CC5L2b6ZmA5raJ5rih6I6y5aGY5aSW77yM6Ium6IC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qR5rC06Ze044CC54mp5YyW6KGM6amw5YiG6YeM6aG377yM6Iul6a2C5py65ZG95Y+v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77yBPC9wPjxwPjxlbT4xMi48L2VtPuS9oOS7rOaFt+aFqOaCsuatjO+8jOWJjeS7hu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1tOihgOWli+aImOWcqOacgOWJjee6v++8jOS9oOS7rOaYr+aXtuS7o+eahOiLs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aXot6/ml6Dlj6/nnLfmgYvvvIzmhL/kvaDlron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lpKnloILkuIDot6/otbDlpb3vvIzooqvmuKnmn5Tku6X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f5ZKM5q2777yM6Ieq54S2546w6LGh77yM5LiN6KaB5aSq5Lyk5oK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d5b+D5LuW5Lya5oSf5bqU5b6X5Yiw55qE44CCPC9wPjxwPjxlbT4xNS48L2VtPumb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8q+mBk++8jOW+gemAlOi/oui/ou+8jOmdkuWxseWfi+W/oOmqqO+8jOWPsuWGjOi9ve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LsembhOeDiOWjq+S7rOiIjeeUn+W/mOatu+OAgeaBquWuiOW/oOivmuOAgeeUqOS4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ihgOWuiOaKpOW5s+WuieS4reWbveeahOWjruS4vu+8jOeUqOaXoOaClOS4gOeUn+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jrueDiOeahOWlieeMruaDheaAgO+8jOeUqOWunei0teeUn+WRvemVjOWIu+WHu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sOeikeOAgjwvcD48cD48ZW0+MTYuPC9lbT7ovbvovbvnmoTpo47vvIzlkLnlvIDkvaD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moTnnInlpLTvvIzorqnmiYDmnInnmoTmhIHlkJHlkI7po57ljrvjgILor7fkuI3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rvov73pgqPkupvkuI3lsZ7kuo7kvaDnmoTlv6fmhIHvvIzkvaDlupTor6XlkJHliY3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m6DkuLrlv6vkuZDlnKjliY3mlrnvvIE8L3A+PHA+PGVtPjE3LjwvZW0+5riF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M5pC65bim5peg6ZmQ55qE5ZOA5oCd5ZC56L+H5L2g6ZW/55yg55qE5bGx6L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5qE57uG6Zuo77yM6aWx5ZCr5rex5oOF55qE57yF5oCA5ram5rO95L2g6IS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Ok77yb5riF5piO55qE6bKc6Iqx77yM5om/6L295peg5aOw55qE56Wt5aWg77yM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Sp5Zu95a6J5b+D6ZW/55yg77yBPC9wPjxwPjxlbT4xOC48L2VtPuaEv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Wlve+8jOaEv+WkqeWgguayoeacieeXheeXm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gIXlt7Lnn6PvvIznlJ/ogIXlpoLmlq/vvIzlpKnloILnmoTot6/mhL/mgqjkuIDot6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wLjwvZW0+5bim552A6YCd6ICF55qE5pyf5YaA57un57u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LiN6KaB6L6c6LSf5LuW5Lus5a+55oiR5Lus55qE5LuY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4heaYjuaXtuiKgumbqOe6t+e6t++8jOm7hOiKseadqOafs+mjjuWQq+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sqHmnInlhYjng4jooYDkuI7ms6rvvIzlk6rmnInlkL7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ozlurfvvJ88L3A+PHA+PGVtPjIzLjwvZW0+6Iux6ZuE5LiA6Lev5aW96LWw77yM5re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K855ar5oOF5Lit6YCd5Y6755qE5ZCM6IOe44CCPC9wPjxwPjxlbT4yNC48L2VtP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Bi+S6uu+8jOS4gOWIh+mDveWlveWQl++8jOelneS9oOWcqOWkqeWgguW/q+S5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S4uuaIkeelneemj+WQp+OAgjwvcD48cD48ZW0+MjUuPC9lbT7mg4rmib/orqPl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mgrzkuI3lt7LvvIzlh6HlnKjnm7jlpb3vvIzml6DkuI3lkIzmt7Hmg4v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uZ5Zyo5LiD5pyI55qE6Ziz5YWJ6YeM77yM5ZCs552A6byT5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6bij77yM5oOz6LW36YKj5Lqb5aaC54Of6Iis6ZqP6aOO6ICM6YCd55qE55Sf5ZG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WF5ruh5LqG5b+n5Lyk55eb5qWa5peg5aWI5ZKM6L+36Iyr77yM5oCA5b+1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LaK5Y+R5oSf5Yiw55Sf5ZG955qE5Y+v6LS15ZKM5peg5bi477yM5Lm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5Sf5ZG955qE5ri65bCP5ZKM6ISG5byx77yM5ZCM5pe26K6p5oiR5pu05Yqg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Sf5ZG944CCPC9wPjxwPjxlbT4yNy48L2VtPuaIkemAneWOu+eahOS6suS6u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lveaDs+S9oO+8gTwvcD48cD48ZW0+MjguPC9lbT7miJHku6zov5jopoHnu6f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vljrvvvIzkuLroh6rlt7HvvIzlpb3lpb3mtLvkuIvljrv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5oiR5LiA5bqm5LiN55+l6YGT6Lev6KaB5aaC5L2V57un57u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+l6YGT5L2g5LiN5oS/5oSP55yL5Yiw6L+Z5qC355qE5oiR77yM5Y+N5Lul5oiR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y85rOq77yM6YeN5ou+5L+h5b+D77yM6K6p5L2g5Y+v5Lul5Zyo5aSp5Zu95LiA5qC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ev5p6B5ZCR5LiK55qE5oiR44CC5ZCM5qC356Wd5L2g5LiA6Lev5aW9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usOW/huS4reavj+asoeeahOa4heaYjuiKguaAu+aYr+e7humbqO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ieS6uuivtOmCo+aYr+S6uueVmeS4i+eahOecvOazqu+8jOS5n+iuuOmCo+aYr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Wvuei/meS4quS4lueVjOeahOS4jeiIjeOAgua0u+edgOeahOS6uu+8jOabt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Un+a0u++8jOe7memAneiAheS7peWuieaFs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zdxOHEzbnZ1Z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c3cThxM252d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0E0B8A1B7914734AC7469DA2F2C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