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134229E28F9AFBB023588013B6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134229E28F9AFBB023588013B6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Lqy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/teS4reaIkeS4gOWNg+asoe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Xrum4v+mbgemXruaYjuaciOmXruaYpemjju+8jOaEv+m4v+mbgeWwhuaIk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jue7meS9oO+8m+aEv+aYjuaciOWwhuaIkeeahOmXruWAmeW4pue7meS9oO+8m+aEv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IkeeahOWFs+WIh+mAgee7meS9oO+8gTwvcD48cD48ZW0+Mi48L2VtPuS4gOaemuae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a3seaDheeahOmCruelqO+8jOS4gOWwgeWwgeaVo+WPkeedgOa4qemmqOeahO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8oOW8oOihqOi+vuecn+aMmumXruWAmeeahOi0uuWNoe+8jOmDveaYr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5i+aDheOAgjwvcD48cD48ZW0+My48L2VtPuemu+WIq+aYr+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to+WmguiKseiwouiKseW8gO+8jOa9rui1t+a9ruiQve+8jOWboOS4uuacie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JgOS7peaJjeacieS6huaXoOWwveeahOaAneW/teWSjOi/veW/hu+8g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S4jeebuOS/oeS9oO+8jOWPquaYr+aIkeS4jeefpemBk+aAjuS5iOWK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nO+8jOaeleedgOS4gOS7veaAneW/teWFpeecoO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IkOS4gOajteagke+8jOS8mueUn+WHuue8oOe7leeahOiXpO+8jOWvhuWvhuWcs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memdmeWcsOeUn+mVv++8jOWcqOW/g+eahOS4gOmaheiTrOiTrOWLg+WLg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e7k+WHuue+juS4veeahOmjjumTg++8jOi/juedgOWSjOeFpueahOmjjuWlj+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eWGrOWGrOeahOS5kOabsu+8jOmCo+S8muaYr+W/g+eBtem4o+WUseeahOacgOWSjOiw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jsOmfs++8jOS5heS5heWcqOS4lueVjOiQpue7leiQpu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eItuS6suS8muS4jee7j+aEj+eahOi1sOi/m+aIke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puS4reeahOaEn+inieaooeeziuiAjOW5uOemj+OAguacieaXtuWAme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JjeiZlOivmuWcsOeliOelt++8jOacn+W+heWcqOaipumHjOS4jueItuS6su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gOW+gOmavuWmguaEv++8jOmGkuadpeWQju+8jOW/g+mHjOaciemavuiogO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DhuaAheOAgueItuS6su+8jOaIkeWkmuW4jOacm+iDveacieS4gOadoei0r+mA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eahOays+a1ge+8jOaIkeaEv+S7peawtOeahOWnv+aAgeWllOWQkeaCqO+8jOa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aVo+iQveWcqOaipuWig+S4reeahOeZveWPkeOAgjwvcD48cD48ZW0+N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l+WOu+S4gOW5tOeDpuaBvO+8jOWbouiBmua2iOaVo+aJgOacieaAneW/te+8jOeske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S9oOaIkeS7luWutu+8jOWwj+W5tOWWnOaCpuS9oOaIkeWFseS6q+OAgu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mAgeS4iuaIkeacgOeUnOicnOeahOelneemj++8jOaEv+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/q+S5kOWuieW6t+OAgjwvcD48cD48ZW0+Ny48L2VtPuaAneW/teavjeS6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ZveeEtuW5s+WHoe+8jOS9huaYr+WcqOi/meW5s+WHoeS4re+8jOWNtOWni+e7iO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uuOWkmuWuueaYk+iiq+aIkeS7rOW/veinhueahOW3qOWkp+eahOWKm+mHj++8jOW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4quS4qumynOa0u+eahOeUn+WRve+8jOWFu+iCsuS6huS4gOS4quS4q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IkOWwseS6huS4gOS4quS4queyvuW9q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WkqemGkuadpe+8jOS9oOeahOa4heW9seWwseWcqOaIkeecvOWJj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Ji+mHjOW5suS7gOS5iOS6i++8jOS4gOS8muWEv++8jOWHhui1sOelnuWE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WRhueahOWPquaDs+S9oO+8jOeul+edgOS9oOS7gOS5iOaXtuWAm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sei/meS5iOaEn+inpuS4gOS4quayoeacieeBtemtgueahOi6r+S9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edgOaIke+8jOaEn+inieS4gOS7veeDreawlO+8jOaEn+inieS4gOS4qua0u+eJ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i/meWknOaZmuaIkeS+v+ayoeacieS6huaBkOaDp++8jOayoeacieaBkOaDp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IkeiDveWuieeEtuWFpeedoe+8jOiDveWcqOaipumHjOeci+ingeS9o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EuO+8jOS9oOeahOecvO+8jOS9oOeahOeskeWSjOS9oOeskemHjOeahOiv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J3lv7Xmr43kurLvvIzlnKjlub3lpI/nmoTpu4Tmm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7vpnZnnmoTmnZHluoTpo57lpZQmbGRxdW875aaI5aaI77yM5aaI5aaI77yM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JnJkcXVvO+eMm+WcsOe6tei6q++8jOaJkeWQkeWlueW8oOW8gOeahOiho+il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4qeaalueahOiHguiGgO+8jOaIkOS4uuaIkeWEv+aXtuacgOe+ju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YPkuIfkuKrmgJ3lv7XvvIzlnKjnqbrmsJTkuK3lh53lm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po47lkLnlkJHkvaDvvIzluKbnnYDmiJHnmoTnpZ3npo/vvIzlr4Llr57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vaDlv6vkuZDmiJHlsLHmu6HotrPvvIzmg7PkvaDmmK/miJH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2T6L2u6Ii555qE5rG956yb5ouJ5ZON77yM5b2T54Gr6L2m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6ZW/6bij77yM5b2T5rG96L2m55qE6L2u5a2Q5byA5aeL6L2s5Yqo77yM5b2T6aOe5py6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eR6YGT6IW+56m66ICM6LW377yM5oCd5b+15L6/5byA5ae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j+i/h+WHoOasoeeUn+emu+atu+WIq++8jOS9k+mqjOS6huWkseWOu+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En+aCn+WIsOeUn+WRveWPquacieS4gOasoe+8jOiDveaIkOS4uuS6s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i+iOWtkOS/ruadpeeahOemj+S7ve+8jOaJgOS7peaIkeimgeabtO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9jeS6suS6uuOAgjwvcD48cD48ZW0+MTQuPC9lbT7otbDov4fph43ph43lj6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mqKHns4rph43ph43lj6Dlj6DnmoTnlLvpnaLvvIzluqbov4f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l7blhYnvvIznp6/ok4Tph43ph43lj6Dlj6DnmoTlr7nlrrbkurr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q5oOz57uZ5b+D5oOF5LiA5Liq5YGH5pyf77yM5Y2z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q2k6ICM5a2k5Y2V5LqG44CB5bmz5reh5LqG44CC5L2G6Iez5bCR5LiN5Ya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Zyw5aSx5pyb77yBPC9wPjxwPjxlbT4xNi48L2VtPuaAneW/teavjeS6s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WPquaYr+S4gOS4quaZruaZrumAmumAmueahOS5oeadkeWmh+Wls+OAgu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dmuW8uuS8n+Wkp+eahOW/g+OAguWluei3qOi2iuS6hueUn+atu+eahOm4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LrOWSveiLpuawtO+8jOS7juS4jeWcqOaIkeS7rOmdouWJjeWPqOW/tei/h+WNiu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h6rku47orqTor4bkuobkvaDvvIznlrLntK/jgIH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lvKDjgIHljovmipHvvIzpg73ov5znprvkuobmiJHjgILmjaLmnaXnmoTmmK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vvIzmjaLmnaXnmoTmmK/lr7nkvaDnu7Xnu7XnmoTniLHmgY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jmnInvvIznlJznlJznmoTlr53po5/kuI3lronjgIHnvo7nvo7nmoTlnZDljafkuI3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Lus5a+55Lqy5Lq655qE5oCd5b+15piv5rC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5qE77yM6ICM5oCd5b+15Y205piv5aSa56eN55qE77yM6Zi/5amG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paH5a2X77yM5oiR55qE5bCP5aWz5YS/5oOF57uq77yM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55qE5Lqy5Lq65rC46L+c5rS75Zyo5oiR5Lus55qE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/teeItuavje+8jOmCo+aYr+S4gOauteebuOW9k+a8q+mVv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Ev+Wls++8jOmAgeihjOS4gOeUn++8jOi3r+S4iu+8jOayoeacieaWkeaW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quaciea3sea3seeahOaAneOAgjwvcD48cD48ZW0+MjAuPC9lbT7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nIvlj4vmmK/kvJrpu5jpu5jlnKjouqvovrnmlK/mjIHkvaDnmoTvvIzlpoLmnp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3pobrlv4PnmoTkuovmg4XlsLHlm57lpLTnnIvnnIvvvIzkvaDkvJrlj5Hnjr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pmarkvLTnnYDkvaDjgII8L3A+PHA+PGVtPjIxLjwvZW0+54i25Lqy6LW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Z+z5a6556yR6LKM5L6d54S25aaC5piU77yM5rex5rex5qC55qSN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mL5Lit44CC5oKo6LWw5LqG77yM5Y205oqK5oCd5b+15ZKM5Zue5b+G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P5aWz5YS/44CC54i25Lqy77yM5oKo5oSf6KeJ5Yiw5LqG5ZCX77yM5oiR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IuOeIuO+8jOaIkeecn+eahOW+iOaAneW/te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4puedgOi/meS7veaAneW/te+8jOWbnuW/huaCqOWvueaIkeeahOaVmeWvvOS4j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abtOWKoOWKquWKm++8jOWKoOW/q+iEmuatpei1tuS4iuaXtuS7o+eahOa1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aIkOWKn+eahOWkp+mXqOaLpeaKseaCqOOAgjwvcD48cD48ZW0+MjM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L7ln47vvIzlraPoioLnmoTnnInpl7TvvIzpgqPkupvmh4LlvpfvvIzpgqPkupvmhJ/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uKnmmpbvvIzmtqbms73kuobmiJHku6znmoTlv4PngbXjgILoh4bloo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5Tmg4XnmoTlvq7nrJHlpoLmtIHnmb3nmoTntKDpm6rvvIzmuKnmtqbnnYDmiJHolo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jgILmgJ3lv7Xlu7bnnYDpo5jokL3nmoTpm6roirHpo57oiJ7vvIz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lKjkvaDlkKvnrJHnmoTnnLznpZ7lj5bmmp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yL5Y+L77yM5oOz5Yiw5p6B6Ie05pe277yM5peB5Lq65Lya55yL5Yiw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Zyo5b6u5b6u6KCV5Yqo77yM5LiA5Lid5Lik57yV55qE56yR5oSP5Lya5LuO5Zi06KeS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6Zyy5Ye65p2l77yM55yJ5a6H6Ze05reh5reh55qE5oSB5LqR5Lya5riQ5riQ5pW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5qE55y856We6YeM5Lya6YCQ5riQ6YCP6Zyy5Ye65LiA56eN5qyj5oWw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YWJ6IqS5p2l44CCPC9wPjxwPjxlbT4yNS48L2VtPuS9oOaykOS4gOi6q+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geaIkeS4gOadn+e6oueOq+eRsO+8m+S9oOaKq+S4gOi6q+mYs+WFie+8jOmAg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Ou+i/nOaWueOAguWmguS7iu+8jOeOq+eRsOS+neaXp++8jOS6uuWkhOS4p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ni+mjju+8jOebuOaAneeKuea1k+OAgjwvcD48cD48ZW0+MjYuPC9lbT7lhbP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43lnKjvvIzph43muKnov4fljrvnlJ/mtLvnmoTmg4Xmma/vvIzmhJ/lj5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rLkvKTvvIzmsbLlj5bokKXlhbvlkozlipvph4/vvIzov5nmmK/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Ppgb/nmoTlv4Xkv67or77jgII8L3A+PHA+PGVtPjI3LjwvZW0+6YCP6L+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A5LiN5bCP5b+D6Kem5Yqo5LqG5oiR55qE5b+D5bym77yM5pS+6aOe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Cd5b+177yM5oOz6LW35q+N5Lqy5LiA5Liq5Lq65a2k54us5Zyw5a6I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CB6Zmi77yM5a6I552A6ICB5bGL77yM5oiR55qE5b+D56aB5LiN5L2P5LiA6Zi15oq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ak+mthOW9k+epuuWunemVnOWNh++8jOS6kemXtOS7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aXoOWjsO+8m+W5s+WIhueni+iJsuS4gOi9rua7oe+8jOmVv+S8tOS6keihouWN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LoeWFlOepuuS7juW8puWkluiQve+8jOWmluifhuS8keWQkeecvOWJjeeUn++8m+eB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+e6puWQjOaQuuaJi++8jOabtOW+hemTtuays+W9u+W6lea4h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lkozkvaDkuIDotbfmmZLmmZLlpKrpmLPvvIzogYrogYrnkIbmg7P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vvIzlsJ3lsJ3nvo7po5/vvIzorqHliJLkuIDkuIvmraXnmoTmoqbmg7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mmK/nn63mmoLnmoTvvIzorqnlj4vmg4XnmoTmr4/kuIDlppnnm7jogZr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Kvplb/vvIzmhL/kvaDkuIDnlJ/lubjnpo/vvIE8L3A+PHA+PGVtPjM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W95ZCX77yf5oyj5omO5ZKM5oCd5b+177yM6YO95oCV5L2g5ZCs6KeB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77yM5a+55L2g55e055e05Zyw54ix5oGL77yM5LiA6aKX5rip5p+U55qE5b+D6Le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54us55yg77yM5oOz5L2g77yM5piv5oiR5rC46L+c55qE6K+t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Iq+emu+WkquS5he+8jOaAneW/teWkqua3se+8jOW4uOW4uOW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+ueeahOacn+W+he+8m+WGrOWknOeahOeBr+S4i++8jOi/h+WOu+eahOaVhe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qei1t+aIkeaXoOWwveeahOW5veaAneOAgjwvcD48cD48ZW0+MzIuPC9lbT7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rXnhLbnm7jpmpTljYPph4zkuZ/og73mhJ/lj5fliLDlj4vosIrnmoTmsJTmga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kvLTpmo/mnIvlj4vluqbov4fmr4/kuIDlpKnvvIznqbrpl7TmmK/mnIvlj4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sp/pgJrvvIznlZnoqIDmmK/lr7nmnIvlj4vnmoTnnJ/mg4XnibXmjIL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vlj4vnqbrpl7TlsL3mmK/nvo7lpb3mgJ3lv7XvvIzkuZ/kvJrmhJ/nn6X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ok53lpKnkuIvnmoTlubjnpo/jgII8L3A+PHA+PGVtPjMzLjwvZW0+5a+C5a+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SB57uq6KGN55Sf77yM5bC95Zyo56qX5aSW6ZyT6Jm55Lit77yM5aC154mp5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LiN5riF57mB5Y2O77yM55yL5LiN5oeC54Ot6Ze577yM5Lmf5LiN6L+H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piv5oSB55qE5rCb5Zu077yM57q35omw5ruh5bG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S4jeefpei6q+aYr+Wuou+8jOaJgOS7peaIkeS4jeiuqeiHquW3seWcq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XtuedoeWOu++8jOWboOS4uuaAleaipumGkuadpeS8muS8pOaEn+OAguWkn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S4gOmahe+8jOS4gOS4quS6uuS9juWQn++8jOmdmemdmeWcsOaDs+S9oO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aIkOS6huaIkeaAneW/teeahOaWueWQke+8jOaIkeaBs+axgueql+WklueahOa1geS6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GmeaEj+W4puWOu+e7meS9oO+8jOaEv+S9oOaipumaj+W/g+WKqO+8jOW/g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OAguWWnOasouWknOmHjOaXoOazleabv+S7o+eahOWugemdme+8jO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S4jeaDs++8jOWPr+S7peeUqOWFqOmDqOeahOiusOW/huWOu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r43kurLvvIzmiJHluLjlkYbmnJvnnYDnhp/mgonnmoTogI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mu5rng63nmoTlnJ/ngpXkuIrvvIzlnKjlsYvpobblj5Hpu4TnmoTnurj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YDmiJHjgII8L3A+PHA+PGVtPjM2LjwvZW0+5aSa5bCR5qyh77yM5oiR5oOz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Z5q+N5Lqy77yM5oOz55So5oiR55qE56yU5Li65q+N5Lqy57uZ5LqI55qE54ix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uz5ouz5LmL5b+D77yM5L2G5q+P5q+P5oOz5Yiw5q+N5Lqy77yM5pyq5pu+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Yi655eb6K6p5oiR5peg5rOV5bmz6Z2Z5p2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jOi/meaAneW/teS5i+ays++8jOaYr+S4gOadoeawuOS4jeaer+erreeahOays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knOWcsOa1ge+8jOS4jeWBnOWcsOa1ge+8jOmDvea1geWQkeS9oOeahOW/g+eU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WQkeeIseeahOWkp+a1t++8gTwvcD48cD48ZW0+MzguPC9lbT7mgJ3lv7X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ubPlh6HvvIzlsLHlg4/lsbHlnaHkuIrpgqPkuIDmo7Xmo7XlnKjmmKXlpK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j5Hoir3jgIHlnKjlpI/lpKnpu5jpu5jpnZLnv6DjgIHlnKjnp4vlpKnpnZnpnZnmnq/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hqzlpKnmhaLmhaLohZDng4LnmoTlsI/ojYn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iA6aaW5q2M5Zac5qyi5LiK5LiA5Liq5Lq677yM5Zug5Li65LiA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Z+O5biC77yM5Zug5Li65LiA5Liq5Z+O5biC5Zac5qyi5LiK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iQ5Li65LiA6aaW5q2M77yM5oOz5b+15p+Q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aIkeeahOavjeS6su+8jOWtqeWtkOaXtuWAmeeahOazquawtOiQv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eahOiho+iln++8jOWkhOasoeWtpui1sOi3r+eahOaXtuWAmeaPoee0p+S6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jOaJi+OAguavjeS6sueahOW5tOi9ru+8jOiusOi9veedgOS9oOS6uueUn+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vjeS6sueahOWbm+Wto++8jOeJteaMguedgOS9oOWcqOWklueahO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J3lv7Xmr43kurLvvIzmnJvnnYDlpKnovrnpo5jokL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mtIHnmb3vvIzpg73po5jlnKjmiJHnmoTlv4PkuIrvvIzmiJHnmoTlv4P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h4nkuobvvIzmiJHnmoTlv4PlpLHljrvkuobmr43kurLlk4jlk4jlk4j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JHlk63vvIzmiJHllormiJHov5jog73mgI7moLflronmhbDmr43kurLpgqPpo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QyLjwvZW0+5pyA5oCd5b+155qE5piv5Lqy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piv5pyL5Y+L77yM5pyA6Zq+5b6X55qE5piv5Y+L6LCK77yM5pyA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5pyA576O5aW955qE5piv5pel5a2Q77yM5pyA6K6p5oiR5oOz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rKh54Om5oG877yM56yR5b6X5q+U6Jyc55Sc77yM5bm456aP5oGS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aDs+S9oO+8jOaIkeeahOebuOaAneWwseWDj+e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iXpOS4gOagt++8jOWcqOaYpeaXpeeahOmbqOmcsuS4remjnumVv++8jO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/g+S4remCo+ajteW4uOaYpeagkeOAgjwvcD48cD48ZW0+NDQ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43kurLvvIzlvZPmiJHku6znmoTnrKzkuIDlo7Dllbzlk63miZPnoLTkuqfmiL/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vvIzmiYDmnInnmoTpmLTpnL7miYDmnInnmoTnrYnlvoXmiYDmnInnmoT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r43kurLku6zmipvlnKjkuoblnKjkuZ3pnITkupHlpJbvvIzov47mjqXmiJH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mr43kurLpgqPkuIDlvKDnlrLmg6vogIzlj4jmuKnmmpblubjnpo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1LjwvZW0+54ix5L2g5bCx5piv55yL5LiN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Zyw5oCd5b+177yb54ix5L2g5bCx5piv55yL6KeB5L2g55qE5pe25YCZ5Y20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L2g77yb54ix5L2g5bCx5piv54ix5L2g55y85Lit5rip5p+U55qE55uu5YW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L6555qE56yR6IS444CCPC9wPjxwPjxlbT40Ni48L2VtPuecn+aDheaYr+S4g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+8jOaAneW/teaYr+S4gOeykuenjeWtkO+8jOaDs+e7meWlueeBjOa6ieaWveiCp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mYs+WFiembqOmcsu+8jOWFseWQjOWRteaKpOaYr+i+m+WLpOiAleiAmO+8jO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S4gOWumuS8muWTgeWRs+WIsOeUmOeUnO+8jOi/meaYr+aIk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S8muWSjOeQhuino+OAgjwvcD48cD48ZW0+NDcuPC9lbT7mgJ3lv7X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LHnprvml7bpl7TnmoTmsLjmgZLvvIzono3miJHkuo7msqHlj5jnmoTmgJ3kua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raTml7blpJzlpoLmraTpnZnjgII8L3A+PHA+PGVtPjQ4LjwvZW0+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552A5b6u6aOO77yM5Ly0552A57uG6Zuo77yM5ryr5q2l6Z2S6Z2S6I2J5Zyw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rC05Y2D5bGx77yM5p2l5Yiw5L2g576O5Li95a625Zut44CC5oqK56Wd56aP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CB57uZ5pyL5Y+L5oKo44CCPC9wPjxwPjxlbT40OS48L2VtPuaAneW/teWut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S8vOabsuiIrOacl+acl+S4iuWPo+eahOS4jeWQjOe7hOWQiO+8jOS4jeemgeS6j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eWkjeWavOivu++8jOWRs+mmmeaDhea1k+OAgjwvcD48cD48ZW0+NTAuPC9lbT7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kuZ/mlYzkuI3ov4flrrbkurrnmoTkuIDlj6Xor53vvIzogIzmiJHku6z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7ms6jlnKjkv6HnurjkuIrvvIzorqnlr4blr4bpurvpurvnmoTlrZfov7nljJbkvZ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l6Xmmq7lvZLlt6LnmoTpuJ/lhL/vvIzluKbnnYDmiJHku6znmoTlv4PlkozmgJ3lv7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4TmmI/nmoTpuqbnlLDvvIzpo57ov4fmtanngJrnmoTmsqfmtb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7uG5oiQ5LiA5p2h6Jma57q/77yM5pat5pat57ut57ut77yM6K6w5b2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2S5pil5pyJ5YWz55qE54ix5LiO5Lyk44CC5oiR55+l6YGT77yM5oiR6K6w5b6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5eV6L+577yM5oiR5pu06K6w5b6X77yM5oiR5Yqq5Yqb5LiU5YuH5pW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6K+66L+H44CCPC9wPjxwPjxlbT41Mi48L2VtPuWPiOaYr+S4gOW5tO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aYr+S4gOi9ruaYjuaciOmrmOaCrOOAguS4reeni+eahOaciOWEv++8jO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vhOaJmOWkmuWwkeS6suS6uueahOS8geebvO+8geS4reeni+eahOaciOWE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iOaYju+8jOacgOaYr+S6suS6uuaAneW/teeahOecvOedm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vojlhrflraPoioLvvIzmgJ3lv7XmmK/kuIDmna/lhrDlhrf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orDlroPkuI3ljrvnorDlroPkuI3mg7PnorDlroPljbTkuI3lsI/lv4PmiZPnv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gJ3lv7Xlj5jmiJDmtbfmtIvvvIzmsbnmtoznmoTmva7msLTvvIzkuIDlr7j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miJHmt7nmsqHjgII8L3A+PHA+PGVtPjU0LjwvZW0+5pil5rC05Zub5r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aSP5LqR57uV5bOw5piv5L2g55qE57yg57u177yM56eL5pyI5oms6L6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Yas5qKF5Zac6Zuq5piv5L2g55qE5oOF57yY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ahOS4gOeUn+aYr+i+m+mFuOeahO+8jOS7juWwj+eahOaXtuWAm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OeIuOaYr+S4quWtpOWEv++8jOS7juadpeS4jeefpemBk+iHquW3seeahOS6sueUn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+8jOS4uuS6huWbnuaKpeWFu+avjeeahOaBqeW+t++8jOS7mOWHuuS6huWlve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tOS7juayoeacieS4gOWPpeaAqOiogOOAgjwvcD48cD48ZW0+NT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miJHotKrmgYvnuqLlsJjvvIzogIzmmK/miJHlj6rlrabkvJrkuob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HlgYflpoLmnInkuIDlpKnvvIzkvaDnqoHnhLbmg7Pnn6XpgZPvvIzliLDlup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mnInlpJrmt7HvvJ/pgqPkuYjor7fkvaDmiqzlpLTnnIvnnIvlpKnku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m6DkuLrvvIzmnIjkuq7ku6PooajmiJHnmoTlv4PvvIHmiJHkuI3nn6XpgZ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nrpfkuI3nrpfmiJHnmoTnm7jmgJ3vvIzmnInmsqHmnInkvaDnmoTkuIDmirn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pyJ55y8552b5Y205LiN6IO96ZqP5pe2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pyJ6ICz5py15Y205LiN6IO96ZqP5pe25ZCs5Yiw5L2g5aOw6Z+z77yM5p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ZqP5pe25oqx552A5L2g77yM5L2G5oiR5pyJ6aKX5b+D6IO96ZqP5pe2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i/memjjuWQuei1sOS6huWkmuWwkemjjuay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6huWkmuWwkeeBtemtgu+8jOWQuei/h+S6huWkmuWwkeW5tOWNju+8jOS5n+WQ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aAneW/te+8jOW/q+i/h+W5tOS6hu+8jOaIkeS7rOmDveW+iOaDs+S9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dmuS/oeWFtuWunuS9oOS4gOebtOmDveWcqOOAgjwvcD48cD48ZW0+NT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rbkurrvvIzkuo7lraTni6znmoTlpJzvvIzlnKjmloflrZfpl7Tot7Pot4P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IHvvIzlloTkuIDkupvmhJ/vvIzkuo7lpJzpnZnph4zph4rmgI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q+N5Lqy77yM6L+Z5Lqb5bm05p2l5aSx5Y675q+N5Lqy5rip5pq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t57q/55qE6aOO562d6Z2g6L+R6Led56a777yM5oiR5Zyo54uC6aOO5pq06Zuo5Lit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oiR5Zyo5aSx54ix5Lit55eb6Ium77yM5oiR5Zyo55eb6Ium5Lit5oCd5b+1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oGp5oOg44CCPC9wPjxwPjxlbT42MS48L2VtPuaAneW/teaIk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WdmuWunueahOiHguW8r++8jOS4uuaIkeaSkei1t+S6hu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7iu+8jOaIkeS5n+imgeeUqOaIkeS4sOa7oeeahOe+vee/vOS4uuaCq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iOWmiO+8jOaIkeeIseS9oO+8jOaEv+W/q+S5kOWBpeW6t+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gJ3lv7XvvIzlpoLnva7ouqvlm57lv4b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jgIHmt7Hplb/vvJvosIHlvpjlvorlnKjmnaXmnaXljrvljrvnmoTml7bpl7Tov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l6Dlo7Dmga/nmoTnrYnlvoXpgqPkurrlvZLmnaXvvIzlj6/lh4TmpZrnmoTlpJ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g4HnmoTlpKnnqbrvvIzlnYflnKjnprvlvIDnmoTpgqPliLvvvIzmn5PkuIr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4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czMuaHRtbCI+aHR0cHM6Ly9kdWFuanV6aWt1LmNvbS9kdWFuanV6aS9kOGx2OWI3OX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134229E28F9AFBB023588013B6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