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3330AF84BD5F7EEA5142F20E4E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3330AF84BD5F7EEA5142F20E4E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ZveaXpeaUvuatjOmhu+e6temFku+8jOmdkuaYpeS9nO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5oeOAgiZtZGFzaDsmbWRhc2g744CK6Ze75a6Y5Yab5pS25rKz5Y2X5rKz5Yy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WZ6L+e5oiP6J225pe25pe26Iie77yM6Ieq5Zyo5aiH6I66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Jm1kYXNoOyZtZGFzaDvjgIrmsZ/nlZTni6zmraXlr7voirH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j5HkuInljYPkuIjvvIznvJjmhIHkvLzkuKrplb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1puatjOOAizwvcD48cD48ZW0+NC48L2VtPumbgeW8leaEgeW/g+WOu++8jOWxseih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dpeOAgiZtZGFzaDsmbWRhc2g744CK5LiO5aSP5Y2B5LqM55m75bKz6Ziz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q95YiA5pat5rC05rC05pu05rWB77yM5Li+5p2v6ZSA5oSB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jgIrlrqPlt57osKLnnLrmpbzppa/liKvmoKHkuablj5T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sI/ml7bkuI3or4bmnIjvvIzlkbzkvZznmb3njonnm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PpOacl+aciOihjOOAizwvcD48cD48ZW0+Ny48L2VtPui/nuWz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S4jeebiOWwuu+8jOaer+advuWAkuaMguWAmue7neWj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GT6Zq+44CLPC9wPjxwPjxlbT44LjwvZW0+5p2l5pel57uu56qX5YmN77yM5a+S5qK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q44CCJm1kYXNoOyZtZGFzaDvjgIrmnYLor5fkuInpppb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IDmmI7mnIjkuI3lj6/lvpfvvIzmnIjooYzljbTkuI7kurrnm7jpm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KiumFkumXruaciCZtaWRkb3Q75pWF5Lq66LS+5rez5Luk5LqI6Zeu5L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5jOWVvOmakOadqOiKse+8jOWQm+mGieeVmeWmvu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2o5Y+b5YS/44CLPC9wPjxwPjxlbT4xMS48L2VtPumHkeaov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+WNgeWNg++8jOeOieebmOePjee+nuebtOS4h+mSseOAgiZtZGFzaDsmbWRhc2g744C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Jm1pZGRvdDvlhbbkuIDjgIs8L3A+PHA+PGVtPjEyLjwvZW0+6ZW/6aOO5LiH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B77yM5a+55q2k5Y+v5Lul6YWj6auY5qW844CCJm1kYXNoOyZtZGFzaDvjgIrlrqP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IHmpbzppa/liKvmoKHkuablj5TkupHjgIs8L3A+PHA+PGVtPjEzLjwvZW0+5a2k54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Cd5qyy57ud77yM5Y235bi35pyb5pyI56m66ZW/5Y+5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0mbWlkZG90O+WFtuS4gOOAizwvcD48cD48ZW0+MTQuPC9lbT7ml6Dkurrnn6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hIHlgJrkuKTkuInmnb7jgIImbWRhc2g7Jm1kYXNoO+OAiuiuv+aItOWkqeWxs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Bh+OAizwvcD48cD48ZW0+MTUuPC9lbT7lrqvooaPkuqbmnInlkI3vvIznq6/ljY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jaPjgIImbWRhc2g7Jm1kYXNoO+OAiuerr+WNiOaXpei1kOiho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kKvopb/lsq3ljYPnp4vpm6rvvIzpl6jms4rkuJzlkLTkuIfph4zoi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7neWPpeOAizwvcD48cD48ZW0+MTcuPC9lbT7lpJzlj5HmuIXmuq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mgJ3lkJvkuI3op4HkuIvmuJ3lt57jgIImbWRhc2g7Jm1kYXNoO+OAi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atjOOAizwvcD48cD48ZW0+MTguPC9lbT7moYPoirHmtYHmsLTnqoXnhLbljr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nLDpnZ7kurrpl7TjgIImbWRhc2g7Jm1kYXNoO+OAiuWxseS4remXruet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kurrkuI3op4Hlj6Tml7bmnIjvvIzku4rmnIjmm77nu4/nhaf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aKiumFkumXruaciOOAi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kuovku5bkurrvvIzog73lvpflh6Dml7blpb3jgIImbWRhc2g7Jm1kYXNoO+OAiuWm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izwvcD48cD48ZW0+MjEuPC9lbT7lsIbmrLLovp7lkJvmjILluIbljrvvvIznprv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ng5/pg4rmoJHjgIImbWRhc2g7Jm1kYXNoO+OAiuS4i+mAlOW9kuefs+mXqOaXp+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moYPoirHmva3msLTmt7HljYPlsLrvvIzkuI3lj4rmsark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g4XjgIImbWRhc2g7Jm1kYXNoO+OAiui1oOaxquS8pu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Tpob7miYDmnaXlvoTvvIzoi43oi43mqKrnv6Dlvq7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Nl+Wxsei/h+aWm+aWr+WxseS6uuWuv+e9rumFkuOAiz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mnInmnIjmnaXlh6Dml7bvvJ/miJHku4rlgZzmna/kuIDpl67ku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KiumFkumXruaciOOAizwvcD48cD48ZW0+MjUuPC9lbT7plb/mrYzlkJ/mnb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lsL3msrPmmJ/nqIDjgIImbWRhc2g7Jm1kYXNoO+OAiuS4i+e7iOWNl+Wxsei/h+aW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6uuWuv+e9rumFkuOAizwvcD48cD48ZW0+MjYuPC9lbT7kurrmlIDmmI7mnIj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jooYzljbTkuI7kurrnm7jpmo/jgIImbWRhc2g7Jm1kYXNoO+OAiuaKiumFku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jcuPC9lbT7ku7LlpI/oi6blpJznn63vvIzlvIDovannurPlvq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j+WknOWPueOAizwvcD48cD48ZW0+MjguPC9lbT7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ZDlv4XmnInnlKjvvIzljYPph5HmlaPlsL3ov5jlpI3mna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i/m+mFkuOAizwvcD48cD48ZW0+MjkuPC9lbT7lronog73mkafnnInmipjohbDkuov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b/miJHkuI3lvpflvIDlv4PpopzjgIImbWRhc2g7Jm1kYXNoO+OAiuaipua4u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n+eVmeWIq+OAizwvcD48cD48ZW0+MzAuPC9lbT7mmI7mnIjlh7rlpKnlsbHvvIzoi43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pl7TjgIImbWRhc2g7Jm1kYXNoO+OAiuWFs+Wxseaci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4TmhIHlv4PkuI7mmI7mnIjvvIzpmo/lkJvnm7TliLDlpJzpg47op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Xu+eOi+aYjOm+hOW3pui/gem+meagh+mBpeacieatpOWv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q5jmpbzlvZPmraTlpJzvvIzlj7nmga/mnKrlupTpl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Fs+WxseaciOOAizwvcD48cD48ZW0+MzMuPC9lbT7pl7LmnaXlnoLpkpPnoqf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73lpI3kuZjoiJ/moqbml6XovrnjgIImbWRhc2g7Jm1kYXNoO+OAiuihjOi3r+ma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zNC48L2VtPuWcsOeZvemjjuiJsuWvku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guaJi+OAgiZtZGFzaDsmbWRhc2g744CK5Ziy546L5Y6G6Ziz5LiN6IKv6aWu6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QjeiKseWAvuWbveS4pOebuOasou+8jOW4uOW+l+WQm+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OAguino+mHiuaYpemjjuaXoOmZkOaBqO+8jOayiOmmmeS6reWMl+WAmumYk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iF5bmz6LCD44CLPC9wPjxwPjxlbT4zNi48L2VtPuWunemV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uawtO+8jOiQveiKseWmgumjjuWQueOAgiZtZGFzaDsmbWRhc2g744CK5ouf5Y+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kuWxseaoquWMl+mDre+8jOeZveawtOe7leS4nOWf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YCB5Y+L5Lq644CLPC9wPjxwPjxlbT4zOC48L2VtPueuq+WjsOWS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aipuaWreenpualvOaciOOAgiZtZGFzaDsmbWRhc2g744CK5b+G56em5ail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7Dlkr3jgIs8L3A+PHA+PGVtPjM5LjwvZW0+5bCE5Lq65YWI5bCE6ams77yM5pOS6LS8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46L44CCJm1kYXNoOyZtZGFzaDvjgIrliY3lh7rloZ7kuZ3pppb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LuK5Lq66Iul5rWB5rC077yM5YWx55yL5piO5pyI55qG5aaC5q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orphZLpl67mnIgmbWlkZG90O+aVheS6uui0vua3s+S7pOS6iO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EuPC9lbT7ng73ngavov57kuInmnIjvvIzlrrbkuabmirXkuIf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peacm+OAizwvcD48cD48ZW0+NDIuPC9lbT7kuIDmnp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nLLlh53pppnvvIzkupHpm6jlt6vlsbHmnonmlq3ogqDjgIImbWRhc2g7Jm1kYXNoO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iwgyZtaWRkb3Q75YW25LqM44CLPC9wPjxwPjxlbT40My48L2VtPuS/seaAgOmAuOWF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nemjnu+8jOassuS4iumdkuWkqeaPveaYjuaciOOAgiZtZGFzaDsmbWRhc2g744CK5a6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SB5qW86aWv5Yir5qCh5Lmm5Y+U5LqR44CLPC9wPjxwPjxlbT40NC48L2VtPuiwgea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minOWmgueOie+8jOi0q+i0seaxn+WktOiHqua1o+e6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aWz5YS/6KGM44CLPC9wPjxwPjxlbT40NS48L2VtPuWkp+m5j+S4gOaXpeWQj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tuaRh+ebtOS4iuS5neS4h+mHjOOAgiZtZGFzaDsmbWRhc2g744CK5LiK5p2O6YK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huingeazqueXlea5v++8jOS4jeefpeW/g+aBqOiw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Co5oOF44CLPC9wPjxwPjxlbT40Ny48L2VtPuS4gOWPq+S4gOWb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Wre+8jOS4ieaYpeS4ieaciOW/huS4ieW3tOOAgiZtZGFzaDsmbWRhc2g744CK5a6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2c6bmD6Iqx44CLPC9wPjxwPjxlbT40OC48L2VtPuWFiOW4neWkqemprOeOieiKsemq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3peWmguWxseiyjOS4jeWQjOOAgiZtZGFzaDsmbWRhc2g744CK5Li56Z2S5byV6LWg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6Zy444CLPC9wPjxwPjxlbT40OS48L2VtPuiKsemXtOS4gOWjtumFku+8jOeLrOmF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suOAgiZtZGFzaDsmbWRhc2g744CK5pyI5LiL54us6YWM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iQveiNhumXqOaxn+agkeepuu+8jOW4g+W4huaXoOaBmeaMgueni+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eL5LiL6I2G6Zeo44CLPC9wPjxwPjxlbT41MS48L2VtPuebuOeci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WPquacieaVrOS6reWxseOAgiZtZGFzaDsmbWRhc2g744CK54us5Z2Q5pWs5L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acsemXqOmFkuiCieiHre+8jOi3r+acieWGu+atu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eq5Lqs6LW05aWJ5YWI5ZKP5oCA5LqU55m+5a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puuWxseaWsOmbqOWQju+8jOWkqeawlOaZmuadpe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Gx5bGF56eL5pqd44CLPC9wPjxwPjxlbT41NC48L2VtPuaXpeiQvemVv+ay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i/nO+8jOS4jeefpeS9leWkhOWQiua5mOWQm+OAgiZtZGFzaDsmbWRhc2g744CK6Zm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iR6YOo5L6N6YOO5pmU5Y+K5Lit5Lmm6LS+6IiN5Lq66Iez5ri45rSe5b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4hea5jem4o+Wbnua6qu+8jOe7v+awtOe7lemjnumY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i45rC06KW/566A6YOR5piO5bqc44CLPC9wPjxwPjxlbT41Ni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+ePoOW4mO+8jOa3seWdkOmipuibvuecieOAgiZtZGFzaDsmbWRhc2g744CK5oCo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Vv+mjjuegtOa1quS8muacieaXtu+8jOebtOaMguS6keW4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1t+OAgiZtZGFzaDsmbWRhc2g744CK6KGM6Lev6Zq+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knOabsuS4remXu+aKmOafs++8jOS9leS6uuS4jei1t+aVheWbr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il5aSc5rSb5Z+O6Ze756yb44CLPC9wPjxwPjxlbT41OS48L2VtPuS4pOWy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sOWVvOS4jeS9j++8jOi9u+iIn+W3sui/h+S4h+mHjeWx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R55m95bid5Z+O44CLPC9wPjxwPjxlbT42MC48L2VtPuivu+S5puegtOS4h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acieelnuOAgiZtZGFzaDsmbWRhc2g744CK5aWJ6LWg6Z+m5bem5Lie5LiI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+144CLPC9wPjxwPjxlbT42MS48L2VtPuS4jeinieeip+Wxseaaru+8jOeni+S6keaa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OAgiZtZGFzaDsmbWRhc2g744CK5ZCs6JyA5YOn5r+s5by555C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S6keW9k+iHquiHtO+8jOS9leW/heaxguefpemf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s5aSc6YaJ5a6/6b6Z6Zeo6KeJ6LW36KiA5b+X44CL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mgueUu+mHjO+8jOWxseaZmuacm+aZtOepuuOAgiZtZGFzaDsmbWRhc2g744CK56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+O6LCi6ISB5YyX5qW844CLPC9wPjxwPjxlbT42NC48L2VtPuS6uueUn+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mguWPguS4juWVhuOAgiZtZGFzaDsmbWRhc2g744CK6LWg5Y2r5YWr5aSE5aO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Zk+eci+e6oua5v+WkhO+8jOiKsemHjemUpuWumOWf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il5aSc5Zac6Zuo44CLPC9wPjxwPjxlbT42Ni48L2VtPuaIkeatjO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aIkeiInuW9sembtuS5seOAgiZtZGFzaDsmbWRhc2g744CK5pyI5LiL54us6Y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Y3LjwvZW0+5ryg5ryg5rC055Sw6aO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77yM6Zi06Zi05aSP5pyo5ZWt6buE6bmC44CCJm1kYXNoOyZtZGFzaDvjgIrnp6/pm6jo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oTkvZzjgIs8L3A+PHA+PGVtPjY4LjwvZW0+5oiR6YaJ5ZCb5aSN5LmQ77yM6Zm254S2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y644CCJm1kYXNoOyZtZGFzaDvjgIrkuIvnu4jljZflsbHov4fmlpvmlq/lsbHkurr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ZLjgIs8L3A+PHA+PGVtPjY5LjwvZW0+5aSp6Zeo5Lit5pat5qWa5rGf5byA77yM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6Iez5q2k5Zue44CCJm1kYXNoOyZtZGFzaDvjgIrmnJvlpKnpl6j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7uG6Zuo6bG85YS/5Ye677yM5b6u6aOO54eV5a2Q5p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sLTmp5vpgaPlv4PkuozpppbjgIs8L3A+PHA+PGVtPjcxLjwvZW0+5pyI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Wu77yM5b2x5b6S6ZqP5oiR6Lqr44CCJm1kYXNoOyZtZGFzaDvjgIrmnIjkuIvni6z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YmbWlkZG90O+WFtuS4gOOAizwvcD48cD48ZW0+NzIuPC9lbT7mnInml7blv73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KHlnZDoh7PlpJzliIbjgIImbWRhc2g7Jm1kYXNoO+OAiui1oOS9leS4g+WIpOWumOaY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zMuPC9lbT7nmb3lhZTmjaPoja/miJDvvIzpl67oqIDkuI7os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n77onI3omoDlnIblvbHvvIzlpKfmmI7lpJzlt7Lmrov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l+aciOihjOOAizwvcD48cD48ZW0+NzQuPC9lbT7lsbHpmo/lubPph47lsL3vvIzmsZ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ZLmtYHjgIImbWRhc2g7Jm1kYXNoO+OAiua4oeiNhumXqOmAge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oqfmsLTmtanmtankupHojKvojKvvvIznvo7kurrkuI3mnaXnqbrmlq3ogq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XqeaYpeWvhOeOi+axiemYs+OAizwvcD48cD48ZW0+Nz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LLnnKDljb/kuJTljrvvvIzmmI7mnJ3mnInmhI/mirHnkLT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xseS4reS4juW5veS6uuWvuemFjOOAizwvcD48cD48ZW0+NzcuPC9lbT7mmI7mnJ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jrvvvIzmnqvlj7bokL3nurfnurfjgIImbWRhc2g7Jm1kYXNoO+OAiuWknOaziueJm+a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OAizwvcD48cD48ZW0+NzguPC9lbT7lrqvlpbPlpoLoirHmu6HmmKXmrr/vvIzlj6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puafpuKrpo57jgIImbWRhc2g7Jm1kYXNoO+OAiui2iuS4reiniOWP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nplb/ot6/ov5zprYLpo57oi6bvvIzmoqbprYLkuI3liLDlhbPlsbH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Vv+ebuOaAnSZtaWRkb3Q75YW25LiA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7oeaciOmjnuaYjumVnO+8jOW9kuW/g+aKmOWkp+WI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r5pyI5Y2B5LqU5aSc5pyI44CLPC9wPjxwPjxlbT44MS48L2VtPuassua4oem7h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uW3ne+8jOWwhueZu+WkquihjOmbqua7oeWxseOAgiZtZGFzaDsmbWRhc2g744CK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LPC9wPjxwPjxlbT44Mi48L2VtPum7hOays+ilv+adpeWGs+aYhuS7ke+8jOWShuWT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npum+memXqOOAgiZtZGFzaDsmbWRhc2g744CK5YWs5peg5rih5r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cnei+nueZveW4neW9qeS6kemXtO+8jOWNg+mHjOaxn+mZteS4gOaXp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p5Y+R55m95bid5Z+O44CLPC9wPjxwPjxlbT44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YpeiNiee7v++8jOeOi+WtmeW9kuS4jeW9ku+8nyZtZGFzaDsmbWRhc2g744CK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44CLPC9wPjxwPjxlbT44NS48L2VtPuaMpeaJi+iHquWFueWOu++8jOiQp+iQp+eP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+OAgiZtZGFzaDsmbWRhc2g744CK6YCB5Y+L5Lq644CLPC9wPjxwPjxlbT44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n+mrmOmjnuWwve+8jOWtpOS6keeLrOWOu+mXsuOAgiZtZGFzaDsmbWRhc2g744CK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t5bGx44CLPC9wPjxwPjxlbT44Ny48L2VtPuS4jeefpeaYjumVnOmHjO+8jOS9leW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+mcnO+8nyZtZGFzaDsmbWRhc2g744CK56eL5rWm5q2M44CL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4he+8jOeni+aciOaYju+8jOiQveWPtuiBmui/mOaVo++8jOWvkum4puagl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44CK5LiJ5LqU5LiD6KiA44CLPC9wPjxwPjxlbT44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S4gOabsuaKseadkea1ge+8jOmVv+Wkj+axn+adkeS6i+S6i+W5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Gf5p2R44CLPC9wPjxwPjxlbT45MC48L2VtPuaXpeeFp+mmmeeCieeUn+e0q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ci+eAkeW4g+aMguWJjeW3neOAgiZtZGFzaDsmbWRhc2g7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pDlsbHngJHluIPjgIs8L3A+PHA+PGVtPjkxLjwvZW0+5Li+5p2v6YKA5piO5py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Q5LiJ5Lq644CCJm1kYXNoOyZtZGFzaDvjgIrmnIjkuIvni6zph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4us5Zyo5byC5Lmh5Li65byC5a6i77yM5q+P6YCi5L2z6IqC5YCN5oCd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Z3mnIjkuZ3ml6Xlv4blsbHkuJzlhYTlv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uN5oCc5pWF5Lmh5rC077yM5LiH6YeM6YCB6KGM6I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uKHojYbpl6jpgIHliKvjgIs8L3A+PHA+PGVtPjk0LjwvZW0+5rSb6Ziz5aWz5Y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F77yM5omN5Y+v5a656aKc5Y2B5LqU5L2Z44CCJm1kYXNoOyZtZGFzaDvjgIr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ooYzjgIs8L3A+PHA+PGVtPjk1LjwvZW0+5pqC5Ly05pyI5bCG5b2x77yM6KGM5LmQ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il44CCJm1kYXNoOyZtZGFzaDvjgIrmnIjkuIvni6zphYzlm5v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TYuPC9lbT7ljYHmraXmnYDkuIDkurrvvIzljYPph4zkuI3nlZn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obmi4LooaPljrvvvIzmt7Hol4/ouqvkuI7lkI3jgIImbWRhc2g7Jm1kYXNoO+OA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hjOOAizwvcD48cD48ZW0+OTcuPC9lbT7oi6XpnZ7nvqTnjonlsbHlpLTop4H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kbblj7DmnIjkuIvpgKLjgIImbWRhc2g7Jm1kYXNoO+OAiua4heW5s+iwgy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5OC48L2VtPuWzpeW1mOi1pOS6keilv++8jOaXpeiEmuS4i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44CK576M5p2R5LiJ6aaW44CL5YW25LiA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WNt+ePoOW4mO+8jOa3seWdkOmipuibvuecieOAguS9huingeazqueXl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/g+aBqOiwgeOAgiZtZGFzaDsmbWRhc2g744CK5oCo5oO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najoirHokL3lsL3lrZDop4TllbzvvIzpl7vpgZPpvpnmoIfov4fkupTmuq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Xu+eOi+aYjOm+hOW3pui/gem+meagh+mBpeacieatpOWv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rit5Z+O5pyd6Zuo5rWl6L275bCY77yM5a6i6IiN6Z2S6Z2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w44CCJm1kYXNoOyZtZGFzaDvjgIrpgIHlhYPkuozkvb/lronop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TrOiOseaWh+eroOW7uuWuiemqqO+8jOS4remXtOWwj+iwouWPiOa4h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6j5bee6LCi6ISB5qW86aWv5Yir5qCh5Lmm5Y+U5Lq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uL7lpLTmnJvmmI7mnIjvvIzkvY7lpLTmgJ3mlYXku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dmeWknOaAneOAizwvcD48cD48ZW0+MTA0LjwvZW0+5YWw6Zm1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77yM546J56KX55ub5p2l55Cl54+A5YWJ44CCJm1kYXNoOyZtZGFzaDvjg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jgIs8L3A+PHA+PGVtPjEwNS48L2VtPuS4pOWyuOmdkuWxseebuOWvueWHuu+8jOW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aXpei+ueadpeOAgiZtZGFzaDsmbWRhc2g744CK5pyb5aSp6Zeo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nm7jkurLnm7jop4Hnn6XkvZXml6XvvIzmraTml7bmraTlpJz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OAiueni+mjjuivjeOAizwvcD48cD48ZW0+MTA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aw5Lq656yR77yM6YKj6Ze75pen5Lq65ZOt44CCJm1kYXNoOyZtZGFzaDvjgIr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OC48L2VtPuW5s+ael+a8oOa8oOeDn+Wmgue7h++8jOWvkuWxs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eip+OAgiZtZGFzaDsmbWRhc2g744CK6I+p6JCo6JuuJm1pZGRvdDvlubPmnp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5/lpoLnu4fjgIs8L3A+PHA+PGVtPjEwOS48L2VtPueHleiNieWmgueip+S4ne+8jOen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e7v+aeneOAgiZtZGFzaDsmbWRhc2g744CK5pil5oCd44CL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kuK3nm7jor4blsL3nuYHljY7vvIzml6XlpJznu4/ov4fotbXmnY7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0m+mYs+Wls+WEv+ihjOOAizwvcD48cD48ZW0+MTExLjwvZW0+5pyI5Ye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if77yM5pe26bij5pil5ran5Lit44CCJm1kYXNoOyZtZGFzaDvjgIrpuJ/puKPmtq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WbveegtOWxseays+WcqO+8jOWfjuaYpeiNieacqOa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il5pyb44CLPC9wPjxwPjxlbT4xMTMuPC9lbT7mt7Hmnpf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I7mnIjmnaXnm7jnhafjgIImbWRhc2g7Jm1kYXNoO+OAiueruemHjOmm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6ZW/5a6J5LiA54mH5pyI77yM5LiH5oi35o2j6KGj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rZDlpJzlkLTmrYwmbWlkZG90O+eni+atjOOAiz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qR5ri45a2Q5oSP77yM6JC95pel5pWF5Lq65oOF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kurrjgIs8L3A+PHA+PGVtPjExNi48L2VtPuassua4oem7hOays+WGsOWhnuW3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WkquihjOmbqua7oeWxseOAgiZtZGFzaDsmbWRhc2g744CK6KGM6Lev6Zq+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ExNy48L2VtPuacieiAs+iOq+a0l+mijeW3neawt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mjn+mmlumYs+iVqOOAgiZtZGFzaDsmbWRhc2g744CK6KGM6Lev6Zq+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ExOC48L2VtPuiKseW+hOS4jeabvue8mOWuouaJq++8jOiTrO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S4uuWQm+W8gOOAgiZtZGFzaDsmbWRhc2g744CK5a6i6Iez44CL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irLop5LlvJPpuKPvvIzlsIblhpvnjI7muK3ln4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MjuOAizwvcD48cD48ZW0+MTIwLjwvZW0+5Luw5aSp5aSn56yR5Ye66Zeo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bKC5piv6JOs6JK/5Lq644CCJm1kYXNoOyZtZGFzaDvjgIrljZfpmbXliKvlhL/nq6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s8L3A+PHA+PGVtPjEyMS48L2VtPueni+mjjuWQueS4jeWwve+8jOaAu+aYr+eOie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44CK5a2Q5aSc5ZC05q2MJm1pZGRvdDvnp4v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S4vuadr+mCgOaYjuaciO+8jOWvueW9seaIkOS4i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yI5LiL54us6YWM5Zub6aaWJm1pZGRvdDvlhbbkuID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S4jeebuOivhu+8jOS9leS6i+WFpee9l+W4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oCd44CLPC9wPjxwPjxlbT4xMjQuPC9lbT7mmJTml6Xoipnok4noirHvvIzku4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LnojYnjgIImbWRhc2g7Jm1kYXNoO+OAiuWmvuiWhOWRveOAiz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5aR55G25Y+w6ZWc77yM6aOe5Zyo6Z2S5LqR56uv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JfmnIjooYzjgIs8L3A+PHA+PGVtPjEyNi48L2VtPue6ouminOW8g+i9qeWGl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p+advuS6keOAgiZtZGFzaDsmbWRhc2g744CK6LWg5a2f5rWp54S2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o47lkLnmn7PoirHmu6HlupfpppnvvIzlkLTlp6zljovphZLlip3lrqLls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HkemZtemFkuiChueVmeWIq+OAizwvcD48cD48ZW0+MT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95LiA5p2v6YWS77yM5p2A5Lq66YO95biC5Lit44CCJm1kYXNoOyZtZGFzaDvjgI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JHlubTlnLrooYzjgIs8L3A+PHA+PGVtPjEyOS48L2VtPue+juS6uuWmguiKsemal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4iuaciemdkuWGpeS5i+mVv+Wkqe+8jOS4i+aciea4jOawtOS5i+azoua+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W/55u45oCdJm1pZGRvdDvlhbbkuIDjgIs8L3A+PHA+PGVtPjE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8oOWtpOeDn+ebtO+8jOmVv+ays+iQveaXpeWchuOAgiZtZGFzaDsmbWRhc2g744C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Ge5LiK44CLPC9wPjxwPjxlbT4xMzEuPC9lbT7ls6jnnInlsbHmnIjljYrova7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haXlubPnvozmsZ/msLTmtYHjgIImbWRhc2g7Jm1kYXNoO+OAiuWzqOecieWxseaci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yLjwvZW0+54KJ54Gr54Wn5aSp5Zyw77yM57qi5pif5Lmx57S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4vmtabmrYzjgIs8L3A+PHA+PGVtPjEzMy48L2VtPuWQm+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dpe+8jOW6lOefpeaVheS5oeS6i+OAgiZtZGFzaDsmbWRhc2g744CK5p2C6K+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Jvoh6rmlYXkuaHmnaXjgIs8L3A+PHA+PGVtPjEzNC48L2VtPumcsuS7juS7iuWkn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r+aVheS5oeaYjuOAgiZtZGFzaDsmbWRhc2g744CK5pyI5aSc5b+G6IiN5b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UuPC9lbT7phpLml7blkIzkuqTmrKLvvIzphonlkI7lkITliIbml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iOS4i+eLrOmFjOWbm+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YuPC9lbT7lhaXmiJHnm7jmgJ3pl6jvvIznn6XmiJHnm7jmgJ3oi6bvvIzplb/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lb/nm7jlv4bvvIznn63nm7jmgJ3lha7ml6DnqbfmnoHvvIzml6nnn6XlpoLmraTn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ZXlpoLlvZPliJ3ojqvnm7jor4bjgIImbWRhc2g7Jm1kYXNoO+OAiueni+mjj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3LjwvZW0+6IuN6IuN6YeR6Zm15pyI77yM56m65oKs5bid546L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nIjlpJzph5HpmbXmgIDlj6TjgIs8L3A+PHA+PGVtPjE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abtOWwveS4gOadr+mFku+8jOilv+WHuumYs+WFs+aXoOaVh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CB5YWD5LqM5L2/5a6J6KW/44CLPC9wPjxwPjxlbT4xMzkuPC9lbT7kupH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vmprvvvIzlpKnkuIrmjqXooYzmna/jgIImbWRhc2g7Jm1kYXNoO+OAiuS4juWk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ys+mYs+alvOOAizwvcD48cD48ZW0+MTQwLjwvZW0+6KGM5Yiw5rC056m35aSE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6LW35pe244CCJm1kYXNoOyZtZGFzaDvjgIrnu4jljZfliKvkuJ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S48L2VtPuWQjeiKseWAvuWbveS4pOebuOasou+8jOmVv+W+l+WQm+eOi+W4puesk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iF5bmz6LCDJm1pZGRvdDvlhbbkuIn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hOm5pOalvOS4reWQueeOieesm++8jOaxn+WfjuS6lOaciOiQveaihe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O5Y+y6YOO5Lit6ZKm5ZCs6buE6bmk5qW85LiK5ZC556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MuPC9lbT7lsbHku47kurrpnaLotbfvvIzkupHlgo3pqazlpLTnl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AgeWPi+S6uuWFpeicgOOAizwvcD48cD48ZW0+MTQ0LjwvZW0+6LW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Sc77yM5q2M5puy5Yqo5a+S5bed44CCJm1kYXNoOyZtZGFzaDvjgIrnp4vmtab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NS48L2VtPuS4lOWwsea0nuW6rei1iuaciOiJsu+8jOWwhuiIueS5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eS6kei+ueOAgiZtZGFzaDsmbWRhc2g744CK5ri45rSe5bqt5rmW5LqU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E0Ni48L2VtPuaipumtguS4jeWIsOWFs+WxsemavuOAg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Rp+W/g+iCneOAgiZtZGFzaDsmbWRhc2g744CK6ZW/55u4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uPC9lbT7lsbHot6/lhYPml6Dpm6jvvIznqbrnv6Dmub/kurrooa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xseS4reOAizwvcD48cD48ZW0+MTQ4LjwvZW0+5Ye65biI5pyq5o236Lqr5YW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2/6Iux6ZuE5rOq5ruh6KWf44CCJm1kYXNoOyZtZGFzaDvjgIronIDnm7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OS48L2VtPuawuOe7k+aXoOaDhea4uO+8jOebuOacn+mCiOS6keax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yI5LiL54us6YWM5Zub6aaW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C48L2VtPuWtpOW4hui/nOW9seeip+epuuWwve+8jOaDn+ingemVv+axn+WkqemZh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buE6bmk5qW86YCB5a2f5rWp54S25LmL5bm/6Zm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EuPC9lbT7mmJ/lnoLlubPph47pmJTvvIzmnIjmtozlpKfmsZ/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XheWknOS5puaAgOOAizwvcD48cD48ZW0+MTUyLjwvZW0+5pac5YWJ54Wn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6m35be354mb576K5b2S44CCJm1kYXNoOyZtZGFzaDvjgIrmuK3lt53nlLDlrr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y48L2VtPuS4ieWxseWNiuiQvemdkuWkqeWklu+8jOS6jOawtOS4re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a0suOAgiZtZGFzaDsmbWRhc2g744CK55m76YeR6Zm15Yek5Yew5Y+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QuPC9lbT7kupTlsrPlr7vku5nkuI3ovp7ov5zvvIzkuIDnlJ/lpb3lhaXlkI3lsbH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6kOWxseiwo+WvhOWNouS+jeW+oeiZmuiI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1LjwvZW0+6buE5rKz6JC95aSp6LWw5Lic5rW377yM5LiH6YeM5YaZ5YWl6IO45oC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taDoo7TljYHlm5vjgIs8L3A+PHA+PGVtPjE1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m5sOecvOeWvu+8jOmbquWwvemprOi5hOi9u+OAgiZtZGFzaDsmbWRhc2g744CK6KeC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TcuPC9lbT7kuLrkurrmgKflg7vogL3kvbPlj6XvvIzor63kuI3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kuI3kvJHjgIImbWRhc2g7Jm1kYXNoO+OAiuaxn+S4iuWAvOawtOWmgua1t+WKv+iB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sOOAizwvcD48cD48ZW0+MTU4LjwvZW0+5oiR5piU6ZKT55m96b6Z77yM5pS+6b6Z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44CCJm1kYXNoOyZtZGFzaDvjgIrnlZnliKvmm7nljZfnvqTlrpjkuYvmsZ/lj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OS48L2VtPumVv+mjjuWHoOS4h+mHjO+8jOWQueW6pueOiemXqOW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Wz5bGx5pyI44CLPC9wPjxwPjxlbT4xNjAuPC9lbT7lubPmnpfmvKD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oLnu4fvvIzlr5LlsbHkuIDluKbkvKTlv4PnoqfjgIImbWRhc2g7Jm1kYXNoO+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uOAizwvcD48cD48ZW0+MTYxLjwvZW0+5LiU5aaC5LuK5bm05Yas77yM5pyq5LyR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44CCJm1kYXNoOyZtZGFzaDvjgIrlhbXovabooYzjgIs8L3A+PHA+PGVtPjE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mmeeCieeUn+e0q+eDn++8jOmBpeeci+eAkeW4g+aMguWJjeW3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yb5bqQ5bGx54CR5biD44CLPC9wPjxwPjxlbT4xNjMuPC9lbT7pu4Tlm5vlqJ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ouYrvvIzljYPmnLXkuIfmnLXljovmnp3kvY7jgIImbWRhc2g7Jm1kYXNoO+OAiu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atpeWvu+iKseOAizwvcD48cD48ZW0+MTY0LjwvZW0+5aSn6YGT5aaC6Z2S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b6X5Ye644CCJm1kYXNoOyZtZGFzaDvjgIrooYzot6/pmr7jgIvlhbbkuo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NS48L2VtPumBpeefpeWFhOW8n+eZu+mrmOWkhO+8jOmBjeaPkuiMseiQu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Lmd5pyI5Lmd5pel5b+G5bGx5Lic5YWE5by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YuPC9lbT7mnIjkuIvpo57lpKnplZzvvIzkupHnlJ/nu5Pmtbf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4oeiNhumXqOmAgeWIq+OAizwvcD48cD48ZW0+MTY3LjwvZW0+6Z2S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Yeg5pe277yf5oiR5LuK5YGc5p2v5LiA6Zeu5LmL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l67mnIgmbWlkZG90O+aVheS6uui0vua3s+S7pOS6iOmXruS5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LjwvZW0+6aOe5rWB55u05LiL5LiJ5Y2D5bC677yM55aR5piv6ZO25rKz6JC9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nJvlupDlsbHngJHluIPjgIs8L3A+PHA+PGVtPjE2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Oieesm+aal+mjnuWjsO+8jOaVo+WFpeaYpemjjua7oea0m+Wf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il5aSc5rSb5Z+O6Ze756yb44CLPC9wPjxwPjxlbT4xNzAuPC9lbT7kuKTmsLT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ZzvvIzlj4zmoaXokL3lvanombnjgIImbWRhc2g7Jm1kYXNoO+OAiueni+eZu+Wuo+Wf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geWMl+alvOOAizwvcD48cD48ZW0+MTcxLjwvZW0+5Lq654Of5a+S5qmY5p+a77yM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Kn5qGQ44CCJm1kYXNoOyZtZGFzaDvjgIrnp4vnmbvlrqPln47osKLohIHljJf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i48L2VtPuS4lOS5kOeUn+WJjeS4gOadr+mFku+8jOS9lemhu+i6q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WQje+8nyZtZGFzaDsmbWRhc2g744CK6KGM6Lev6Zq+Jm1pZGRvdDvlhbbkuI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My48L2VtPuWNl+a5lueni+awtOWknOaXoOeDn++8jOiAkOWPr+S5mO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iZtZGFzaDsmbWRhc2g744CK5ri45rSe5bqt5rmW5LqU6aaW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NC48L2VtPuWNtOS4i+awtOaZtuW4mO+8jOeOsuePkeacm+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6J6Zi25oCo44CLPC9wPjxwPjxlbT4xNzUuPC9lbT7pho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K3lnKPvvIzov7foirHkuI3kuovlkJvjgIImbWRhc2g7Jm1kYXNoO+OAiui1oO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Tc2LjwvZW0+5ZCb6KiA5LiN5b6X5oSP77yM5b2S5Y2n5Y2X5bGx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gIHliKvjgIs8L3A+PHA+PGVtPjE3Ny48L2VtPu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OAgiZtZGFzaDsmbWRhc2g744CK5pyb5bK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guPC9lbT7lhbDpmbXnvo7phZLpg4Hph5HpppnvvIznjonnopfnm5vmnaX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hYnjgILkvYbkvb/kuLvkurrog73phonlrqLvvIzkuI3nn6XkvZXlpITmmK/ku5bkua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uouS4reihjOOAizwvcD48cD48ZW0+MTc5LjwvZW0+5oS/5Z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+77yM5oWO5Yu/5L2c5qGD5p2O44CCJm1kYXNoOyZtZGFzaDvjgIrotaDpn6bkvo3l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7PlhbbkuIDjgIs8L3A+PHA+PGVtPjE4MC48L2VtPuS6lOaciOWkqeWxsembqu+8j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WvkuOAgiZtZGFzaDsmbWRhc2g744CK5aGe5LiL5puy5YWt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E4MS48L2VtPuato+aYr+axn+WNl+WlvemjjuaZr++8jOiQv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PiOmAouWQm+OAgiZtZGFzaDsmbWRhc2g744CK5rGf5Y2X6YCi5p2O6b6f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IuPC9lbT7pmo/po47mvZzlhaXlpJzvvIzmtqbniannu4bml6D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YpeWknOWWnOmbqOOAizwvcD48cD48ZW0+MTgzLjwvZW0+5oSf5pe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rOq77yM5oGo5Yir6bif5oOK5b+D44CCJm1kYXNoOyZtZGFzaDvjgIrmmKXmn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NC48L2VtPuivt+WQm+ivlemXruS4nOa1geawtO+8jOWIq+aEj+S4juS5i+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OAgiZtZGFzaDsmbWRhc2g744CK6YeR6Zm16YWS6IKG55WZ5Yi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6Tlh7Dlj7DkuIrlh6Tlh7DmuLjvvIzlh6Tljrvlj7DnqbrmsZ/oh6rmt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Zu+mHkemZteWHpOWHsOWPsOOAizwvcD48cD48ZW0+MT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65rWu5LqR6IO96JS95pel77yM6ZW/5a6J5LiN6KeB5L2/5Lq6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mbvph5HpmbXlh6Tlh7Dlj7DjgIs8L3A+PHA+PGVtPjE4Ny48L2VtPuS9hu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emXru+8jOeZveS6keaXoOWwveaXtuOAgiZtZGFzaDsmbWRhc2g744CK6YCB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guPC9lbT7nqbrlsbHkuI3op4HkurrvvIzkvYbpl7vkurror63lk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5v+aftOOAizwvcD48cD48ZW0+MTg5LjwvZW0+5oiR5pys5qWa54u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q2M56yR5a2U5LiY44CCJm1kYXNoOyZtZGFzaDvjgIrlupDlsbHosKPlr4TljaLk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mZroiJ/jgIs8L3A+PHA+PGVtPjE5MC48L2VtPuS7meS6uuWeguS4pOi2s++8jOahguag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bouOAgiZtZGFzaDsmbWRhc2g744CK5Y+k5pyX5pyI6KGM44CLPC9wPjxwPjxlbT4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qpfmm5nnga3kuZ3lvq7ngavvvIzkuZ3lvq7niYfniYfpo57oirHnk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0m+mYs+Wls+WEv+ihjOOAizwvcD48cD48ZW0+MTk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6aG75bC95qyi77yM6I6r5L2/6YeR5qi956m65a+55py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bov5vphZLjgIs8L3A+PHA+PGVtPjE5My48L2VtPue6ouixhueUn+WNl+Wbve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+8nyZtZGFzaDsmbWRhc2g744CK55u45oCd44CLPC9wPjxwPjxlbT4x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Hov5zojYbpl6jlpJbvvIzmnaXku47mpZrlm73muLjjgIImbWRhc2g7Jm1kYXNoO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mXqOmAgeWIq+OAizwvcD48cD48ZW0+MTk1LjwvZW0+5q2k5puy5Y+q5bqU5aSp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6IO95b6X5Yeg5Zue6Ze744CCJm1kYXNoOyZtZGFzaDvjgIrotaDoirHlj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Ni48L2VtPuS9leW9k+S4gOadpea4uO+8jOaDrOaIkembquWxseiv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i45rC06KW/566A6YOR5piO5bqc44CLPC9wPjxwPjxlbT4x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PmiJHljrvogIXvvIzmmKjml6XkuYvml6XkuI3lj6/nlZ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+W3nuiwouiEgealvOmlr+WIq+agoeS5puWPlOS6keOAizwvcD48cD48ZW0+MT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e66IqZ6JOJ77yM5aSp54S25Y676ZuV6aWw44CCJm1kYXNoOyZtZGFzaDvjgIr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E5OS48L2VtPuS6keaDs+iho+ijs+iKseaDs+Wuue+8jO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m+mcsuWNjua1k+OAgiZtZGFzaDsmbWRhc2g744CK5riF5bmz6LCD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MC48L2VtPuWuieW+l+W5v+WOpuWNg+S4h+mXtO+8jOWkp+W6h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Wjq+S/seasouminOOAgiZtZGFzaDsmbWRhc2g744CK6IyF5bGL5Li656eL6aOO5om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yMDEuPC9lbT7luorliY3mmI7mnIjlhYnvvIznlpHmmK/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mbWRhc2g7Jm1kYXNoO+OAiumdmeWknOaAneOAizwvcD48cD48ZW0+MjAyLjwvZW0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J5Y2D5Lq677yM5LqO5LuK55+l5pyJ6LCB44CCJm1kYXNoOyZtZGFzaDvjgIrpgq/p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3op4LlppPjgIs8L3A+PHA+PGVtPjIwMy48L2VtPuaWsOadvuaBqOS4jemrmO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rueW6lOmhu+aWqeS4h+erv++8gSZtZGFzaDsmbWRhc2g744CK55m75qW85bCG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2J5aCC6YCU5Lit5pyJ5L2c5YWI5a+E5Lil6YOR5YWs5LqU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NC48L2VtPuiKsemXtOS4gOWjtumFku+8jOeLrOmFjOaXoO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yI5LiL54us6YWM5Zub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NS48L2VtPuaIkeWvhOaEgeW/g+S4juaYjuaciO+8jOmaj+mjjuebtOWIs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OAgiZtZGFzaDsmbWRhc2g744CK6Ze7546L5piM6b6E5bem6L+B6b6Z5qCH6YGl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yMDYuPC9lbT7pmYbmnLrmiY3lpJrlsoLoh6rkv53vvIzmnY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qb7oi6bkuI3ml6njgIImbWRhc2g7Jm1kYXNoO+OAiuadguabsuatjOi+niZtaWRkb3Q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44CLPC9wPjxwPjxlbT4yMDcuPC9lbT7kuKTkurrlr7nphYzlsbHoirHlvI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Dmna/lpI3kuIDmna/jgIImbWRhc2g7Jm1kYXNoO+OAiuWxseS4reS4juW5veS6u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A4LjwvZW0+5LiH5Zu95Z+O5aS05ZC555S76KeS77yM5q2k5pu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V5pe257uI77yfJm1kYXNoOyZtZGFzaDvjgIrlsoHmmY/ooYz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2p+aIt+WvguaXoOS6uu+8jOe6t+e6t+W8gOiHquiQ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6b5aS35Z2e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OGJka3hkbW1yLmh0bWwiPmh0dHBzOi8vZHVhbmp1emlrdS5jb20vZHVhbmp1emkv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ZG1t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3330AF84BD5F7EEA5142F20E4E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