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1EA9C184D1DAF9B92E0ED18F15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1EA9C184D1DAF9B92E0ED18F15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6I5peg6K+t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6uuiDveS/neaKp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+8jOWnkeWomO+8jOS9oOimgeWtpuS8muiHquW3seeIseiHquW3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OAgjwvcD48cD48ZW0+Mi48L2VtPuS4juWFtuaAgOW/te+8jOS4jeWmguWQke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QkeW+gO+8jOS4jeWmguivpeaUvuWwseaUvuWOu+i/nOaW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zluiho+eahOaEn+WGkuiNr+acieeCueiLpu+8jOWNtOayoeacie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peWtkOa2qeOAgjwvcD48cD48ZW0+NC48L2VtPuivneivreiDveWuieaFs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aXoOiogOWImeaYr+acgOWkp+eahOWuieaF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6lOivpeWSjOaYn+aYn+S4gOi1t+aVsOedgOS9oOeahOW/g+S6i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WSjOS9oOS4gOi1t+aVsOedgOWkqeS4iueahOaYn+aY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eGrOeahOaIkemDveeGrOi/h+adpeS6hu+8jOS9oOS5n+WIq+Wbn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IkeWPiOWkseWOu+S9oO+8jOeEtuWQjuWGjemavui/h+Wlv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asoeWIq+S6uuivtOaIkeWrjOW8g+S9oOeahOaXtuWAme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FtuWunuaIkeWrjOW8g+S9oOW+iOS5heS6hu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ugeaEv+edgeS4gOWPquecvOmXreS4gOWPquecvO+8jOivtOepv+S6hu+8jOeci+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jeiAjOS4jeW/q+S5kOOAgjwvcD48cD48ZW0+OS48L2VtPuS7peS4uueIseaD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5i+mXtOeahOS6i++8jOWPr+aIkeW/mOS6humCo+S5n+aYr+S9oOeIuOWm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lsI/or7Tlj6/ku6Xls7Dlm57ot6/ovazvvIzkvY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bTlvojpmr7lsIbkuIDliIfpg73lj5jlvpfmmI7mnJ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oiR55So6KGj5pyN5YyF6KO56Ieq5bex44CC5b+D5Ya35LqG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a6J5oWw6Ieq5bex44CCPC9wPjxwPjxlbT4xMi48L2VtPueOsOWcqOeahOekvu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Huui9qOavlOiCieS9k+WHuui9qOabtOWPr+aAle+8jOS9oOawuOi/nOaKk+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OAgjwvcD48cD48ZW0+MTMuPC9lbT7kurrnmoTkuIDnlJ/kuK3pmr7lhY3kuI3n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gIHlpLHokL3jgIHlraTni6zjgIHov7fojKvvvIznlJroh7Pmg4bm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N5oOz5aSq5bmz5Yeh77yM5omA5Lul5Zyo5Lq655Sf55qE5aKZ5aO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05pyb44CC5Y2z5L2/5piv5qKm5bm777yM5b+D5Lmf5LiN5pyD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i/meS4quS4lumXtO+8jOacieS4gOS6m+aXoOazleaKtei+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XoOazlemdoOi/keeahOS6uu+8jOaXoOazleWujOaIkOeahOS6i+aDh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OacieeahOaEn+aDhe+8jOaXoOazleS/ruWkjeeahOe8uumZ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nuqrlpKfkuobvvIznu4/kuI3otbflh7blj6rmg7PooqvlrqDvvIz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qnmiJHmhJ/op4nlv4PntK/nmoTlhbPns7vvvIzpg73kuI3kvJrkuLvliqjlho3ljrv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jgII8L3A+PHA+PGVtPjE3LjwvZW0+5oiR5oOz5L+h77yM5LiA5YiH6YO95piv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77yM5oiR55u45L+h5ZCD6L+H5LqG6K+l5ZCD55qE6Ium5bCx5Lya5b6X5Yiw6K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5Sc44CCPC9wPjxwPjxlbT4xOC48L2VtPuaDs+aDs+aMuumavui/h+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n+eEtuWwsei/meagt+eogOmHjOeziua2guWcsOiwgeS5n+S4jeeQhuiw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3mg7PlkozkvaDmlL7ojaHkuI3nhInmtarlroz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lronlronnqLPnqLPliLDmnpXovrn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CV77yM5oCV5oiR5pyJ5LiA5aSp5Lqy5omL5pKV5byA5L2g55qE5Lyq6KOF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6KGA5reL5reL55qE55yf55u444CCPC9wPjxwPjxlbT4yMS48L2VtPuWIq+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hqOa8lOS9oOS7rOeahOS6suWvhu+8jOS4jeaYr+aIkeeahOmAgOWHuu+8jOS9oO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OsOWcqOWQl++8nzwvcD48cD48ZW0+MjIuPC9lbT7miYvph4zmsqHmnInng5/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DmoLnngavmn7TlkKfvvIzljrvmir3kvaDnmoTml6DlpY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5L2g55qE5rip5p+U5Lya5piv5oiR55qE5a6H5a6Z77yM5L2g5Y2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aW555qE5pif55CD44CCPC9wPjxwPjxlbT4yNC48L2VtPuacieaXtuWAm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ci+i1t+adpeWDj+aYr+WOn+iwheS9oOS6hu+8jOS9huWFtuWunuaYr+WboOS4u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mOW+l+S4jemCo+S5iOmHjeimgeS6huOAgjwvcD48cD48ZW0+MjU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IDkuKrlsLHnrpfmnInnrKzkuozkuKrvvIznrKzkuIDkuKrljbTlnKj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jgII8L3A+PHA+PGVtPjI2LjwvZW0+5pyJ5Lqb57yY5YiG5p2l55qE6K6p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6q5omL5LiN5Y+K77yM6L+Z5qC355qE6YGH6KeB6K6p5Lq65pyJ5Lqb5peg5aW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A5Y+l77yM5aW95LmF5LiN6KeB77yM5LiA5YiH5a6J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Yr+S9oOecn+ato+eIseS4gOS4quS6uu+8jOWwseS4jeiIjeW+l+Wkqui/h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WvueW+heS7luOAgjwvcD48cD48ZW0+MjguPC9lbT7po47lpKrlsI/vvIzmgajlgJ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niLHnq4vkuI3otbfmnaXjgILkuIDmo7XojYnmnInnnYDmgI7moLfnmoTnu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gI7moLfnmoTojZLvvIzpm6jmt4vkuI3ov5vljrvvvIzpo47lkLnkuI3ov5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x6L+Z5qC355yL552A5oiR55qE56yR6K+d77yM5LiA55u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Yiw5pyA5ZCO44CCPC9wPjxwPjxlbT4zMC48L2VtPuS6uuatu+S6huS4jeiDveWk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j+W8uuatu+S6hui/mOiDveWGjeeUn+OAgjwvcD48cD48ZW0+MzE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vvIzlnKjku5bku6zlv4Pph4zvvIzkuI3nrqHml7bpl7TmgI7kuYj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4PmnInlvbzmraTjgII8L3A+PHA+PGVtPjMyLjwvZW0+5oiR5LiN5oC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q5Y+j6YO95oyH552A5oiR77yM6K6p5oiR5aSx5pyb55qE5piv5L2g5Lmf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WnOasouWcqOWvgumdmeeahOmbqOWknOmHjO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dpeaKkuWPkeiHquW3seeahOaDhee7qu+8jOi/mOaciemCo+S6m+aXoOazleeUq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W9ouWuueeahOW+iOWkmuS4nOilv++8jOavlOWmguS4gOS6m+S6uu+8jOS4gOS6m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77lkKzkurror7TvvIzlm57lv4bmmK/kuIDluqf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gJrlkJHlr4Llr57nmoTniaLjgII8L3A+PHA+PGVtPjM1LjwvZW0+5L2g5LiN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iN5Yiw5oiR55qE5pWF5LqL77yM5oiR5Y+q5piv6aOO77yM5L2g55qE5pWF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Cs44CCPC9wPjxwPjxlbT4zNi48L2VtPuWbnuWRs+edgOS9oOe7mei/h+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eCue+8jOS4gOa7tO+8jOi/nuedgOmAj+aYjueahOWRvOWQuO+8jOaSleaJr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eahOS8pOeXm+OAgjwvcD48cD48ZW0+MzcuPC9lbT7liIbmiYvvvIzlsLHlg4/ms7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rfmsLTvvIzmsLjov5zpg73kuI3og73lrozmlbTnmoTmlLb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5qE5YWz57O75bCx5YOP5piv5YWt5YiG54af55qE54mb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6I576O5ZGz77yM5Y+v5ZKs5byA5LmL5ZCO6L+Y55yL5b6X5Yiw55WZ5pyJ6KGA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6D5bm25LiN5piv55Sf55qE77yM5Y+q5piv5rKh6YKj5LmI54af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lemYs+eahOaui+mquOaVo+iQveWcqOa1geW5tOmHjO+8jOe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gOabsuWcsOiAgeWkqeiNkueahOaCsuatjOOAgjwvcD48cD48ZW0+ND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og73pmarkvaDotbDliLDlpKnovrnnmoTngavoirHpg73mnq/okI7vvIzkvYb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kuI7kvaDlubbogqnotbDliLDmnIDlkI7jgII8L3A+PHA+PGVtPjQ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KaB5L2g57uZ55qE5oul5oqx77yM5rKh5pyJ5L2g77yM5oiR54Wn5qC35Y+v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44CCPC9wPjxwPjxlbT40Mi48L2VtPueep+S9oOS4gOWJr+eqneWbiuW6n+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tuS4jeS6huW/g++8jOi/mOW/mOS4jeS6hui/h+W+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t7LmiorliKvkurrlr7nkvaDnmoTllpzmrKLmtojno6jmroblsL3vvIz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iKvkurroloTmg4XjgII8L3A+PHA+PGVtPjQ0LjwvZW0+5L2g6K6p5oiR5rua77yM5oiR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K6p5oiR5Zue5p2l77yM5a+55LiN6LW35oiR5rua6L+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veiEvuawlOmDveaYr+ejqOWHuuadpeeahO+8jOWdj+avm+eXh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dpeeahO+8jOeIseaMkeS6i+mDveaYr+mXsuWHuuadpe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vqHmhZXnmoTkuI3mmK/po47ljY7mraPojILnmoTmg4XkvqPvvIzogIzmmK/m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iLDogIHnmoTlpKvlprvjgII8L3A+PHA+PGVtPjQ3LjwvZW0+5L2g5Za357Kq5LmL5Ym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2g6Ieq5bex6YO95bmy6L+H5LuA5LmI77yM5pyJ5rKh5pyJ6LWE5qC86K+0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cieayoeaciemCo+S5iOS4gOS4quS6uu+8jOiuqe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cvOectu+8jOS9oOWNtOi/mOeskeedgOWOn+iwh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YDmnInkuovmg4XnnIvotbfmnaXpg73lg4/lnKjot5/kvaDkvZzlr7nml7bvvIz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o57mnLrkuZ/mmK/pgIbpo47otbfpo57nmoTvvIzogIzkuI3mmK/pobrpo47ogIz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O5p2l5LiN5aWi5pyb5pyJ6YKj5LmI5LiA5Liq5Lq6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Oq5pOm77yM5Y+q5oS/5oiR5LiN5Zyo5Li65Lu75L2V5LiA5Liq5Lq65oqK5rOq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WIsOW6leeul+WTquagueiRseiSnO+8jOWAvOW+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eijumCo+S5iOWkmuasoeWYm+OAgjwvcD48cD48ZW0+NTIuPC9lbT7lpJ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vpPnu5nkuobml7bpl7TvvIzlpJrlsJHnmoTms6rmsLTmtYHov4fkuob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q54ix55qE5Lq65YiG5omL5ZCO5YGa5LiN5LqG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bmy5LqG6L+Y5rSX5LiN5o6J6YKj5Lqb5rip5p+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i1t+e8mOiQve+8jOmFkumGkue7iOeptuaipuS4gOWcuu+8jOS9huWNtOaXoOaC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+aNouWPluS9oOeahOWbnuecuO+8jOS7iueUn+eUmOaEv+ayieaypuWcqOeI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mHjO+8jOS9oOS6juWkqea2r++8jOaIkeS+v+a1t+ink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t6HkuobvvIzlv4Plj5jkuobvvIzkuI3niLHkuobvvIzljbPkvr/kvaDmiorlv4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h7rmnaXvvIzkuZ/kuI3ov4fmmK/miZPmibDjgII8L3A+PHA+PGVtPjU2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p2l6K+077yM54ix5oOF6L6T57uZ5pe26Ze044CB6L6T57uZ6YeR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a625aKD6YO95piv5rKh6YKj5LmI5Y+X5Lyk55qE77yM5pyA5Y+X5Lyk55qE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T57uZ5Y+m5LiA5Liq5aWz5Lq644CCPC9wPjxwPjxlbT41Ny48L2VtPuayo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XruWAme+8jOayoea2iOaBr++8jOaIkeS7rOaYr+acgOeGn+aCieeah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ml7blgJnlnKjlr7nor53moYbph4zmiZPlh7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rZfvvIzlv4Pph4zov5jmmK/nuqDnu5PliLDlupXlj5HkuI3lj5Hlh7rljrvjgIL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sqHotYTmoLzvvIzpgIDkuIDmraXoiI3kuI3lvp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X5oGL5LiA5Liq5Lq65bCx5YOP5piv5Y2K5aSc5oq9562L5Lya56qB54S25b6I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ya55eb77yM5L2G5Lmf5rKh5Yqe5rOV5o6n5Yi2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buOivhuWIsOebuOefpe+8jOS7juebuOeIseWIsOWIhuemu++8j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wseWlveWDj+S4gOS4qui9ruWbnu+8jOaIkeS7rOiwgemDveaXoOiDvemAhui9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ahOWuv+WRveOAgjwvcD48cD48ZW0+NjEuPC9lbT7kvaDnlJ/mtLvlnKj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ph4zvvIzlsLHov7flpLHlnKjoh6rlt7HnmoTlv4Pot6/kuI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oCO5LmI5LiN5aW977yM6IS+5rCU5YaN5oCO5LmI5beu77yM5Lmf5rK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bCx5oOz5Lii5LiL5L2g77yM5Y+v5L2g5LiN5LiA5qC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adpeeahOaAu+aYr+Wnl+Wnl+adpei/n++8jOivpei1sOeahOWNtOaAu+aYr+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+heOAguWlveWlveePjeaDnOWvueS9oOWlveeahOS6uu+8jOW8hOS4ouS6hu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bnuadpeS6huOAgjwvcD48cD48ZW0+NjQuPC9lbT7lpoLmnpzmiJHog7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rLop4LlsLHlpb3kuobvvIzlsLHmmK/mnInpgqPkuYjkuIDngrnngrnluIzmnJvmiY3m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us5pu+57uP55yf5b+D54ix6L+H77yM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oiR5Lus5LiN5YaN6YKj5LmI55qE5aSp55yf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iwgeaUueWPmOiHquW3se+8jOi/geWwseeahOWGjeWkmuS7lumDveinieW+l+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+8jOS4jeaYr+eIseS9oOWwseWPr+S7peWnlOWxi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q5nlnKjorrDlv4bnmoTml4XpgJTvvIzlubTljY7nmoTmnaXot6/kuI7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pgaXmnJvkuIDmrrXlm73luqbjgII8L3A+PHA+PGVtPjY4LjwvZW0+5pu+57uP6L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+v5Lul5rC46L+c5a6I5YCZ5Zyo5L2g6Lqr6L6577yM5oOz5LiN5Yiw5Y2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44CCPC9wPjxwPjxlbT42OS48L2VtPuS9oOS4uuS6huabvue7j+eahOWlue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Ep+eWmu+8jOaYr+WQpuS8muS4uuS6huabvue7j+eahOaUvuW8g+eOsOWcq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q5nlnKjpq5jot5/pnovkuIrvvIzmiJHmiY3og73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JbnlYzvvIzkvb/ohJrkuI3oiJLmnI3nmoTkuI3mmK/pnovlrZDnmoT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rLLmnJvjgII8L3A+PHA+PGVtPjcxLjwvZW0+5o2u6K+05LiA5Liq5Lq65Y6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5rKh576e5rKh6IeK5Zyw5Y6754ix5Y+m5LiA5Liq5Lq655qE5qaC546H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L2g55So5a6M5LqG5ZCX77yfPC9wPjxwPjxlbT43Mi48L2VtP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mDveW/mOS6humCo+auteaEn+aDhe+8jOWPquS4jei/h+aIkeW/mOW+l+WIu+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W+l+maj+aEj+OAgjwvcD48cD48ZW0+NzMuPC9lbT7kuIDlnLrmuLjmiI/vvIz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oqbphpLkuobvvIzlj4jmmK/osIHlnKjmmpfmmpfnmoT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LiN5Lya5piO55m96YKj56eN5a2k54us5Yiw5ZeT5a2Q55y877yM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rKh5Lq65a6J5oWw77yM5ZK95LiL55y85rOq57un57ut5b6u56yR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seWGsuWKqOaYr+aIke+8jOWNoOacieassuW8uueW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i2iuWQjuaClOi2iuS4jeWbnuWktOaYr+aIke+8jOijheeahOWmguS9l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/g+mHjOW0qea6g+eahOi/mOaYr+aIkeOAgjwvcD48cD48ZW0+NzYuPC9lbT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pgqPkuKrkurrnmoTlv4Pph4zvvIzkuI3kuIDlrprmmK/kvaDkuI3lpJ/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kuKrkurrkuZ/kuI3mlq3lnKjliqDlm7rlv4Pph4znmoTpgqPloLXlo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Zq+5LiN6Zq+6L+H6YO95piv6Ieq5bex6L+H77yM5Lyk5LiN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aKX5b+D77yM5oiR5Lus6YO95Zac5qyi6YCe5by677yM5piO5piO5b+D57S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rWB552A55y85rOq56yR552A6K+05rKh5Lq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WbnuaKpeeahOS7mOWHuu+8jOW+gOW+gOaNouadpeeahOS4jeaYr+aEn+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vOazquOAgjwvcD48cD48ZW0+NzkuPC9lbT7mnInkuIDkuKrkurrvvIzmlZnk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rvniLHkuobvvIzkvYbmmK/vvIzku5bljbTkuI3niLH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f5rS75ZKM54ix5oOF5Lit77yM5L2g5Lya5LqG6Kej5Yiw5oC75pyJ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6KaB5pS+5omL77yM54S25ZCO57un57ut44CCPC9wPjxwPjxlbT44MS48L2VtPuWT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Xj+W/g+i/mOa7mueDq++8jOS4jemAn+S5i+WuouW3suadpeiuv++8jOaAu+iuq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Wp+mXueeahOaXtuWAme+8jOa2jOS4iuacgOa3seeah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L7lvIPlubbkuI3mmK/lv4PooYDmnaXmva7vvIzlkITnp43lpLHmnJvntK/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nIDnu4jlnKjmsonpu5jkuK3niIblj5HjgILmsqHmnInlo7Dpn7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LXpl7nvvIzlsLHov5nkuYjpnZnmgoTmgoTnmoTmlL7lvIPkuo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t5LuA5LmI5L2g5Y+r5oiR5Yqo5oiR5bCx5b6X5Yqo77yM5oiR5ZGK6K+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t5Zu956e75Yqo5oiR5Lmf5LiN5Yq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dmFvbXY1eTl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nZhb212NXk5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1EA9C184D1DAF9B92E0ED18F15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