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ED681B1DB70837F6C133EA6321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ED681B1DB70837F6C133EA6321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n54mp5Zue5pS255qE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utuWlve+8jOaIkeS4jeaYr+W6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UtuW6n+WTgeOAgjwvcD48cD48ZW0+Mi48L2VtPuaIkeS7rOaQuuaJi+Wbn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i/mOS9oOiHqueUseOAgjwvcD48cD48ZW0+My48L2VtPuS4vuaJi+S5i+WK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wuOe7reeahOa6kOazieOAgjwvcD48cD48ZW0+NC48L2VtPuWbnuaUtuS9oOeahOW6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Or+S/neWcsOeQg+WutuWbreOAgjwvcD48cD48ZW0+NS48L2VtPuW6n+WTgeWbn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e+juWlveWutuWbreOAgjwvcD48cD48ZW0+Ni48L2VtPuW6n+WTgeS5n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nuaUtuacieebiuS9oOaIkeOAgjwvcD48cD48ZW0+Ny48L2VtPuS4jeWQj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QjOeahOaUtuiOt+OAgjwvcD48cD48ZW0+OC48L2VtPui1hOa6kOWbnuaUt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WHj+mHj+S7juaIkeWBmui1t+OAgjwvcD48cD48ZW0+OS48L2VtPuW6n+WTgeWPmOW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+8jOaCqOmAieaLqe+8jOaIkeaJp+edgO+8gTwvcD48cD48ZW0+MTAuPC9lbT7lup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vvIzov5jkvaDkuIDkuKrmuIXmlrDnmoTnjq/loo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piv5a6d77yM5Y+q5pyJ5Zue5pS25LqG5omN55+l6YG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UtuaCqOeahOeDpuaBvO+8jOijheeCueaWs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p/lk4Hlm57mlLbkuobvvIzmiJHku6zkuZ/mm7TlubLlh4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5Sf5oiRJmxkcXVvO+adkCZyZHF1bzvvvIzmiJHmnaXlm57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Y5bqf5Li65a6d77yM5L2g6L+Y5Zyo562J5LuA5Lm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6n+WTgeWGjeWbnuaUtu+8jOaWueS+v+S9oOaIkeWu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mb7lup/lvoXmlLbvvIznjq/kv53lh7roh6rmgqj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ZCD55qE5piv5bqf5ZOB77yM5ZCQ55qE5piv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eg+WcvuWIhuexu+OAgei1hOa6kOWbnuaUtuOAgemHjeWkj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ZTkuoblsLHmmK/lnoPlnL7vvIzlm57mlLblsLHmmK/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I8L3A+PHA+PGVtPjIxLjwvZW0+5LuK5aSp55qE5Zue5pS277yM5Li65LqG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wPjxwPjxlbT4yMi48L2VtPuaIkeW4pui1sOeahOaYr+Weg+Wcv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+juS4ve+8gTwvcD48cD48ZW0+MjMuPC9lbT7lup/lk4Hlj5jlrp3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7Tnjq/kv53jgII8L3A+PHA+PGVtPjI0LjwvZW0+5L2g5LiN5oOz6KaB55qE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44CCPC9wPjxwPjxlbT4yNS48L2VtPuW6n+WTgeWbnuaUt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t+WAvOS9k+eOsOOAgjwvcD48cD48ZW0+MjYuPC9lbT7mlLbmgqjkuIDniYf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IDniYfmtIHlh4DjgII8L3A+PHA+PGVtPjI3LjwvZW0+5bqf5ZOB5rKh5aS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biu5oKo5b+Z44CCPC9wPjxwPjxlbT4yOC48L2VtPuaKiuS9oOeahOW6n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9oOWlve+8jOaIkeS5n+WlveOAgjwvcD48cD48ZW0+MjkuPC9lbT7lj5jlu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aDlpb3vvIzmiJHlpb3vvIzlpKflrrblpb3jgII8L3A+PHA+PGVtPjMwLjwvZW0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5Li656We5aWH77yM5Y+Y5Z6D5Zy+5Li65a6d6LS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+WTgeS5n+aYr+Wune+8jOWNluaIkeaCqOi1mumSs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up/lk4Hot5/miJHotbDvvIznlZnkuYvkvZXnlKjvvJ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oKo5LiN6KaB55qE77yM6YO95piv5oiR5oOz6KaB55qE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7veW6n+WTge+8jOi/mOaCqOS4gOS7v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KbotbDmgqjnmoTlup/lk4HvvIznlZnkuIvkuIDnvJXmuIX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6D5Zy+5Y2W5b6X5aW977yM55Sf5rS75omN5pu0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mOW6n+S4uuWune+8jOiKgue6pui1hOa6kO+8jOS/neaKp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nmoTlup/lk4HmiJHnmoTlrp3vvIzkuIDkuK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IE8L3A+PHA+PGVtPjM5LjwvZW0+5aSa5LiA5qyh5Zue5pS277yM5aSa5LiA5Lu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0MC48L2VtPuW+queOr+WIqeeUqOi1hOa6kO+8jOS/n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csOeQg+OAgjwvcD48cD48ZW0+NDEuPC9lbT7lup/lk4Hlj5Hop4notKLlr4zvvIz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lj6/lm57mlLbjgII8L3A+PHA+PGVtPjQyLjwvZW0+5bim6LWw55qE5bqf5ZOB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76O5Li944CCPC9wPjxwPjxlbT40My48L2VtPuayoeacieW6n+WT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mUmeS9jee9rueahOWunei0neOAgjwvcD48cD48ZW0+NDQuPC9lbT7miZTkuo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lm57mlLblsLHmmK/lrp3otJ3jgII8L3A+PHA+PGVtPjQ1LjwvZW0+6YeN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ue5pS277yM5rC45L+d6a2F5Yqb5Zyw55CD44CCPC9wPjxwPjxlbT40Ni48L2VtPuW6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Utu+8jOWKn+WcqOW9k+S7o++8jOWIqeWcqOWNg+eni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mgqjkuIDljpjlnoPlnL7vvIzpgIHmgqjkuIDniYfmtIHlh4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pS255qE5bqf54mp77yM5YaN55Sf55qE6LWE5rq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n+WTgeWbnuaUtu+8jOivpeWHuuaJi+aXtuWwseWHuuaJi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jrfotYTmupDvvIzkv53miqTnjq/looPvvIzlhbHkuq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qf5ZOB5peg5aSE5LiN5Zyo77yM5Zue5pS25bCx562J5L2g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4pui1sOS9oOeahOW6n+WTge+8jOaUtuWbnuWlveeahOi1h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miJHlj5jlup/kuLrlrp3vvIzkvY7norPnjq/kv5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0LjwvZW0+5bqf5ZOB5Zue5pS277yM5oyj6ZKx546v5L+d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C9wPjxwPjxlbT41NS48L2VtPuWbnuaUtueahOS4jeaYr+W6n+WTge+8jOiA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wvcD48cD48ZW0+NTYuPC9lbT7lj5jlup/kuLrlrp3vvIzlm57mlLbkuZ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nJkcXVvO++8gTwvcD48cD48ZW0+NTcuPC9lbT7luKbotbDkvaDnmoTng6bmgbz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Krlv6vkuZDvvIE8L3A+PHA+PGVtPjU4LjwvZW0+5Zue5pS255qE5LiN5LuF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u05piv5Lqn5ZOB77yBPC9wPjxwPjxlbT41OS48L2VtPuS7iuWkqeeahOWbn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YjuWkqeeahOaWsOeUn+OAgjwvcD48cD48ZW0+NjAuPC9lbT7lnoPlnL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vvIzotYTmupDopoHliKnnlKjjgII8L3A+PHA+PGVtPjYxLjwvZW0+6IW+5Ye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KOF5ruh5oKo55qE5bm456aP44CCPC9wPjxwPjxlbT42Mi48L2VtPuWeg+Wc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Y96YeR6ZKxK+e+juS4veeUn+a0u++8gTwvcD48cD48ZW0+NjMuPC9lbT7lm57mlLb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qnlrrblm63mm7ToiJLpgILjgII8L3A+PHA+PGVtPjY0LjwvZW0+5aSn6IKa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aSp5LiL5Y+v5a655LmL54mp44CCPC9wPjxwPjxlbT42NS48L2VtPuWGjeeUn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eUqO+8jOe+juWMluWNg+WutuS4h+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Nwd3Y5Y3Bl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zcHd2OWNwZ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ED681B1DB70837F6C133EA6321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