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5DB6E1958925926DCA99FACEDF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5DB6E1958925926DCA99FACEDF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qW6Z+z5oOF5oSf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Iq+S6uua1t+aDheecv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WGt+a8oOS4gOeUn++8jOaipuS4gOWcuu+8jOS6uuaDheS4pOaVo+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/g++8jOWQpuW/g+S9m++8jOadpeS4luiLpe+8jOiIrOiLpeW/g++8jOaJjeWtk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S4gOS4lu+8jOaDheecvOeci+a1t++8jOazqOWumuS4gOaipu+8jOWlouacm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XoOe8mO+8jOS6uuaXoOe8mO+8jOW/g+aXoOacn++8jOetieadpeS4gOS4lu+8j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acn+azqu+8jOe8mOS4ieS4lu+8jOecn+WBh+S4gOai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ciOaVo++8jOS6uumXtOaHgu+8jOS4gOeslOWLvumUgO+8jOWPquaYr+ebuOaAn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geS6uuijgeWJqumjjuWNju+8jOaipuaXoOW4uO+8jOS6uuaXoOW4uO+8jOaKmOeF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WHoOWIhueci+a4he+8jOWHoOWIhuazqua7tO+8jOe8mOS4gOadr++8jOS6u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heaXoOaah++8jOWGt+aIkeS7iueUn+e8mO+8jOmUmeaKiuS7iueUn+eci++8j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ipu+8jOS+v+aYr+S4ieWNg+e6ouWwmOmbqOOAgjwvcD48cD48ZW0+My48L2VtP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puWbnuabsuawtOi+ue+8jOeci+eDn+iKsee7veWHuuaciO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iOazquivjeWPpemaj+iKsemjmOiQveWkhO+8jOa7oeWcsOau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WboOefreWvv++8jOeUn+S4g+aDheWFreassu+8jOWXlOeXtOaAqOa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WvOeXm++8jOS8muS7h+aBqO+8jOaLv+S4jei1t++8jOaUvuS4j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jjuaciOWFpeaIkeebuOaAneWxgO+8jOaAjuWgquebuOaAneacquebu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ieWIhuazqu+8jOS4gOS7veaDhe+8jOe8mOS4ieWI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Ihu+8jOeIseaBqOWGt++8jOS4gOadr+eUn+atu+W/g++8jOS4gOadr+aDhee8m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aWree7re+8jOe7reWGmeS6uumXtOi/h+Wuou+8jOeul+a1rueUn++8jOmXr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slOmUme+8jOS4gOadr+WGt++8jOWNgemHjOa4hemjju+8jOWNg+WPpOaip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r+S9s+acn++8jOS7juatpOWNl+a1t+S4gOWIq+emu++8jOiLpuiht+ebuOaAne+8jO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e5geWNjuS4nO+8jOilv+mjjueYpuOAgjwvcD48cD48ZW0+OC48L2VtPuWkq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S5i+W6uOS6uu+8jOeahuS7peS4gOaDsOWtl+iHtOi0pe+8m+WkqeS4i+WPpOS7i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+8jOeahuS7peS4gOWCsuWtl+iHtOi0peOAgjwvcD48cD48ZW0+OS48L2VtPuWPr+Wl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ImuS9nOaEgeaXtuWPiOW/huWNv+OAgjwvcD48cD48ZW0+MTAuPC9lbT7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l6Dlubjnm7jlrojvvIzoi43mtbfmmI7mnIjvvIz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Oz5Lq66Ze05amG5aiR77yM5YWo5peg552A6JC977yb55yL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Sr77yM6L+H55y85oiQ54Gw44CC6K+J5LiN5bC955qE5YmN5bCY5b6A5LqL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rWu55Sf5LiJ5Y2D44CCPC9wPjxwPjxlbT4xMi48L2VtPuWIq+WQjuaCoOaCoOWQ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+8jOaXoOmZkOS6i++8jOS4jeiogOS4reOAgjwvcD48cD48ZW0+MTMuPC9lbT7onb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sIHkuIDkuJbmg4XvvIzni6zkuLrkvaDosLHkuIDmm7LvvIzljYPlubTmgYvmrYzvvIz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oiJ7lsL3kuIDkuJboirPljY7jgILnlLvlnLDniaLmiL/jgILnrYn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IzotKrmgYvkuobov5nlsJjkuJbpo47oirHpm6rmnIjnmoTpo5jm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ms6rnj6DnmoTnnLzop5LvvIzosIHkvJrkuLrmiJHovbvovbvmi63ljrvov5nkvKT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moTmr5Loja/vvJ/nurfpo57nmoTnnLzms6rkvLTpmo/nnYDnl7Tlv4PnmoTnibX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aLmnJvnnYDvvIzoirHlhL/kuI3okL3vvIznvJjliIbkuI3noLTvvIzkvaD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iJHjgII8L3A+PHA+PGVtPjE0LjwvZW0+5LiO5YW26L2m5bCY6ams6Laz77yM6auY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aE77yM5LiN5aaC6KGM5omB6Iif77yM6LWP5Z6C5p+z77yM56yR55yL5Lq6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5rWB44CCPC9wPjxwPjxlbT4xNS48L2VtPuaJp+WtkOS5i+aJi++8jOWF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mcnO+8jOWQu+WtkOS5i+ecuO+8jOi1oOS9oOS4gOS4lua3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qLlsJjmnInkvaDvvIznuqLlsJjmnInmiJHjgILlnKjlv4PkuK3ovpfova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kuIfpgY3nmoTpgqPkuIDkuKrlrZfvvIzmraTlsrjmnInmoqbvvIzlvbzlsrj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LXoirHlvIDvvIzkuIDmoqbku4rnlJ/jgILkuIDmnLXoirHosKLvvIzkuIDlv7X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kupHlnKjlpKnkuIrvvIzkvaDlnKjlv4PkuIr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Lit5YGP54ix6I+K77yM5q2k6Iqx5byA5bC95pu05peg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aWmeWQjOW/g+e7k+S4jeaIkO+8jOe/u+WwseebuOaAn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qPml7blubTljY7pnZnnvo7vvIzmnJvnqb/kuobkuIDlt53np4v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vvIzlhqzpm6rmnq/okI7vvIzmlq3kuIDnlJ/nmoTlraTni6zkvp3lgY7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Tlv4Pnoo7vvIzkv67miJDpmYzot6/ova7lm57vvIzlvbzlsrjoirHlvIDlj7blt7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K/kuKTnm7jplJnov4fvvIzljYPlubTnrYnlvoXlr4Llr57pmarvvIzlv4PmhIH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LkvJHor7Tov5jor7TvvIzmg4XliLDlv4PnmoTmgrjvvIznu4jmmK/pgIPkuI3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pgqPkuIDnnLzliJ3op4Hph4zvvIzlvbzmraTmib/or7rvvIzkvJHor7Tov5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LDnvJjlsL3vvIzljbTkuZ/mjaLmiJDkuobvvIzmjaLmiJDkuobpgqPkuIDlj6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h4zvvIzlvbzmraTnmobmmK/lpLHokL3jgII8L3A+PHA+PGVtPjIwLjwvZW0+5p6V5Li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ey5aSE5aW977yM6Zeo5YmN6aOO5pmv6Zuo5p2l5L2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tOWIq+aut+WLpOmHjeWvhOivje+8jOivjeS4reacieiqk+S4pOW/g+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oYDmn5PmsZ/lsbHnmoTnlLvvvIzmgI7mlYzkvaDnnInpl7TkuIDngrn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pobkuoblpKnkuIvkuZ/nvaLvvIzlp4vnu4jkuI3ov4fkuIDlnLr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yY5p2l57yY5Y6757yY5aaC5rC077yM5oOF5pWj5oOF6IGa5oO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yNC48L2VtPuaEv+mZquS9oOS4ieeUn+e8mOWumu+8jOS4luS4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OAgjwvcD48cD48ZW0+MjUuPC9lbT7lgL7miJHkuIDnlJ/kuIDkuJblv7XvvIzmna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mlaPkvLzng58maGVsbGlwOzwvcD48cD48ZW0+MjYuPC9lbT7lpKnni5fpo5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kubHkuJbvvIzlj5vlhpvmnaXooq3vvIzlhbXkubHkuqznlb/vvIzmnIDlkI7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saDvvIzmiJHmgIDmi6XnnYDkvaDvvIznlJ/mrbvkuIDotb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o5p+z6Z2S6Z2S5rGf5rC05YeG77yM6Ze76YOO5rGf5LiK5ZSx5q2M5aOw44CC5Li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KW/6L656Zuo77yM6YGT5piv5peg5pm06L+Y5pyJ5pm0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WQm+mBpeWcqOa9h+a5mOaciO+8jOaEgeWQrOa4heeMv+aipumHj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7bpl7Tlvojnn63vvIzlpKnmtq/lvojov5zvvIzlvoDlkI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sLTvvIzkuIDmnJ3kuIDlpJXvvIzoh6rlt7HlronpnZnlnLDotbDlrozjgILlgJj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7otbDlpLHov7fpgJTvvIzot4zlhaXmsLTkuK3vvIzkuZ/lupTor6XorrDlvp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mtYHvvIzlj6vph43nlJ/jgII8L3A+PHA+PGVtPjMwLjwvZW0+5oS/6Zmq5L2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oiQ5Y+M77yM5L2c5Yir6L+Z5Zy65puy5pWj5Lq65YeJ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ci+iLjeeUn++8jOS4jemXrueUn+iQveWvnu+8jOWCsuinhue+pOmbhO+8jOS4jemX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tuWQieOAgjwvcD48cD48ZW0+MzIuPC9lbT7oi6XpgKLmlrDpm6rliJ3pnIHvvIzmu6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vvIzkuIvpnaLlubPpk7rnnYDnmpPlvbHvvIzkuIrpnaLmtYHovaznnYDkuq7pk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uKbnrJHlnLDlkJHmiJHotbDmnaXvvIzmnIjoibLkuI7pm6roibLkuYvpl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nnp43nu53oibLjgII8L3A+PHA+PGVtPjMzLjwvZW0+5aSp5LiL55qG55+l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W77yM6ICM6I6r55+l5LiO5LmL5Li65Y+W44CCPC9wPjxwPjxlbT4zNC48L2VtP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p+a2qe+8jOS4gOabsuemu+auh+OAguiKguS5i+iOq+WPue+8jOatpeatpeW9t+W+q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S6kea3oe+8jOiKseiQveS6uuaWreiCoOOAguWUr+S9meS4gOWcsOaXoOWli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nee7k+aIkOmcnOOAguWPiOaYr+eBr+eBq+mYkeePiuWkhO+8jOaXoOaDheiAheS8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iAheiHquS8pOOAgue6ouminOmUmeaBi++8jOiBhumbque6t+e6t++8jOaTpuiC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+8jOazo+WmgumbqOWjsOOAguS4nOS6reaXpeaaru+8jOeci+WklemYs+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sIHop6Pnm7jmgJ3lkbPvvIzosIHnm7zoia/kurrlvZL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g63ohILms6rvvIzosIHmj4/mn7PmnIjnnInvvIzosIHlsIbmm7LkuK3mg4XmgKj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qLoopbova7lm57vvIzosIHkuIDohZTnm7jmgJ3plJnku5jvvIzpg73mmK/mlq3ogq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+16LW36L+H5Y6777yM5aaC5ra45Lq66aWu6big77yM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b+D6IK677yM57ud5Lqm5LiN5oS/5b+Y44CCPC9wPjxwPjxlbT4zNy48L2VtPuaip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mrmOmUge+8jOmFkumGkuW4mOW5leS9juWeguOAguWOu+W5tOaYpeaBqOWNtOadp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iKseS6uueLrOeri++8jOW+rumbqOeHleWPjOmjnuOAguiusOW+l+Wwj+iYi+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HjeW/g+Wtl+e9l+iho+OAgueQteeQtuW8puS4iuivtOebuOaAneOAguW9k+aXt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+8jOabvueFp+W9qeS6keW9kuOAgjwvcD48cD48ZW0+MzguPC9lbT7miJHmi7HmiY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rjkvaDkuKToopbng5/oirHvvIzoi6XmiJHljJblnJ/kuLrmspnvvIzkvaDlj6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pa3phZLmiavojLbvvJ88L3A+PHA+PGVtPjM5LjwvZW0+5aSq5bmz55ub5LiW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P5Y6G5pyA5aSn55qE5YW16I2S6ams5Lmx5LiN5aSW5piv5bm7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Uu+eslOa1he+8jOS4ieWIhue8mO+8jOWNgeWIhuahg+iKseW6p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a1k++8jOaDheWSq+Wwuu+8jOS6uuWkqea2r++8jOS4gOeslOmjjuaciO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/g++8jOWliOS9leS7juatpOWIq++8jOiKseW8gOS4pOaXoOe8mO+8jOS7juatp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ivu+aHguS6uuW/g++8jOeci+S4jeepv++8jOWGmeS4jeWujO+8jOaxn+a5lu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S6uumXtOWNgemHjOiKse+8jOaDhea1t+aXoOa2r++8jOS4g+WIhumUm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mirXkuI3kuIrmsZ/lsbHlpoLnlLvvvIzlj6/mmK/msZ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ljbTku43mirXkuI3kuIrkvaDkuIDkuKrnrJHpnaXlpoL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Cb5Y+v55+l77yM5ZC+5LiN5rGC5a+M6LS16I2j5Y2O77yM5Y+q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aSp5LiL77yM6K645LiL5LiA5LiW5rGf5bGx5aaC55S7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XoOmZte+8jOaxn+awtOS4uuerreOAguWGrOmbt+mch+mch++8jOWkj+mbq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csOWQiO+8jOS5g+aVouS4juWQm+e7neOAgjwvcD48cD48ZW0+NDQuPC9lbT7nu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JvlkJvkuI3oh7PvvIzkuL7lpLTpl7vpuYrllpzjgII8L3A+PHA+PGVtPjQ1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ZOA5Lyk5b2T6Z2i77yM6JeP5pyJ5ryC5Lqu55qE5q2i5aKD77yM55Sc55S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OM5Zyw6YGX55WZ5Lyk5b+D55qE54mH5a2Q44CCPC9wPjxwPjxlbT40Ni48L2VtPu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rOeJmeWOieW/l++8jOiThOWFtuawlOiAjOmVv+WFtuW/l++8jOWIh+S4jeWPr+aBr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geS5n+OAgjwvcD48cD48ZW0+NDcuPC9lbT7phpLmnaXlpKnmtq/vvIzkurrpl7T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KvmoqbvvIzkurrpl7Tlr4zotLXvvIzor7vmh4Lml6Dmtq/vvIzlsoHmnIj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rroo4HliarmsZ/muZbvvIzlhrfmvKDlj6Tpo47vvIzohIblvLHlv4Ppl6j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g4bmgIXkuIDnlJ/vvIzmoqbmsZ/muZbvvIzmh4LkuIDmoqbvvIzkurrm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sZ/muZbmg4XvvIzpo47mnIjoirHlvIDvvIzljYHph4zmoYPoirHvvIzmnaXkuJb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msZ/muZbjgII8L3A+PHA+PGVtPjQ4LjwvZW0+5Yas5a+S5YeE5YeE5YKs6Iq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YGl5pyb5b+D5a+S77yM5LiA5aSc5oGN6Iul6ZqU5LiW5aKZ77yM5a656aKc5oO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PC9wPjxwPjxlbT40OS48L2VtPuaIkeS7peaIkeihgOelrei9qei+le+8jOaVou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NouaWsOWkqeOAgjwvcD48cD48ZW0+NTAuPC9lbT7kurrpgKLllpzkuov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iLDkuK3np4vliIblpJbmmI7jgII8L3A+PHA+PGVtPjUxLjwvZW0+5oiR5Li65qq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+46Zuq77yM5L2g5piv5Lq66Ze05oOK6bi/5a6i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5geWNju+8jOS4gOaipuWNgemHjO+8jOaDhee8mOmUme+8jOaipuaWree7re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AgO+8jOS4gOadr+S6uumXtO+8jOiKseW8gOaWree7re+8jOS4gOaute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oOWliO+8jOS4ieWIhuWlouWNju+8jOWkmuWwkeecn++8jOiXj+edgOaXoOWl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uuW/g++8jOaJq+S4gOadr+WGt+a8oO+8jOaWree7reS6uumXtO+8jOWGt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8mO+8jOe7reWGmeS4gOS4luaBqeaAqO+8jOWGt+mftuWNju+8jOS7iueUn+aVo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W/g+aAneOAgjwvcD48cD48ZW0+NTMuPC9lbT7moYPmnY7mmKXpo47kuIDmna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lpJzpm6jljYHlubTnga/jgILmnIDmgJXliIbnprvnmoTkurrvvIzlvoDlvoDlhYj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oS/55So5LiD5LiW6L2u5Zue77yM5o2i5L2g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44CCPC9wPjxwPjxlbT41NS48L2VtPuabvue7j+eci+a3oeWIq+emu++8jOerpe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+8jOeskeaKiuiqk+iogOi9u+ivtO+8jOS7peS4uuiuuOS4i+aJv+ivuuS+v+S4j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uWQjuadpeeJqeaYr+S6uumdnuS4gOW/g+WQkeS9m+S5n+WPguS4jemAj+Wbo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Bk+aJp+W/teW3sua3seatpOeUn+mavumAg+iEse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7lsbHliY3nmb3pua3po57vvIzmoYPoirHmtYHmsLTps5zpsbzog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S/5YGa5LiA5Liq5aW955yL5LmL5Lq677yM5b+D5Ly855Ke546J77yM5Y+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Ci77yBPC9wPjxwPjxlbT41OC48L2VtPuS4gOeql+mjjuaciOS4gOmYmeivje+8jOWN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xseWNiuS5seS4luOAgumAkOm5v+acrOaYr+S4gOWxgOaji++8jOiIjeS9oOiDn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mui9puOAgjwvcD48cD48ZW0+NTkuPC9lbT7okL3lj7blnKjms6XlnJ/ph4zov7flp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vvIzmiY3ono3lhaXliLDmo67mnpfnmoTnlJ/lkb3ph4z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oS/55So5rGf5bGx5aaC55S777yM5o2i5L2g56yR6Z2l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8seawtOW3sua0l+S4jeWHgO+8jOaIkeaDue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uaJgOiwk+iqk+WPpe+8jOWPquaYr+aipuWig++8jOaIkeWcqOmth+a3seWkhOaf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nrJnmrYzkuI3op4HmlYXkurrmlaPvvIzljYHph4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r7lho3lr7vjgII8L3A+PHA+PGVtPjYzLjwvZW0+5riF6aOO6Iie5piO5pyI77yM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6Ze044CC5qKm6YaS5p2l77yM5oGN5aaC6ZqU5LiW77yM5Lik55yJ6Ze0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44CC5Y+q6Lqr5aSp5rav77yM54us6YaJ6LSq5qyi44CC5o+q5b+D55qE5oCd57u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5rK/44CC54us5L6d56qX5YmN77yM55yL6Iqx6JC977yM6buE6Iqx5qCR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I5Zyo6L275ouC546J56yb77yM6YaJ5ouU5oOF5bym77yf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gOafk+axn+Wxse+8jOaAjuaVjOS9oOeciemXtOS4gOeCueacseegguOAgui0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n+e9ou+8jOWni+e7iOS4jei/h+S4gOWcuue5geWNj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jY7mlaPlsL3vvIzokazpgIHlgL7popzvvIHlvoDkuovlpoLng5/vvIzmu5rmu5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vLnmjIfmtYHmspnpl7TjgII8L3A+PHA+PGVtPjY2LjwvZW0+5rip5LiA55u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6aaZ77yM5Zyo5bmz6Z2Z5Lit5Zue5ZGz77yM6YKj5Lqb5rWF5rWF5reh5reh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6/5piv5bKB5pyI55WZ57uZ5oiR5Lus55qE6aOO5pmv77yb5L6d5LiA5Lu9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6Z2Z5Lqr5LiA5Liq5Lq655qE5riF5qyi77yM5a6I5L2P5YaF5b+D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G5ZCs5bKB5pyI55qE6ISa5q2l5riQ6KGM5riQ6L+c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ciOiKse+8jOmjjuaRh+e7ve+8jOS4gOi9ruWvkuaciOebj++8jOe6t+e6t+m7hO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GieeUn+aipuatu++8jOe6ouS6huacseegguazqu+8jOWvueaciOWHnembqO+8jOey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vumjju+8jOW/g+e7uOeip+iKse+8jOWGt+iKseeni+eyn++8jOS4jeingeS4ieWvu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rOS4iuilv+alvO+8jOaYn+ivreeOieaflO+8jOaYn+eBr+W8pea8q++8jOmavuaa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leW9semavuWPjO+8jOmcnOaygembquevh++8jOe6ouminOi1i++8jOahg+iKs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OiKsemcsu+8jOS4ieeUn+aDhee8mO+8jOabsuatjO+8jOe8mOeBre+8jOS9leWli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WNg+mmlu+8jOS4h+awtOWNg+Wxse+8jOWoieWpt+iKseW9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nm67pgIHjgIHoirPlsJjljrvjgILplKbnkZ/ljY7lubTosIHkuI7luq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Wu5LiA5p2v6YWS77yM5rip54Ot5Yaw5bCB55qE5b+D6IKg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LiW6Ze06IGa5pWj56a75ZCI55qE5rKn5qGR77yb6Zet5LiA5omH56qX77yM5o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uh55uu5oKy5Lyk77yM6LCB6L+Y5Zyo5LqR5bmV6YKj56uv5rWF5rWF5ZCf5ZSx77yb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WJ77yM6YCP6L+H5aSp6Imy55qE57qi5aaG77yM5L2g5piv5ZCm5piv5Y+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mL5YmN55qE5qih5qC344CC5qKm6YaS6L+H5p2l77yM5a+C5a+e5bCx5peg5aSE6Lq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ZKM5oiR5LiA5qC35b+15b+15LiN5b+Y77yf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cqOmYs+mXtOacieaVo+Wcuu+8jOatu+W9kuWcsOW6nOWPiOS9leWmqO+8jOmYs+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S/seebuOS8vO+8jOWPquW9k+mjmOa1geWcqOW8guS5o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kuovpnZ7nm7jmgJ3vvIzmsZ/kuIrokbPolaTnq7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Sv5pyJ5oOK6bi/5LiA556l77yM5Y2056ql6KeB5LqG5LiA56eN5bmz5reh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LiW5oCB5bqm77yM5reh572i77yM5reh572i77yM57ud5LiN5Li65LiH54mp5om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77yM5oiR54us6YCN6YGl5LqO5r+v5rWK5LmL5aSW77yM6J2J6JyV5Y675ouW57S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x5piO5pyI6ICM6ZW/57uI44CC5rGf6L655LiA6JOR54Of6I2J77yM5LiA54mH57y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iLsembhOiAhe+8jOiDuOaAgOWkp+W/l++8jOiFu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u+8jOacieWMheiXj+Wuh+WumeS5i+acuu+8jOWQnuWQkOWkqeWcsOS5i+W/l+iAh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rrnlJ/lj6rlkIjplYfplb/lnIbvvIzkvJHkvLz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4jnvLrjgII8L3A+PHA+PGVtPjc1LjwvZW0+5LiA5a+455u45oCd5Y2D5LiH57u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66H5a6J5o6S5aSE44CCPC9wPjxwPjxlbT43Ni48L2VtPuiLpeaIkemVv+WPkeWP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gemHjOe6ouWmhu+8jOWHpOWGoOmcnuW4lO+8jOaDn+aEv+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ebuOa/oeS7peayq+OAgjwvcD48cD48ZW0+NzcuPC9lbT7lkKzpo47lkKzpm6jvvI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qrnlZTvvIzlvKbpn7Plho3mvL7lvbHkvp3kvp3jgII8L3A+PHA+PGVtPjc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5aSE5LiW77yM5b2T5Yqq5Yqb5bu65Yqf56uL5Lia77yM552A6Z6t5Zyo5YWI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Y+W77yM5Li65LuW5Lq65omA5Y+W77yM5oKU5LmL5pma55+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veingemZjOWktOadqOafs+iJsu+8jOaClOaVmeWkq+Wpv+inheWwgeS+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gYflpoLoi43lpKnmnInmnZ/lhYnlj6/lgbfvvIzmiJHkuZ/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ojku5blgZrkuKrlhqDluKbjgII8L3A+PHA+PGVtPjgxLjwvZW0+5bm95qKm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ut5rOq5Yeg6KGM77yM5pSS55yJ5oa+77yM57q45LiK5bCY6Z2i6ayT6Zyc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yI77yM5L2g5oKs56yU5qyy5o6p5L2V5Ly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dGZpMDdlODY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RmaTA3ZTg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5DB6E1958925926DCA99FACEDF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