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BA41171EF2CDE57148A1392898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BA41171EF2CDE57148A1392898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nOiJsuacpuiDpyDplb/lpJzlhqXlhqUg5aSc6buR6Zuo57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yI5YWJ5aaC5rC077yM6Z2Z6Z2Z5Zyw5rSS5Zyo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oqr5LiK6ZO254Gw6Imy55qE57qx6KOZ44CC5aW556m/552A57Sg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M5ai06Z2Z6ICM5a6J6K+m77yM5rip5p+U6ICM55qE5aSn5pa544CC5aW56YK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Cd55qE6IS444CC6YCP6L+H5p+z5qKi44CC55WZ5LiL5rip5ZKM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if5pif77yM5Zyo5aSp56m65Lit6Zeq54OB552A77yM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44CC5pyJ5pe277yM5aSp54Gw6JKZ6JKZ77yM5pif5pif5bCx6Iul6ZqQ6Iul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52A6YKj5b6u5byx55qE5YWJ6IqS44CC5aSc6Imy5Lit77yM5aSn5Zyw5LiA54m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pif5pif55qE5Lqu5YWJ5b6u5LiN6Laz6YGT44CC5pif5pif77yM5L6/5Y67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qu5aeQ5aeQ5biu5b+Z44CC5aSn5Zyw5LiN5YaN5ryG6buR77yM5L2G6L+Y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77yBPC9wPjxwPjxlbT40LjwvZW0+5aSa5LmI576O5Li955qE5aSP5aSc5ZG1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pif5pif5Zyo5peg6ZmF55qE54Gw6JKZ6JKZ55qE5aSp5a6H5LiK6Zeq54OB6L+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6IqS77yb6J2I6J2I44CB6J+L6J+A5ZKM5rKh5pyJ552h6KeJ55qE6Z2S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77yM5Zyo6I2J5Lib5Lit44CB5rGg5aGY6L6544CB5qCR6ZqZ5LiK6L276L27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oOF55qE5q2M5puy44CC6ICM6L696ZiU55qE55Sw6YeO5Zyo6Z2Z56mG55qE5rKJ552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Kn57u/55qE5bqE56i877yM6YKj5r265r265rWB5Yqo55qE5bCP5rKz77yM6YK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5qE5Ly45bGV5Zyo6buR5aSc5Lit55qE5Zyf6YGT77yM6YKj5Y+R5pWj552A56Os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YeO6Iqx5ZKM5qCR5Y+277yM6YKj5rWT6YOB6ICM5Y+I5riF5paw6YaJ5Lq6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+5b6X5YiG5aSW6L+35Lq677yM57uZ5Lq65LiA56eN576O55q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uW56uZ5Zyo5Y6f5aSE77yM6L2s6L+H5aS055yL552A5q2j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mS6Lea6LWw5p2l55qE54i25q+N77yM6YKj5LiA5Yi75LuW55qE5b+D56K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u+5oOz5Yiw5Zyo6L+Z5Liq6Ieq5bex54af5oKJ55qE5Z+O5biC6YeM5aS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Z5qC355qE6Lqr5b2x5Lya5bim5p2l5aaC5q2k5beo5aSn55qE6Kem55eb44CC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4Gv5piP6buE55qE54Gv5YWJ5bCG5LuW5Lus55qE5b2x5a2Q5ouJ5b6X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6L2w6bij5aOw5omT56C05LqG6L+Z6YeM5omA5pyJ55qE5a6B6Z2Z44CC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4i25q+N55So5LuW5Lus6YKj5Y+M57KX57OZ55qE5omL5bCG6Ieq5bex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+O6YeM77yM5Lmf5Lqr5Y+X552A5ZKM5Z+O6YeM5a2p5a2Q55u45ZCM55qE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bey57uP5ZKM5Z+O5biC55qE6Led56a75ouJ5b6X5b6I5aSn5b6I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2K5aSc5LiJ5pu0IOa3seabtOWNiuWknCDmnIjpu5Hpo47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JrlubTliY3nmoTpgqPkuKrlpJzvvIzmlZnlrabmpbzliY3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lsI/ot6/kuIrvvIzmmI/pu4TnmoTot6/nga/vvIzmiorkvaDnmoTlvbHlrZDmi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vvIzopobnm5bmiJHnmb3oibLnkIPpnovkuIrpgqPkuIDniYflvq7lvLHnmoTkuq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nKjkvaDouqvlkI7nmoTmiJHovbvovbvmiqzlpLTvvIzpgqPkupvnga/lhYnmi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mI7kuq7lvpforqnmiJHnnYHkuI3lvIDnnLznnZsmaGVsbGlwO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aIke+8jOi1sOi/h+WQjOagt+eahOi3r++8jOaDs+i1t+mCo+S4gOaZm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4gOauteWmguatjOWygeaciO+8jOmCo+S6m+aJgOS7peiiq+aXtuWFi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WNtOeLrOeLrO+8jOW/mOS6humCo+aXt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aYr+S4quaXpeefreWknOmVv+eahOWto+iKguOAguWGrOWkqeeah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uWkqumYs+WFrOWFrOW3sue7j+S4i+WxseS6hu+8jOiAjOWkj+WkqeeahOS6lOeCu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aJjeWImuimgeS4i+WxseOAguWcqOWGrOWkqe+8jOWcqOWtpuagoei/k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sue7j+mAkOa4kOa2iOWkseS6huOAguiAjOWcqOWkj+WkqeeOsOWcqOS5n+iuu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rueQg+OAgei3keatpeOAgei4oui2s+eQg+WujOaJjeemu+W8gOWtpuagoeOAguWknOa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lOeZveWkqeeahOaXtumXtOavlOi+g+mVv+OAgueOsOWcqO+8jOaXqeS4iuS4g+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eBsOiSmeiSmeeahOOAguWFtuS7luWto+iKgueahOaXqeaZqOS4g+eCu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e7j+WNh+W+l+iAgemrmOS6huOAgjwvcD48cD48ZW0+OS48L2VtPuWknO+8j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WFiemXqueDge+8jOmprOi3r+S4iu+8jOihjOS6uueGmeeGmeaUmOaUmO+8j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pv+i/h+iuuOiuuOWkmuWkmueahOi9pui+hu+8jOmjjuW+iOWkp++8jOi3r+aX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dkOedgOWHoOS4quS5mOWHieeahOiAgeS6uu+8jOS6kuebuOiwiOeskeedg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r+ecn+aYr+Wkque+juWmmeS6huOAgjwvcD48cD48ZW0+MTAuPC9lbT7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nIDlloToia/jgIHmnIDmmJPliqjmhJ/mg4XnmoTlp5HlqJjvvIzosI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kozlv6fkvKTvvIzlpbnmgLvmgJzmgq/lnLDms6jop4bnnYDku5bvvIzkuLr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HkuLrkvaDliIblv6fvvIzmnInml7bnlJroh7Pnl5voi6blvpfmia/ov4fljYrniYf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qnkvY/lk63ms6PnmoTohLjjgILmnIjlhL/kuZ/mmK/lv6vkuZDnmoTjgIHlvID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t5/mmJ/mmJ/mjYnov7fol4/vvIzourLov5vnmb3kupHph4zvvJvnu5n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lYXkuovvvIzlkKzlvpfmmJ/mmJ/nm7TnnKjnnLznnZ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pi85aScIOWuieiwp+eahOWknCDmm7Tmt7HlpJzpnZk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5qE5aSp56m6576O5Li95aaC55S777yM55yf5piv5LiN55yL5LiN55+l6YG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T5LiA6Lez44CC5aSc5pma55qE5aSp56m65q2j562J552A5oiR5Lus5Y675o+t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6eY55qE6Z2i57qx77yM5Yas5aSp5b6I5Ya377yM6aOO5b6I5aSn77yM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6I5Ya35riF77yM5aSc6YeM5rKh5pyJ5LiA5Lid55qE5pqW5oSP77yM5aW9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355qE77yM5b+D6YeM55qE5a+C5a+e44CCPC9wPjxwPjxlbT4xMy48L2VtPu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ZvueahOaXtuWAmeimgemFjeS4iuS4gOS6m+mlruaWme+8jOiAjOS4lO+8jOWcq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WQg+WPo+WRs+iZvuaJjeaYr+acgOeIveeahOOAguWPo+WRs+iZvuaYr+eU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+8jOakjeeJqeayue+8jOW5sui+o+akku+8jOe6oui+o+akku+8jOebkO+8jOWRs+ey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WItuS9nOiAjOaIkOeahOOAgummmeWWt+WWt+eahOWPo+WRs+iZvuerr+S4i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v+aXtuWwseS8mueci+WIsOiJsuazvee6ouS6ru+8jOWmguaenOWWnOasouWQg+i+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WPr+S7pea3u+WKoOS4gOS6m+acieixhueTo+eahOi+o+akkumFs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QhOagt+eahOWPo+WRs+S4i+WPl+S7juWkluadpeeahOa4uOWuouS7r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4gOS6m+a4uOWuouS7rOS4gOmBk+mVv+aymeeahOWknOaZmu+8jOWwseS8mu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WPo+WRs+iZvu+8jOWQg+WIsOWPo+S4rei+o+eahOS4jeihjOaXtu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Qg+OAguS9oOeci++8jOaIkeS7rOmVv+aymeeahOWPo+WRs+iZvuW+iO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++8gTwvcD48cD48ZW0+MTQuPC9lbT7lnKjlm57lrrbnmoTot6/kuIrvvIzmiJH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p4vnu4jkuI3ogq/mkZjkuIvpgqPlsYLoloTnurHjgILkuZ/lpb3vvIzkuZ/orr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qPlsYLoloTnurHvvIzmnIjkuq7miY3kvJrmiorlroPnmoTmuIXovonovbv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L7ms7vliLDnuqLlsJjnmoTmr4/kuIDlpITop5LokL3vvJvkuZ/orrjkuZ/mra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lsYLoloTnurHvvIzmnIjoibLmiY3kvJrpgqPkuYjmnKbog6fvvIzogIzlnKjov5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sJjkuJbmiY3kvJrmmL7njrDlh7rlpoLmraTnmoTlronpnZnlkozmnLT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c5rex5LqG77yM54Gv5Lqu5LqG77yM6KGX6YGT5LiK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CU5oGv77yb5L2g5p2l5LqG77yM54ix6L+R5LqG77yM5b+D5oi/6YeM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55qE5ZG85ZSk44CC5oiR5Zyo6L+Z6YeM77yM5L2g5Zyo6YKj6YeM77yb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i48L2VtPuaYvOS8j+WknOWHuiDlpJzooYzmmLzkvI8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KJ552hPC9wPjxwPjxlbT4xNy48L2VtPuWknOW5leesvOe9qSDlpJzoibLmn5Tnvo4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piOPC9wPjxwPjxlbT4xOC48L2VtPum7keiJsuesvOe9qeS6huS4gOWIh+aIv+Wx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acpuiDp++8jOagkeW9seWphuWoke+8jOmjjuWEv+i9u+i9u++8jOWQueaLg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mCo+aZtuS6rueahOiEuOW6nuOAgjwvcD48cD48ZW0+MTkuPC9lbT7lpJz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nKjnnaHop4nnmoTlsI/lrp3lrp3vvIzooajmg4XmmK/pgqPmoLflronor6b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LmraTliLvvvIzlpJzlt7Lmt7HkuobvvIzlj6rmnInmiJHkuIDkuKrkurrlnKj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ov7fkurrnmoTlpJzmmZrvvIzku7/kvZvkuIDliIfpg73mmK/lsZ7kuo7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v5piO5pif5piv6YKj5LmI5aSn77yM6YKj5LmI5Lqu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ryg55qE5aSp5bmV5LiK5Y+q5pyJ5a6D5LiA5Liq5Zyo6YKj6YeM5pS+5bCE552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YWJ6L6J77yM5rS75YOP5LiA55uP5oKs5oyC5Zyo6auY56m6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lemYs+aUtui1t+S6huWug+acgOWQ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mcrei9u+i9u+WcsOmjmOiQveS4i+adpe+8jOWknOWcsOa1k+m7keWcsOe/heiG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mhuebluedgOWkp+WcsO+8jOS4gOWIh+mDvemdmeaChOaChOeahO+8jOWPquaci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Tl+WVpuWTl+WVpuWcsOa1geedgOOAgjwvcD48cD48ZW0+MjIuPC9lbT7pgILpgK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pJzvvIzmiJHku7DmnJvlpKnnqbrvvIzmnJvop4HkuIDova7lnIbmnIj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sYLlsYLmuIXkupHvvIzlpoLng5/kvLzpm77vvIzlvKXokpnlnKjmnIjlhYn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ZXmgbDmgbDmmK/ov5nlnIbmnIjkuI7muIXkupHnmoTnuqLlqJjvvIznibXkuo7kuo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t6Hmt6HnmoTngrnkuIrkuIDlnIjvvIzml6LkuI3llqflrr7lpLrkuL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oiKzlqIfmgIHjgII8L3A+PHA+PGVtPjIzLjwvZW0+5aSc6aOO5Lmg5LmgIOmjj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SDmnIjnhafkuK3lpKk8L3A+PHA+PGVtPjI0LjwvZW0+5aSc77yM5piv5bm9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55qE77yM5piv5a6J6Z2Z55qE44CC5aSW6Z2i55qE5bCP6Zuo5reF5reF5rKl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52A77yM57uZ5a6B6Z2Z55qE5aSc5pma5aKe5re75LqG5LiA56yU576O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buR6buR55qE5aSc56m65ZKM6L276L2755qE6Zuo5aOw5re35ZCI5oiQ5LiA5Liq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44CCPC9wPjxwPjxlbT4yNS48L2VtPuWknOa3seS6hu+8jOeBr+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4iuW8pea8q+edgOaAneW/teeahOawlOaBr++8m+S9oOadpeS6hu+8jOeIs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Iv+mHjOWbnuiNoeedgOeIseaDheeahOWRvOWUpOOAguaIkeWcqOi/m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mHjO+8m+aIkeW+iOeIseS9oO+8jOS9oOimgemTreius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lhYXmu6HkuobmhJ/mg4XvvIzlg4/pob3nmq7nmoTlranlrZDvvIzlnKj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afokZflnLDms6jop4bnnYDkurrpl7TvvIzku7/kvZvnlKjpgqPmmI7kuq7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rLov7DkuIDkuKrnvo7kuL3liqjkurrnmoTnpZ7or5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5qE5pif5pif6LaK5p2l6LaK5aSa77yM5pyJ5pe25YCZ55yL55qE5oiR5Lm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77yM5bCx5oOz57uZ5a6D5Lus6YO95o6S5Liq5Y+344CC5Y+v5piv77yM5pif5pi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6S5ZGi77yf5a6D5Lus5a+55oiR5p2l6K+06YO96Z2e5bi46YeN6KaB77yB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a5LiK77yM5oiR5q2j5a+5552A5aSp56m65Li66L+Z5LqL5aS055a8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e6546w5LqG5LiA6L2u5ZyG5pyI77yBPC9wPjxwPjxlbT4yOC48L2VtPuaY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CDkuIflrrbnga/ngasg5pif5YWJ54G/54OCPC9wPjxwPjxlbT4yOS48L2VtPu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Wp+mXueWjsOaJk+egtOS6hui/meWugemdmeeahOawlOawm+OAguWbnui/h+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On+adpeaYr+S4ieS6lOaIkOe+pOeahOWtqeWtkOWcqOWsieaIj+edgO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aYjuS4i+S7luS7rOWcqOasouW/q+WcsOWBmua4uOaIj++8jOS4gOS8mueOqe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ieWwj+m4oe+8jOS4gOS8mueOqeaNiei/t+iXj++8jOS7luS7rOeskeW+l+S5k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cieS6m+Wwj+aci+WPi+i6uuWcqOiNieWcsOS4iuaVsOaYn+aYn++8jOeOqe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7luS7rOeOqee0r+S6huWbnuWutuS8keaBr+S6huOAgui/meaXtualvOS4i+eah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aIkOS6huifi+ifgOeahOmfs+S5kOWOhe+8jOavj+W9k+WknOa3seS6uumd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S7rOWwseaUvuW8gOatjOWWie+8jOWkp+WjsOWUsei1t+atjOadpe+8jOmCo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lveWQrO+8jOi1m+i/h+WCrOecoOabsu+8jOiuqemCo+S6m+e0r+S6huS4g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q+i/m+WFpeaipuS5oeOAgumdkuibmeWcqOaxoOWhmOS4reatjOWUse+8jOmjnui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/qee/qei1t+iInu+8jOiQpOeBq+iZq+aJk+edgOeBr+esvOeFp+S6r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hOaIkOS6huS4gOW5heeyvuWmmee7neS8pueahCZsZHF1bzvlpI/ml6XlpJzmmZrl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C48L2VtPuWkj+WkqeeahOWknOaZmu+8jOaYn+aYn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6ruaZtuaZtueahOWFieiKku+8jOS4gOeCue+8jOS4pOeCue+8jOS4ieeCueOAg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mu+8jOWwseWDj+S4gOWPquWPqua3mOawlO+8jOW5vOeomu+8jOeEtuiAjOWPiO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uenmO+8jOaZuuaFp+eahOecvOedm+OAguWug+S7rOS7v+S9m+eci+WI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+v+WSjOaIkeS7rOeOqeWEv+i1tyZxdW90O+iXj+eMq+eMqyZxdW90O+eahOa4uOaI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g+S7rOeBteW3p+eahOi6q+i6r++8jOS4nOi6suilv+iXj++8jOaXtumakOaXt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W+l+aIkeS7rOecvOiKsee8reS5seOAguW/veeEtu+8jOS4gOmil+a1geaYn+mj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8leedgOaIkeS7rOeahOebruWFie+8jOS4gOecqOecvOeahOW3peWkq++8jOWug+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ebruWFieW6leS4i+makOmBgeS6huOAguaIkemrmOS7sOi1t+WktO+8jOed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S7juS4nOWIsOilv++8jOS7lOS7lOe7hue7huWcsOafpeeci+S6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nuS4quW9seWtkOS5n+aJvuS4jeedgO+8gTwvcD48cD48ZW0+MzEuPC9lbT7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qznmoTlpJzmmZrvvIzmiJHljYjlpJzmoqblm57vvIznqoHnhLbooqvkuIDnp43msJT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lnLDljIXoo7nvvIzpgqPnp43msJTmga/ohb7nqbrogIzotbfvvIzmiZH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lpKnnm5blnLDvvIzlpoLmtbfmtaroiKzmsbnmtoznnYDvvIzlpoLlsprpm77ku47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ooXoooXljYfohb7vvIzkuIrkuIvpo5jliqjvvIzlj43lpI3ooq3lh7vnnYDmiJ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pvmipfmi5LjgILpgqPnp43msJTmga/otormnaXotormtZPvvIzlvKXmvK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miL/pl7TvvIzpgqPmmK/kuIDnp43kuYXov53nmoTmsJTmga/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pppnlkbPvvIzov5jluKbnnYDnlJzkuJ3kuJ3nmoTmuIXlh4nvvIzmiJ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uYXpg73msqHmnInpl7vliLDov4fov5nnp43lkbPpgZPjgILmiJHmjqjlvID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hrfpo47miZHpnaLogIzmnaXvvIzkuZ/mmK/ov5nnp43msJTlkb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IXlh4nnlJjmtIznmoTlkbPpgZPvvIzluKbnnYDphbjmtqnnmoTlv6fkvKTvvIzmuq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vvIzmiJHlho3kuIDmrKHnoa7liIflnLDovqnlh7rvvIzpgqPmmK/mnaXoh6rljp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lrZDnmoTmsJTmga/jgII8L3A+PHA+PGVtPjMyLjwvZW0+5Yas5aSp55qE5aSc5pm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qE5pep5LiA5Lqb44CC6LiP552A5ruh5Zyw6JC95Y+254us6Ieq6LWw5Zyo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6LaK5piv55m+5oSf5Lqk6ZuG55qE5pe25Yi76LaK5piv5Y+R546w6K+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6ams5LiN5YGc6LmE55qE55Sf5rS744CC5p2l5LiN5Y+K5LyR5oGv44CC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D6aWt44CC5p2l5LiN5Y+K5Lyk5b+D44CC5p2l5LiN5Y+K57uZ6Ieq5bex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l5oqx44CC5peg5oSP5Y235YWl6K+45aSa5LqL56uv44CC5peg5Yqp6Iyr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PC9wPjxwPjxlbT4zMy48L2VtPua8q+a8q+mVv+WknCDmlpfovaz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6aOO5riF5pyI55qOPC9wPjxwPjxlbT4zNC48L2VtPuWkj+WkqeiZveeEtuayoeaci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flO+8jOaXqeaZqOOAguS5n+ayoeacieeni+WkqeeahOWHieeIv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WkqeeahOe6r+ecn++8jOS9huWug+WNtOacieWxnuS6juiHquW3se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Knpu5HkuobkuIvmnaXvvIzlpKnnqbrkuIrpl6rng4HnnYD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lhYnngrnvvIzlg4/mmK/lsI/nsr7ngbXlnKjkuIrpnaLouabot7PnnYDjgILlpJ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a/lhYnngrnnnYDkuobvvIzlnKjnga/lhYnln47luILnmoTooazmiZjkuIvvvIzlpJ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jgII8L3A+PHA+PGVtPjM2LjwvZW0+5aSc5pma5pyJ5LiA56eN5LiN5LiA5qC3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y85LmO5piv5b6u6aOO5LiO5LqR55qE57+75Yqo77yM5Y+N6ICM5pu06KGs5Ye6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CU5oGv44CC6Lev54Gv55qE55m95YWJ5b6u5b6u54Wn5pig552A5LiA5bCP54m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+c5aSE5piv5rex5rex55qE6buR5pqX77yM5pyI5Lqu5Zyo6L+36Zu+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6YeM77yM5pym6IOn5Zyw5rOb5Ye66K+h5byC55qE5YWJ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knO+8jOS9oOWPr+S7peWwveaDheWcsOS6q+WPl+WWt+azieeahOWlh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nOW5lemZjeS4tOaXtu+8jOWWt+azieWwseaJk+W8gOS6hu+8jOS4gOecv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6lOW9qee8pOe6t+eahOeBr+WFieeFp+WcqOWWt+azieS4iu+8jOWWt+azi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IkOS6huS6lOW9qeazie+8jOeBr+WFieeFp+WcqOWPiOeyl+WPiOebtOeahOawt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tOW5leeri+WNs+WPmOaIkOS6huawtOW4mOa0nu+8jOW8lei1t+S6huS6uuS7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kOaDs++8jOeBr+WFieebtOaOpeWPjeWwhOWIsOW8oOW8gOeahOawtOiKse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S4gOaKiuaKiuWwj+iKseS8nu+8jOacieeahOeFp+WcqOWPiOe7huWP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eawtOafseS4iu+8jOWPmOaIkOS6hum+meWuq+mHjOeahOawtOaZtuafs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cqOS6pOmUmeeahOWWt+azieS4iu+8jOWPmOaIkOS6huS4pOadoeS4g+W9qem+m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peacm+OAgjwvcD48cD48ZW0+MzguPC9lbT7lpJzlh4nlpoLmsLQg5pma6aOO5Lmg5Lmg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aYn+eogDwvcD48cD48ZW0+MzkuPC9lbT7lpJzoibLoi43ojKsg5aSc56m654Gw6JOd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n+aNouaWlzwvcD48cD48ZW0+NDAuPC9lbT7lvZPlpJzluZXpmY3kuLT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nmoTlh6Dngrnnga/ngavlv73nhLblnLDkuq7otbfvvIzlnKjov5nms5vpu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mL7lvpfpgqPkuYjlnLDnqoHlhYDvvIzku7/kvZvlnZ/lpLTnmoTprLzngav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lvpfkurrlv4PnlJ/mgK/mhI/jgII8L3A+PHA+PGVtPjQxLjwvZW0+5Zyo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6C05pmT5LmL5YmN77yM5b+F6aG75piv5b+r6KaB56qS5oGv55qE5ryr6ZW/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q+P5LiA5qyh6I2j5YWJ5Yiw5p2l5LmL5YmN77yM5b+F6aG75pyJ5aSq5aSa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Kr55yL5LiN6LW355qE5pel5a2Q77yb5Zyo5q+P5LiA6Zi15o6M5aO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YmN77yM5oC75pyJ5aSq5aSa5ZSP5ZiY77yM5aSq5aSa5Ya355y877yb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x6aG25bOw5beF77yM5oC75pyJ6LSd5aOz77yb5q+P5LiA54mH5rWp54Ca55qE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+H5Y6755qE5qGR55Sw44CC5omA5Lul5Zyo5q+P5LiA5Liq5b+r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K6w5b6X5a+56Ieq5bex6K+077ya6KaB5Yqg5rK577yM5LiN6KaB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ZmuS4iueahOa1t+W/g+aymee+juW+l+S4jeefpeWmgu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umCo+Wwj+ibruiFsOS8vOS5juWcqOepv+edgOS6lOminOWFreiJsueahO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HuuiHquW3seeahOe+juS4ve+8jOWPr+eIseaegeS6hu+8geWwseWcqOS7iuWk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ZmuS4iuS4gOi1t+WOu+S6hua1t+W/g+aymeingueci+Wwj+ibruiFsO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S4iuaciemdkuOAgeapmeOAgee6ouOAgem7hOOAgue0q+OAgee7v+OAgem7k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OaIkOOAgjwvcD48cD48ZW0+NDMuPC9lbT7kuIDlvIDlp4vvvIzlpbnnmoTpopzoib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YvlkI7vvIzlpbnlj5jlvpfmt7HkuobotbfmnaXvvIzlj5Hlh7rnmoTlhYnoip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q7mnIDlkI7vvIzkuIDova7mmI7mnIjlg4/kuIDkuKrlt6jlpKfnmoTnm5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pgqPpq5jpq5jnmoTmt7Hok53oibLnmoTlpKnnqbrkuIrvvIzmn5TlkoznmoT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lnZfpgI/mmI7nmoTnmb3nurHnrLznvannnYDlpKflnLDvvIznnJ/nvo7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c5Lqr5pyJ5a6D54us5pyJ55qE576O5Li977yM5Y2g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b+D54G144CC5aSc55qE5a6B6Z2Z54q55aaC5Z2Q5Zyo5pGH56+u6L65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Sx5pGH56+u5puy55qE5q+N5Lqy44CC5aSc5ZGA77yM5oiR6K+l5aaC5L2V5bC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yW5oiQ5pif5pif77yM5Lqr5Y+X5L2g5bim5p2l55qE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abtOWNiuWknCDlpJzoibLmuIXmnJcg5piO5pyI6Iqm6Iq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peeci+mCo+i9ruaciO+8jOern+aYr+S4gOaKuea3oea3oeeahOm7hOaZl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+WFpemqqOeahOWGt+WFie+8jOmCo+ern+aYr+S4gOi9ruWchuaciOOAguiAjOatpOaX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xnuS6juWug+eahOS4reeni+iKgu+8jOWug+atpOaXtueFp+edgOea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utueBr+eBq+OAguWcqOiDjOaZr+aegea3semCg+eahOWknOW5leS5i+S4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il+WFhea7oeaipuW5u+iIrOa1heiTneeahOaYn+WcqOijhemlsOedgOi/meWug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i/nOeahOWknO+8jOWwvemBv+W+iOWwke+8jOS9huWug+S7rOWNtOW8guW4uO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cuPC9lbT7lnKjkuIfmmJ/nkoDnkqjnmoTpk7bmsrPns7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lpKrlvJXkurrms6jnm67nmoTmmJ/mmJ/vvIzngrnnvIDnnYDlpJznqbrmio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LjmgZLlsL3mlLbnnLzlupXvvIHkuZ/orrjlj6rmnInlpJznmoTpu5HpnZ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3ooazmmJ/lhYnnmoTmmI7kuq7vvIzlsLHnrpflj6rog73lgZrkuIDpopfmuL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kuZ/opoHmiorngb/ng4LnmoTmmJ/lhYnkuI7lhYnmmI7nmoTmuKnmmp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mgqjvvIE8L3A+PHA+PGVtPjQ4LjwvZW0+5aSc56m6Jm1kYXNoOyZtZGFzaDv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7pnZnnmoTnu5PlkIjkvZPvvIzmmK/kuIDlpKnnmoTlsL3lpLTvvIzlroP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lj4jml6Dlo7Dml6Dmga/nmoTnprvlvIDkuobjgILlsLHlg4/kuKrprZTmnK/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onnhYznmoTkuJbnlYzlj5jlvpfmrbvkuIDmoLfnmoTlhrfmvKDml6Dlo7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lnKjlroPouqvovrnmtLvliqjvvIzlj6rmnInmmpflnKjlroPouqvovrnojaHmv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l5YmN5a6z5oCV5a2k54us5pu+57uP5ouS57ud5a2k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6LCB6IO95rip5pqW5LiA5pem5pyA5Yid55qE5Y+q5pi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iM5pyb5aSp5aSp6ICA55y855qE5b6I57Of57OV5LuW5Lus5ouS57ud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355qE5Yas5aSp55qE5pma5LiK44CCPC9wPjxwPjxlbT41MC48L2VtPuWknOmY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yDnga/ngavpgJrmmI4g5aSc6Imy6Zi05rKJPC9wPjxwPjxlbT41MS48L2VtPuWkq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l+i1t+adpeS6hu+8jOWkqeS4gOW5v+WcuuS4iuW9qeeBr+mrmOeFp++8jOmBk+i3r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Oa1geS4jeaBr+eahOaxvei9puadpeadpeW+gOW+gO+8jOeKueWmguS4gOadoeado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Vv+m+meWcqOiInuWKqOOAguS6uuS7rOS5n+e6t+e6t+i1sOWIsOW5v+WcuuS4i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+8jOacieeahOS4ieS4quS4gOe+pO+8jOacieeahOS4pOS4quS4gOWvue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eBr+WFieS6rui1t+adpeS6hu+8jOeFp+edgOW5v+Wcuu+8jOWug+S7rOWlveS8v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Zue+8jOacieeFp+aYjueBr+OAgeiNieWdqueBr+OAgeekvOiKseeBr++8jOijh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ugeazouOAgjwvcD48cD48ZW0+NTIuPC9lbT7kuIDkuKrlr5LlhqznmoT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bDmmpfnmoTlpKnnqbrkuK3vvIzlpKfpm6rlpLnnnYDlkbzlkbzlkLzlj6v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rfnurfmiazmiazlnLDpo5jokL3kuIvmnaXvvIzmiorlpKfooZflsI/lt7f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sonlpobnjonnoIznmoTpk7bnmb3kuJbnl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LiN5L2G5YWs6Lev5b6I576O77yM5qW85oi/5Lmf5b6I576O44CC5L2g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CL5qCL6auY5aSn55qE5qW85oi/77yM5a6z576e55qE6KKr5LiA576k5YCq6Jm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44CC5YCq6Jm554Gv5Lmf5oqK5qW85oi/6KOF5omu55qE5pu05Yq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6Lqr5LiK5YOP5oqr5LqG5LiA5Lu254Gv5YWJ6Zeq54OB55qE5paX6JOs44CC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Y+Y55qE5YOP5LuZ5aWz576O5Li944CCPC9wPjxwPjxlbT41NC48L2VtPuWkn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3seS6huOAguW9k+S6uuS7rOS7jueDremXueeahOeUteinhuWJp+mHjOi1s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IsOWOmuWOmueahOiiq+ikpemHjOWOu+WBmuedgOa4qeaalummmeeUnOeahOe+j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memdmeWcsOWQrOedgOmbquiKsemjmOiQveeahOaIke+8jOS8mui1sOWQkeeql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Ji+S8uOWQkeeql+WkluWOu+aEn+WPl+S4gOS4i+mbquiKseeahOa4qeW6pu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5n+S8muWcqOWvgumdmeeahOa3seWknOi1sOWHuuWxi+WtkO+8j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puuaXt+eahOWkhOaJgO+8jOS4jumjmOmjmOa0kua0kuWcsOmjnuiInuedg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ihjOS4gOWcuumbtui3neemu+eahOWvueiv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Dk1MXV1cjRs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5NTF1dXI0b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BA41171EF2CDE57148A1392898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