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7FD97FA7E753208AF430673C02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7FD97FA7E753208AF430673C02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+05r2H5rSS5Lu75oC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1sOS4jeWKqOS6hu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OAguW/q+eCueWViu+8jOWIq+aFouaFouWQnuWQnueahO+8jOimgeaYr+ivr+S6h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i+sO+8jOWwseetieedgOWbnuWutui3quaQk+iho+adv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Om+hOi2iuWkp++8jOi2iuWtpuS8muS6humhuuWFtuiHqueEtu+8jO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eVmeS7gOS5iO+8jOebuOS/oeivpeWcqOeahOS4jeS8mui1sOOAguW+l+S5i+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5i+a3oeeEtu+8jOS6ieWPluW/heeEtu+8jOmhuuWFt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+ebuOS/oe+8jOa4kOihjOa4kOi/nOS5n+acieebuOmBh+eahOS4gOWk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S5heWIq+mHjemAoueahOaXheihjOOAgjwvcD48cD48ZW0+NC48L2VtPuW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v+S4quWtkOefruS4jeimgeaAle+8jOS9oOmZpOS6huWPr+eIseWklu+8jOS9oOaNo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imgeavlOWIq+S6uuW/q+OAgjwvcD48cD48ZW0+NS48L2VtPuaIkeWBmuS6i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JgOacieS6uumDveeCueWktO+8jOaIkea0u+edgOWwseaYr+iuqeiuqOWOj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S4jeeIveOAgjwvcD48cD48ZW0+Ni48L2VtPuS4jeWxnuS6juaIkeeahO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WugeaEv+a3i+mbqOi1sOi3r++8m+S4jeWxnuS6juaIkeeahOW/g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veeVme+8jOS4jeWxnuS6juaIkeeahOadseilv++8jOaIkeS4jeS8muimge+8j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7meaIkeeahOS4nOilv++8jOaIkeS4jeeogOe9leOAgjwvcD48cD48ZW0+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ahOS6uuS4jeWkmu+8jOS9huaYr+i/mOaYr+imgei3n+S9oOe/u+iEuO+8jO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S4jeaDs+eUqOadpeW/jeS9oOOAgjwvcD48cD48ZW0+OC48L2VtPuS4iuWujO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Yr+WFiOaTpuWxgeiCoei/mOaYr+WFiOWGsuawtO+8jOeEtuiAjDk577yF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SB5bGP44CCPC9wPjxwPjxlbT45LjwvZW0+5LiA5pem5L2g5pyJ5LqG55yB6ZKx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LiN5Lya5pyJ57K+5Yqb5Z+55YW75LiA5Liq5oyj6ZKx55qE6ISR6KK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6m355qE5b6I56iz5a6a77yBPC9wPjxwPjxlbT4xMC48L2VtPuW/g+aEj+W3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+8jOWwseS4jeimgeWGjeW+geivouS7luS6uuaEj+ingeS6huOAguS6uueUn+i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+S7u++8jOiHquW3sei0n+OAgjwvcD48cD48ZW0+MTEuPC9lbT7kvaDlgYfoo4X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lYXkvZzovbvmnb7vvIzplJnov4flsLHplJnov4fvvIzkurrlmJvvvIzmg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gKfmoLzjgII8L3A+PHA+PGVtPjEyLjwvZW0+5LiN54ix5oiR5LqG5bCx5pep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96K+v5oiR6Z2S5pil77yM6K6o5Y6M5oiR5LqG5pep54K56K+077yM5Yir5rWq6LS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4ix5LiK5oiR5LqG5pep54K56K+077yM5Yir6K6p5oiR55m955m9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oiR5aSE5pyL5Y+L5pep54K56K+077yM5Yir6K6p5oiR5oqK55yf5b+D57uZ5LqG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9k+S9oOWcqOe6oOe7k+ecvOWJjei/meS4q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jOagt+WWnOasouS9oOeahOaXtuWAme+8jOWwseaDs+aDs+WmguaenOaYr+S9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iuqeWvueaWuei/meagt+ayoeacieWuieWFqOaEn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g7Potbfot5/kvaDor7Tor53vvIzmiJHlsLHkvJrnrJHnmoTot5/kuKrnmb3nl7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1LjwvZW0+5L2g546w5Zyo5omA5Y+X55qE6Ium77y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omA5L2c55qE5q2744CCPC9wPjxwPjxlbT4xNi48L2VtPuS6uueUn+eahOW3qOes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HquW3seaPoeS9j++8jOaYr+azvOWiqOWNt+iiluS5pui/mOaYr+WHneelnuaMpeav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e7j+WOhueahOaYr+absuaKmOemu+Wlh++8jOi/mOaYr+W5s+a3oeaXoOWR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WPluWGs+S6juiHquW3seaAjuagt+aKiuaPoe+8m+elneS9oOWPiOiDve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S6uueUn++8gTwvcD48cD48ZW0+MTcuPC9lbT7liKvku5fnnYD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DmrKHmrKHnmoTliLfmlrDmiJHnmoTlupXnur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6iA572V5rWq5a2Q5Zue5aS077yM5Zac5qyi5oiR55qE5Lq6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e05b+D5LiN5pS544CCPC9wPjxwPjxlbT4xOS48L2VtPuaIkeS4jemcgOimgeWH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WtkO+8jOaIkeiHquW3seWSrOWSrOWwvuW3tOWwseaYr+S4gOS4quWc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vojlpJrml7blgJnvvIzku6XkuLrog73mtJ7mgonkuJbkuo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h6rku6XkuLrmmK/jgII8L3A+PHA+PGVtPjIxLjwvZW0+5b+D5aSq6L2v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b+r5LmQ55qE77yM5ouS57ud5Yir5Lq65bCx5YOP6Ieq5bex5YGa6ZSZ5LqG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piv5LiA56eN5LiN5YWs5bmz55qE5ZaE6Imv77yM5oiQ5YWo5LqG5Yir5Lq6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qG6Ieq5bex77yM5Y206KKr5Yir5Lq65b2T5oiQ5LqG5YK76YC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Ds+W/teacieWjsOmfs+eahOivne+8jOS9oOW6lOivpeaXqeWws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teatu+S6huWQp+OAgjwvcD48cD48ZW0+MjMuPC9lbT7kvaDku4DkuYjotKfoib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DkuYjohLjoibLjgII8L3A+PHA+PGVtPjI0LjwvZW0+5oiR6LWw5p6B56uv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Yiw5YWt5Lqy5LiN6K6k77yM5bCx5piv5p+U5Yiw5pmu5rih5LyX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buOS/oeWIq+S6uu+8jOaUvuW8g+iHquW3se+8jOi/meaYr+iuuOWkm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uueUn+eahOW8gOWni+OAgjwvcD48cD48ZW0+MjYuPC9lbT7kuI3orrjlk63vvI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miJHnmoTkuobvvIzmm7TliKvor7TnnLzms6rkuo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4ix6ZSZ5LiJ5LqU5Liq5Lq65rij77yM5L2G5LiN6IO9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LiJ5LqU5qyh77yM6LWw6ZSZ6Lev5Y+v6IO95piv6L+Q5rCU5LiN5aW977yM5L2G5oC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R6YeM6Lez5bCx5piv5rS76K+l44CCPC9wPjxwPjxlbT4yOC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omOeahOW/g+aYr+mSm+WQiOmHkeS4jemUiOmSou+8jOmYsuawtOmYsueBq+mYsumb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Ql++8nzwvcD48cD48ZW0+MjkuPC9lbT7kurrlrrbmi43nhafog73lgZrlpLT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3nhafog73lgZrooajmg4XljIXjgII8L3A+PHA+PGVtPjMwLjwvZW0+5aWz55Sf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Ye66Zeo77yM55yf55qE5b6I5Y2x6Zmp77yM5ruh5aSn6KGX55qE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155Sc54K577yM5rKh5Lq65Yqd6Zi75b+N5LiN5L2P77yM6ZqP5L6/6L+b5LiA5a6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aW95Yeg5pak44CCPC9wPjxwPjxlbT4zMS48L2VtPuS4gOi+iOWtkOS4jemVv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mgeWBmuiHquW3seWWnOasoueahOS6i++8jOS4jeimgeWGjeWvueiwgea7oeaA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Dheeul+S4quWxge+8jOWPkei0ouacgOimgee0p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lkKblr7nkvaDmuKnmn5Tku6XlvoXkuI3ph43opoHvvIzph43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lloTlvoXoh6rlt7HjgII8L3A+PHA+PGVtPjMzLjwvZW0+5Y2V5p6q5Yy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oCV77yM5LiA6IWU5a2k5YuH5Y+I5aaC5L2V77yM6L+Z5LiA6Lev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2G5LiN6IO95oCC44CCPC9wPjxwPjxlbT4zNC48L2VtPuWlvemFkuW6lOaYr+a4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temVv++8jOe7neS4jeS4iuWktO+8jOS9huept+axieWtkOS7rOaMo+S4gOWkqeWRv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uOmqqOS5j++8jOW/g+mHjOaGi+mXt++8jOS4jeWwseS4uuS6huiKsemSseS4jeWkm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dpeWKsu+8jOaZleWktOa2qOiEkeWcsOa0kuiEsea0kuiEseaUvue6teaUvue6t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UuPC9lbT7mgLvlvZLmmK/opoHliIblvIDmrbvnmoTvvIz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nJ3nlJ/mmq7mrbvnmoTvvIzosIHmgJXosIHllYrjgII8L3A+PHA+PGVtPjM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Lq65b2x5ZON5Yir5Lq677yM5rKh6IO95Yqb55qE5Lq677yM5Y+X5Lq6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aLv+S9meeUn+S4juS9oOS4vuahiOm9kOec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iuqeaIkeeaseecie+8jOS5n+WIq+iuqeaIkeW/g+Wmguatu+eB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iKvku6XkuLrmjozlo7DlsLHmmK/pvJPlirHvvIzomorlrZDkuZ/mmK/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YfvvIE8L3A+PHA+PGVtPjM5LjwvZW0+5oiR6ZyA6KaB55qE5piv6IO96Zmq5oiR5Yi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6ICM5LiN5piv6K6p5oiR5Y675rWq6LS56Z2S5pil55qE56KN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jeaHguaIkeeahOS6uuacieS7gOS5iOi1hOagvOWvueaIke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Cue+8jOS4jeS6huino+aIkeeahOS6uuWHreS7gOS5iOWvueaIkeivtOS4iemBk+W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EuPC9lbT7mg7PmiZPogr/ohLjlhYXog5blrZDvvIzlj6/miJH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LjmiZPogr/nmoTog73lipvpg73msqHmnInjgII8L3A+PHA+PGVtPjQ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iA6K+t5LiK5Y675by66LCD5bCK5Lil5p2l6I636IOc77yM6ICM5piv5Yqq5Yqb5Y67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6Zq+5Lul5LyB5Y+K55qE6auY5bqm44CC5YaN5ou/5Ye65oiQ57up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YKj5Lqb5Ziy6K695L2g55qE5Lq65pyA5ryC5Lqu55qE5Zue5Y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/neaMgeWGt+mdme+8jOS4jemcgOimgeiOq+WQjeWFtuWmmeeah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/h+aXtueahOa4qeaaluOAguiHquengeWcsOeUn+a0u++8jOaKiuWuveWuj+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e7meWkhOWls+OAgjwvcD48cD48ZW0+NDQuPC9lbT7kvaDmmK/miJHlv4Plron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Z/mmK/lv4PmhYznmoTmupDlpLTjgII8L3A+PHA+PGVtPjQ1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qU552A6YKj5LmI6L+c6YO96IO95YGa5Yiw77yM6ICM5a6J5oWw77yM5Y20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peB5omN6KGM44CCPC9wPjxwPjxlbT40Ni48L2VtPuiHquW8gOWni+WIs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whuadpe+8jOaIkeW/g+mHjOmdoueahOmCo+S4quS6uu+8jOS7juadpe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gOebtOmDveaYr+S9oOOAgjwvcD48cD48ZW0+NDcuPC9lbT7liKvmio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kozmgIHluqbmt7fkuLrkuIDosIjvvIzmiJHnmoTkuKrmgKfmmK/mupDkuo7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gIzmiJHnmoTmgIHluqbliJnlj5blhrPkuo7kvaDmmK/osI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O955WZ57uZ5bKB5pyI55qE77yM5bKB5pyI6IO955WZ57uZ5L2g55qE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pyA5aW955qE6Ieq5bex77yM5Yir5peg5LuW54mp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pOenjemYtuauteS9oOW/hemhu+W6pui/h++8mumavui/h+eahOS6i+aDh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uuWAvuivie+8m+W8gOW/g+eahOS6i+aDheaJvuS4jeWIsOS6uuWIhu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vZPmiJHlrabkvJrmir3ng5/nmoTpgqPkuIDliLvvvIzlsLH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onmhbDjgII8L3A+PHA+PGVtPjUxLjwvZW0+5b6I5aSa5pe25YCZ77yM5L2g5bi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z6ZSu5pe25Yi75Y205rKh5Lq65biu5L2g77yM5LiA6aKX55yf5b+D5o2i5p2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N55+l5oSf5oGp55qE5Lq677yM5ou/5L2g55qE5ZaE6Imv5b2T5bmy57Ku77yM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Y6M5Y675Lqr5Y+X77yb5b6X5a+46L+b5bC655qE5Lq677yM5ou/5L2g55qE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Kl6IKJ77yM6IKG5peg5b+M5oOu5Y675o6g5aS6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i+iOWtkOacgOWvueS4jei1t+eahOS5n+WwseaYr+iHquW3seeahOW/g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Wug+eWvOS6huS4gOasoeWPiOS4gOasoeOAguacieaXtuWAme+8jOacgOmavu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6m+S9oOS7juayoeecn+ato+aLpeaciei/h+eahOS6i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KrlnKjmhI/liKvkurrnmoTmg7Pms5XvvIznhLblkI7nm7jlr7n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nLDnlJ/mtLvjgII8L3A+PHA+PGVtPjU0LjwvZW0+5b+Y6K6w5LiA5Liq5Lq65oy6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77ya5LiN6KaB6KeB77yM5LiN6KaB6LSx44CCPC9wPjxwPjxlbT41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mDveacieijgue8ne+8jOWmguatpOaJjeS8muacieWFiee6v+WwhOi/m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Dop4Hpkp/mg4XvvIzlpJrkuYjnvo7lpb3nmoTor43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nrKzkuIDnnLzlsLHllpzmrKLnmoTkurrvvIzkuYXkuYXpg73kuI3kvJrlv5jlj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N5b+F5ouF5b+D5aSa5Yeg5Liq5byC5oCn55+l5be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q655Sf6LeM5a6V55qE6Z+z56ym5ZKM57K+5b2p55qE5Y2O56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juWFtuWOu+Wfi+aAqOS4lueVjO+8jOS4jeWmguWFiO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WlveiHquW3seeahOW/g++8jOWBmuWlveiHquW3seeahOS6i++8jOavlOS7gOS5iO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kuPC9lbT7kurrkuIDotbDojLbkvr/lh4nvvIzlk6rmnInlkajor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ajor6bjgII8L3A+PHA+PGVtPjYwLjwvZW0+5p2l5pe25LiN5oOn6aOO6Zuo77yM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CT5Lq66KiA44CC5biM5pyb5oiQ5Li66L+Z5qC355qE5Lq6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+8jOmCo+S5iOS5heOAguS9oOetieaIkeWHoOW5tOS8muatu+WViu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8muiuqeS9oOeZveetieOAgjwvcD48cD48ZW0+NjIuPC9lbT7kurrmtLvnnYDvvIz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opoHlpKrlpKfvvIzlrrnlvpfkuIvoh6rlt7HlkozkuIDpg6jliIbkurrlsLH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lnKjkuo7lpJrlsJHvvIznnJ/or5rlsLHlpb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6IS+5rCU5aSq5aW95ZOE5Lq65Lq65ou/5YiA5ZCR5L2g5qG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kqemDveWcqOe6oOe7k+edgOS4ieS7tuS6i++8muaZmuS4iu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i1t+S4jeadpe+8jOWQjuaClOaYqOWkqeedoeWkquaZm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v4PmsqHogrrvvIzmiY3mnIDoh6rlnKjjgII8L3A+PHA+PGVtPjY2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6L276KaB5Yqq5Yqb54ix77yM54ix5LiW55WM5Lmf6KaB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vj+WkqeaXqeS4iui1t+W6iumDveimgeeci+S4gOmBjSZsZHF1bzv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q8mcmRxdW875a+M57+B5o6S6KGM5qac77yM5aaC5p6c5LiK6Z2i5rKh5pyJ5oiR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R5bCx5Y675LiK54+t44CCPC9wPjxwPjxlbT42OC48L2VtPuS4iuWkqeW+i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W+l+WIsOeahOawuOi/nOmDveWSjOWkseWOu+eahOS4gOagt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Inkupvkuovmg4XlpLHljrvkuobvvIzlsLHkuI3lho3pnIDopoH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cwLjwvZW0+55yf5oSf5oOF5LiN5oCV5LiN6IGU57O777yM55y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oCV6YGt5oCA55aR44CCPC9wPjxwPjxlbT43MS48L2VtPuayoeeUq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+v+WunOS5n+S4jeimgeS5sO+8m+S4jeeIseeahOS6uu+8jOWGjeWvguWvnu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i1luOAguiAkOW+l+S9j+WvguWvnu+8jOaJjeWuiOW+l+S9j+e5g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iqrlipvlgZrkuIDkuKrlj6/niLHnmoTkurrjgILkuI3ln4vmgKj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LLnrJHosIHvvIzkuZ/kuI3nvqHmhZXosIHvvIzpmLPlhYnkuIvngb/ng4LvvIz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ZTot5HvvIzlgZroh6rlt7HnmoTmoqbvvIzotbDoh6rlt7H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KaB5LmI5pyJ6ZKx77yM6KaB5LmI5pyJ54ix77yM6KaB5LmI5pyJ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6Iez5bCR5Y2g5LiA6aG577yM5Lmf5LiN5Lya5rS75b6X6YKj5LmI6L6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Ekeiii+epuuS4jeimgee0p++8jOWFs+mUruaYr+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OAgjwvcD48cD48ZW0+NzUuPC9lbT7liKvlho3ljrvmiZPmibDpgqPkupvov57lm5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luKbmlbfooY3nmoTkurrvvIzkuI7lhbblnKjmhI/liKvkurrnmoTog4zlvIP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kuI3lpoLnu4/okKXoh6rlt7HnmoTlsIrkuKXlkoznvo7lpb3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ZOt55qE5pe25YCZ5L6/5ZOt77yM5oOz56yR55qE5pe25YCZ5L6/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+Z5LiA5YiH5Ye65LqO6Ieq54S244CC5oiR5LiN5rGC5rex5Yi777yM5Y+q5rG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3Ny48L2VtPuacgOS4jemcgOimge+8jOiOq+WQjeWFtuWmm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+8jOS7peWPiui/h+acn+S4jeWAmeeahOa4qeaalu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mnIDlvq7lvLHnmoTmmJ/vvIzkuZ/mnInmnYPlipvljrvov73msYLlhYn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g5rC46L+c6YO95LiN5Lya55+l6YGT6Ieq5bex5Yiw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by677yM55u05Yiw5pyJ5LiA5aSp5L2g6Zmk5LqG5Z2a5by65Yir5peg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S4gOebtOWcqOW4jOacm+eahOeUsOmHjuS4iu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5n+WBtuWwlOiiq+Wkseacm+e7iuWAkuOAgjwvcD48cD48ZW0+ODEuPC9lbT7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mnIDmipjno6jkurrvvIzlj43lj43lpI3lpI3mnIDkvKTkur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mdXBtdjZxaG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ZnVwbXY2cWh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7FD97FA7E753208AF430673C02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