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B8A094632EDEDEBE8B27786E21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8A094632EDEDEBE8B27786E21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epuuS4jeaAu+aYr+aZtOacl++8jOmYs+WFi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quiAgO+8jOaJgOS7peWBtuWwlOaDhee7quW0qea6g+S4i++8jOS5n+aXoOS8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4jOacm+aIkeaYr+S4gOS4quiuqeS9o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adg+ihoeWPluiIjeWIhuaekOWIqeW8iuWQju+8jOinieW+l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WQjuadpeWViu+8jOmCo+mil+W/g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ahOWwseWuiemdmeS6huS4i+adpe+8jOWGjeS5n+S4jeWdmuaMgeS7gOS5i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huOAgjwvcD48cD48ZW0+NC48L2VtPuiwgee7iOWwhuWjsOmch+S6uumXtO+8jOW/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3seiHque8hOm7mO+8m+iwgee7iOWwhueCueeHg+mXqueUte+8jOW/hemVv+S5h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guaziuOAgjwvcD48cD48ZW0+NS48L2VtPuWIsOS6huS4gOWumuaXtuWAm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Xp+iho+acjeWIhuWIq+eahOaXtuWAmeS6hu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S9huWIsOWQjuadpe+8jOmCo+S6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S4gOWumuS8muWPmOaIkOaIkeS7rOacgOW8uuWjr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nOiogOmlrumFku+8jOS4juWtkOWBleiAge+8jOeQtOeRn+WcqOW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emdmeWlveOAgjwvcD48cD48ZW0+OC48L2VtPuS6uueUn+eahOWkquWkm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jeW5uO+8jOmDveaYr+WboOS4uuaDs+imgea0u+aIkOWIq+S6uumCo+ag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aIkOiHquW3sei/meagt+OAguS9oOiLpeWSjOWIq+S6uuaUgOavlO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iHquWcqOOAgjwvcD48cD48ZW0+OS48L2VtPuacieS6m+S6uuS8muS4jeaW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+v+mBl+W/mOS6huS7lueahOWjsOmfs++8jOmBl+W/m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mBl+W/m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K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lpzmrKLkvaDvvIzlpJrlubTku6XlkI7miJHov5jmmK/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mK/ov5nnp43llpzmrKLvvIzkuI3lho3mmK/kuIDlrpropoH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LjwvZW0+5L2g5piv6LCB5pyd5oCd5pqu5oOz55qE56yU5bC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57ud5Z+O55qE6I2S6YCU6YeM6L6X6L2s5oiQ5q2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Au+aciemCo+S5iOS4gOS4quS6uu+8jOWPqumhu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uqeS9oOazqua1gea7oemdouOAguS7luiDveaZrua4oeS9oOa1geemu+Wkse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+8jOS7luaYr+S9oOWcqOi/meS4luS4iuaJgOacieeahOaFi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jlpJror53lj6rog73oh6rlt7Hot5/oh6rlt7HorrLvvIzkvYb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nInlh6Dlj6XkuI3lsI/lv4PmvI/lh7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+Z5Liq5Lic6KW/5b6I5aWH5aaZ77yM5b6I5aSN5p2C77yM5aWH5aaZ5Yiw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77yM5aSN5p2C5Yiw5b+D5Lmx5aaC6bq744CCPC9wPjxwPjxlbT4xNS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h+aYr+mjmOaRh+eahOmAhuaXhe+8jOaYvOWknOS4jei/h+aYr+WFiemYtOeahOmX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orrDlv4bmg7PohZDng4LnmoTlj7blrZ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pgqPkupvlq6nnu7/ml6nlt7Lln4vokazlnKjml7bpl7TliLvluqbnmoTliY3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pk7rlpKnnm5blnLDnmoTohZDng4LmsJTlkbPnlZnlnKjml7bpl7TliLvluqbnmoT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E3LjwvZW0+6Iqx54Gv5Y2B6YeM5q2j6L+i6L+i77yM5aaC6K64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05a+C5a+l44CCPC9wPjxwPjxlbT4xOC48L2VtPueIseaYr+W3puaJi+S4j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4jeW8g+eahOWdmuWumu+8m+eIseaYr+WFhea7oeW4jOacm++8jOefpei2s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+8m+eIseabtOaYr+eci+WIsOS9oOasoueske+8jOmZquedgOS9oOiQveazq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IseS4gOS4quS6uu+8jOS4jeaYr+S4gOaXtueahOeJteaJi+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teW/g+OAgjwvcD48cD48ZW0+MTkuPC9lbT7nlJ/mtLvlpoLmnpzkuI3lrq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oh6rlt7HlloTlvoXoh6rlt7HjgILov5nkuIDnlJ/vvIzpo47pm6jlhbznq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gYfop4HmnIDlpb3nmoToh6rlt7HvvIzlpoL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5Y2O5piv5LiA5oyH5rWB56CC77yM6IuN6ICB5piv5LiA5q61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OS9le+8jOa4hemGkuacgOaYr+WknOa3seWkhO+8ge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Qve+8jOaui+afs+WPguW3ruiInuOAgua1geawtOmjnuiKseS8vOaipu+8jOS4m+Wx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XoOeXleOAguWbnummluaCoOaCoOW+gOS6i++8jOiBmuaVo+acieiwgeiDveWum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nKjoh6rlt7Hlkajlm7TnrZHotbfpq5jlop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og73lpJ/lhaXlhoXvvIzkuZ/lsL3ph4/kuI3mlL7oh6rlt7H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55oqK6Ieq5bex5bCP5b+D57+857+85Zyw5Z+L6JeP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a+f6KeJ5LiN5Yiw44CC5aSn5qaC5piv5aW55aSq54ix5aSP5aS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mA5pyJ55qE6JGz6JWk57mB5Y2O6YO955WZ57uZ5LuW5ZKM6YKj5q61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el5a2Q44CCPC9wPjxwPjxlbT4yNC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mHj+aXoOWwveeahOWTgOS8pOeahOeyvumt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IrkurrlpoLoirHvvIzmhL/orrjkuLrlrrbvvIzlkI7mnaXmu6HlpLTnmb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po47mspnjgII8L3A+PHA+PGVtPjI2LjwvZW0+5peg6K665L2g5aaC5L2V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oy955WZ6Z2S5pil55qE57qv55yf77yM5bKB5pyI6L+Y5piv5Lya5peg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LiK55WZ5LiL5bm06L2u55qE5Y2w6K6w5LiO6aOO6Z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peS4uueahOaegemZkO+8jOW8hOS4jeWlveWPquaYr+WIq+S6u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l7bpl7TkuI3nn6XkuI3op4nvvIzmiJHku6zlk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4njgII8L3A+PHA+PGVtPjI5LjwvZW0+6Z2S5pil5bCx5piv6L+Z5qC35ZCn77yM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Y5piv5pS+6IKG5oGj5oSP6YO95LiA5qC377yM5Y+N5q2j5LiN566h5oCO5Lm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7uI6YO95Lya6YGX5oa+5Zyw5piO55m977yM6L+Z5q615aW95pe25YW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+Y5piv5rWq6LS55LqG44CCPC9wPjxwPjxlbT4zMC48L2VtPuS9oOabvuS6iOaIke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+8jOacquaWmeeIseaDheW+kuacieiZmuWQj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mg7PkuIDkuKrkurrvvIzmnInkupvkurrlnKjnrYnkuIDkuKr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lY/mhJ/nmoTlv4Pmi5Lnu53ku7vkvZXkurrvvIzmiJbogIXor7T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JHlt7Lnu4/liIbkuI3muIXvvIzkvaDmmK/lj4vmg4XvvIzov5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8L3A+PHA+PGVtPjMyLjwvZW0+5Lu75L2V5Lq66YO95YW35pyJ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rWB55qE57Sg6LSo77yM6Zeu6aKY5Y+q5Zyo5LqO6IO95ZCm5oqK5a6D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Ye65p2l44CC5b6I5aSa5Lq65LmL5omA5Lul5oiQ5LiN5LqG5LiA5rWB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5LiN5oeC5Y+R5o6Y5pa55rOV55qE5Lq65LiA6b2Q5LiK5YmN5oqK5a6D5om8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6Oo5o2f5o6J5LqG44CCPC9wPjxwPjxlbT4zMy48L2VtPuaIkeW+iOaDs+eci+WIsOa4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+eZveeahOm7juaYjuaXtuWIhueahOWkqeWuh++8jOaDs+WWneeDreawlOiSuOiFv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aDs+mXu+agkeacqOeahOa4hemmme+8jOaDs+e/u+aZqOaKpeeahOeJi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Z/ljZfng5/pm6jvvIzpmYzkuIrnmb3ooaP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4Xmt7HnvJjmtYXjgII8L3A+PHA+PGVtPjM1LjwvZW0+54ix5piv5LiA55Sf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piv5LiA55Sf6YGX5oa+44CCPC9wPjxwPjxlbT4zNi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Yn+i+sOWllOazouS6v+S4h+W5tOm7keWknO+8jOS4jeiviea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kvaDog73nnIvop4HlsbHvvIzkvaDog73nnIvop4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nIvop4Hov5nkuKrkuJbnlYznmoTkuIDliIfvvIzmiJH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lhYnmr5TovoPnn63mtYXvvIzlj6rog73nnIvop4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7uI5pyJ5LiA5pWj77yM5Lmf5Yir6L6c6LSf55u46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i+aBi+aXtuWFie+8jOaBi+aBi+Wbnummlu+8jOaYr+iwgeeahOW+gOS6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S6huiusOW/hueahOiLjeeZve+8jOWwhuS4gOmBk+mBk+acrOivpe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u+eUu+aIkOS4gOebj+WPiOS4gOebj+mAj+aYjueahOWTgOaEge+8jOS7juWu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aXtuWFieeahOS6mOWPpOmHjO+8jOa5rueBreS6huWkmuWwkeW5tOi9u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mCo+acgOe+jueahOiKsemmmeOAgjwvcD48cD48ZW0+NDA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nrJHotbfmnaXlg4/kuKrlranlrZDvvIzlj6/osIHlj4jmmZPlvpf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r5TkuIDoiKzlkIzpvoTkurrpg73opoHmiJDnhp/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Y566X5aSq5aSa77yM6KaB6aG65YW26Ieq54S277yM6K+l5piv5L2g55qE57uI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5piv5L2g55qE5L2g5Lmf55WZ5LiN5L2P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eUqOadpei/veW/hueahO+8jOW9k+S9oOaAgOaPo+edgOWug+aXt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+8jOWPquacieWwhuWug+iAl+WwveWQju+8jOWGjeWbnui/h+WktOe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acieS6huaEj+S5ieOAgjwvcD48cD48ZW0+NDMuPC9lbT7lsbHmsrPlubPpnZn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l6DkuIDngrnotKrll5Tnl7TniLHvvIzogIzmiJHku6zljIbljIblv5nvvI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Q0LjwvZW0+6ZW/5q2M5b2T5ZOt77yM5Li6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R546w55qE6K+66KiA77yM5Li655Sf5ZG95Lit5pyA5rex55qE54ix5oGL77yM57u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4Of44CCPC9wPjxwPjxlbT40NS48L2VtPumYs+WFiea0kuWcqOS9oOiEu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mdmeWcsOeci+S5pu+8jOWTgeiMtu+8jOeEtuWQjuWwseS8muaDs+WIs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oHnhLbllpzmrKLkuIrkuobkvaDvvIzml6DlhbPpgqPpo4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rrkvZnnlJ/jgII8L3A+PHA+PGVtPjQ3LjwvZW0+5L2V5aSc5peg5pyI77yM5L2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55p+P77yM5L2G5bCR6Zey5Lq65aaC5ZC+5Lik5Lq66ICF5b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ebtOWcqOaIkeeahOW/g+WwluaRh+abs+a8guaziu+8jOaJgOiw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mDveaYr+WvueS9oOefpemavuiAjOmAgOeahOW4jOWv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nn6XpgZPvvIzlnKjov5nmvKvmvKvlsJjkuJbpl7TvvIznnJ/mra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vaDnmoTkurrkuI3lpJrvvIzog73lnKjojKvojKvkurrmtbfpl7Tmib7liLD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nYDnm7jlkIzmsJTmga/nmoTkurrmm7TmmK/kuI3mmJPvvIzpgqPpnIDopoHlp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Lkuo7mmK/vvIzmiJHmiorov5nnp43muLTmnJvmipjlj6DmiJDkuIDmnL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hL/vvIzovbvovbvlnLDnp7vmpI3liLDlv4Pph4zvvIzku7vnlLHml7blhY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v7vpmIXjgII8L3A+PHA+PGVtPjUwLjwvZW0+5Lq655Sf6IGa5pWj5peg5bi4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N5a6a77yM5L2G5piv6LWw6L+H5Y675LqG77yM5LiA5YiH5L6/5bey5LuO5a6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oKy5Lyk6L+Y5piv5Zac5LmQ77yM57+76ZiF6L+H55qE5YWJ6Zi0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u+57uP5omn552A55qE5LqL5aaC5LuK5oiW6K645pep5bey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rex54ix55qE5Lq65oiW6K645bey57uP5oiQ5LqG6ZmM6Lev44CC6L+Z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F5pi+55qE6YGT55CG77yM6Z2e6KaB5Lqy5Y6G6L+H5omN6IO95rex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1sOi/h+e5geWNju+8jOeIrOi/h+S9juiwt++8jOWTgei/h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imgeefpemBk++8jOavj+Wkqe+8jOmYs+WFieWFtuWunumDveS8mu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sOWIsOmYtOmbqOWkqeawlO+8jOmCo+WwseaKiumYs+WFieakjeWcqOW/g+m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9oOWPqumhu+eUqOS4gOaKueacgOa4qeaflOeahOeIse+8jOWwhuiHquW3seWRt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wseWPr+OAgjwvcD48cD48ZW0+NTIuPC9lbT7mhL/lhazlrZDkuovlkI7pgYfoia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lqIflprvvvIzlhbHnmb3pppbvvIzkuZ/mlq3miJHov5nnm7jmgJ3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6LWw5bCx6LW25pep5ZCn77yM5YWI55Sf77yM5pmo6Zyy5om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05pyq6LW377yM5q2j6YCC5ZCI6LW26Lev44CC5L2g5Y675L2g55qE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bqZ5aCC44CC5oiR5Zyo6L+Z6YeM562J5aSc5p2l5LqG77yM54Wu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Iy244CCPC9wPjxwPjxlbT41NC48L2VtPuaIkeaDs+eVmeS4i+adpemZq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1t+WQg+eCueiLpu+8jOWBtuWwlOS5n+S6q+eCueemj+OAguWmguaenO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mZquS9oOW6pui/h+mCo+S6m+acgOmavueGrOeahOaXpe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IkemDveWcqOOAgjwvcD48cD48ZW0+NTUuPC9lbT7mhJ/osKLov4fljr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jrDlnKjmhqfmhqzmnKrmnaXvvIzlk63nu5noh6rlt7HlkKzvvIznrJH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YDosJPnmoTkurrnlJ/jgII8L3A+PHA+PGVtPjU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ZSZ6L+H5LqG6L+Y5Lya6YeN5p2l77yb5aaC5p6c5peg57yY77yM55u46YGH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6IGa5pyJ6IGa55qE55CG55Sx77yM56a75pyJ56a755qE5YCf5Y+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Y+q5pyJ5ZCO5p6c5ZKM57uT5p6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+neeogOa1keS8vOaipu+8jOmDvemaj+mjjumbqOWIs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mgbDlpoLkuInmnIjoirHvvIzlgL7miJH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naXlpoLpo57oirHmlaPkvLzng5/vvIzphonph4zkuI3nn6XlubTljY7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H6YeM6ZW/56+H5LiN5Y+K5L2g5Y+q6KiA54mH6K+t77yM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95LiN5aaC5L2g5a+l5a+l5LiA6Z2i44CCPC9wPjxwPjxlbT42M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kea7oeaBvOWtkOmDveaYr+WFs+S6jue7veaUvueahOW5u+aDs++8mu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4gOS4quabtOe+juWlveeahOS6uu+8jOaIkeS4gOWumuiDveWBmueCu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btOe+juWlveeahOS6uuOAgjwvcD48cD48ZW0+NjE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nKjpmYznlJ/nmoTooZ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hp/mgonnmoTlpJznqbrvvIznhLblkI7lnKjkuI3nu4/mhI/nmoTnnqzpl7T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KnnqbrlvojlpKfvvIzlj6/ku6XljIXlrrnmiYDmnInnmoTml6Dlj6/lpYjkvZX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iYDmnInnmoTml6Dog73kuLrlipvjgII8L3A+PHA+PGVtPjYyLjwvZW0+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6IOM6LSf5bC95aS077yM6YO95piv6KGM5LqR5rWB5rC06Iis55qE5q2k5LiW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luiuuOaYr+WboOS4uuebuOmBh+Wkque+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mYs+WFieabtOWKoOWmqeWqmu+8jOaIluiuuOaYr+WboOS4uuS9oOeahO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mCo+S4gOWcuumdkuaYpeeahOWuv+mGie+8geS4gOaUr+eYpueslO+8jOWG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leiOuuWRouWWg++8jOmjjuaDheS4h+WNg+OAgumCo+S4gOecvOmBh+inge+8jOiOq+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e7iOeptuayoeaciei+nOi0n+S6huS4gOWcuuebm+S4lueahOas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KzpppbmrYzvvIzpnZnpnZnnmoTlm57lv4botbf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pJrkuYjlv6vkuZDvvIzljbTml6Dms5Xlm57lpLTjgILoi6Xog73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lj4jog73lgZrkupvku4DkuYjvvJ88L3A+PHA+PGVtPjY1LjwvZW0+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I55yL5Yiw6YKj5Liq5pKR552A6JOd6Imy6Zuo5Lye55qE5Lq677yM56uZ5Zyo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5oiR5rWF5rWF5b6u56yR44CCPC9wPjxwPjxlbT42Ni48L2VtPueGrO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aXoOeUqOeahOaXtumXtO+8jOW/hemhu+imgeWBmueahOS6i+aDheS4gOS7t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OieOAgjwvcD48cD48ZW0+NjcuPC9lbT7nlJ/mtLvkuIDml6blv5notbfmnaX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nu6rkuZ/msqHml7bpl7Tooajovr7kuobvvIzpmr7ov4fnmoTml7blgJnooqv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sLHnnaHop4nvvIzphpLmnaXov5jmmK/nu6fnu63lvoDliY3otb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pyI5Yid55Sf77yM5L2b6ZOD6aOY6JC977yM5LiA5q2l5LiA6KGM5Zyo6L+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mN57yY5LiO5LuK55Sf77yM57uI5LiN5b6X56C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Dj+S4quiAgeWkp+iAgeWkp+eahOeBq+eQg++8jOWFiee6v+eBvOS6uu+8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DiOaXpeeDpOW+l+WPkeeDq++8jOiEmui4j+S4i+WOu+S4gOatpeS4gOS4sueZ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JbkuIrlrZjlnKjnnYDkuI3og73mtYHms6rnmoT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mgrLlk4Dml6Dms5XlkJHkurrop6Pph4rvvIzljbPkvb/op6Pph4rkurr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kIbop6PjgILlroPmsLjov5zkuIDmiJDkuI3lj5jvvIzlpoLml6Dpo47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nZnpnZnmsonnp6/lnKjlv4PlupXjgII8L3A+PHA+PGVtPjcxLjwvZW0+54ix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ma5ae755qE5YmN5o+Q77yM6ICM54+N5oOc77yM5omN5piv5pC65omL6ayT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b+F6aG755qE5omn5b+144CCPC9wPjxwPjxlbT43Mi48L2VtPumdouWvu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mavui/h+OAguWtpOeLrO+8jOS4jeS4gOWumuS4jeW/q+S5kOOAguW+l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mVv+S5heOAguWkseWOu++8jOS4jeS4gOWumuS4jeWGjeaLpeaci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vguWvnuiAjOmUmeeIse+8jOS4jeimgeWboOS4uumUmeeIse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nlJ/mtLvvvIzlnKjllpzmgJLlk4DkuZDpl7T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jgILkuI3nn6XpgZPkvJrpgYfop4Hku4DkuYjvvIzlj6rnn6XpgZPpmLPlhYn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ovpzotJ/kuobku4rlpKnjgII8L3A+PHA+PGVtPjc0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yy6KiA5Y+I5q2i77yM5bCx6LaK5piv5Yqo5ZCs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5tuS4jeaYr+ayoeaciee7neacm++8jOebuOWPje+8jOWug+aYr+S4gOenjeWwv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S9huS+neeEtuiDveWkn+Wli+WKm+WJjei/m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lj5jmiJDku7LlpI/lpJznmoTkuIDlj6rokKTngavoma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nmoTms6jmhI/lipvvvIzlsLHlt7Lnu4/mu6HotrP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6yU5qyy5YaZ55u45oCd5a+E77yM5oCO6YGT55u45oCd6Zq+55u46K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aIkeeahOWdmuW8uuS7u+aAp++8jOS8muS4jeWwj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OAguS9oOiDveS4jeiDvea4qeaflOaPkOmGku+8jOaIkeiZveeEtuW/g+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Wus+aAlemUmei/h+S9oOOAgjwvcD48cD48ZW0+NzkuPC9lbT7kurrku6z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muLTmnJvog73mib7liLDkuIDkuKrlj6/ku6XlvbvlpJzkuqT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aPkvZrnmoTor5fnr4fvvIznn6Llv5flr7vop4XkuI7oh6rlt7Hmirzpn7XnmoTor5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5Y+v5Lul6KKr5q+B54Gt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6LSl44CCPC9wPjxwPjxlbT44MS48L2VtPuaIkeWkj+WkqeWWnOasouS4i+mb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WnOasoumqhOmYs++8jOWPr+i/meS6m+W5tO+8jOaIkeWPquWWnOaso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v4Pov5nkuJzopb/mnKzouqvlsLHlhbfmnInlkJHlr7z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iJDlhbbkuLroh6rlt7HjgILopoHnm7jkv6Hoh6rlt7HnmoTlipvph4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lsLHlsIbpmo/ms6LpgJDmtYHlnLDnva7ouqvkuo7ojqvlkI3lhbblppn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f5ZG95bCx5Zyo5LqO5LiN5pat55qE5peL6L2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2T546w6Ieq5bex55qE5Lu35YC877yM5b2T6L+Z5Liq5LiW55WM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2g5b+Z56KM55qE5pe25YCZ77yM6YKj5omN5piv5L2g55yf5q2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ODA5Lmh0bWwiPmh0dHBzOi8vZHVhbmp1emlrdS5jb20vZHVhbmp1emkvdXZ0YzB6djg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B8A094632EDEDEBE8B27786E21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