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68931D196D23F08B474737A0EB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8931D196D23F08B474737A0EB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76O5paH5pGY5oqE5q61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huWmgueJm+avm+eahOaYpembqOW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ueaLguS4i+mjmOmjmOaJrOaJrO+8jOiQveWIsOeUsOmHjumHjO+8jOWWgumlse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+8m+iQveWIsOagkeaiouS4iu+8jOafk+e7v+S6huaeneWPtu+8m+iQveWIs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6ouS6huahg+iKse+8m+iQveWIsOerueael+mHjO+8jOWUpOmGkuS6huaYpees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S4gOagkee5geiKseWDj+aYr+i1sOi/h+eahOaXp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ct+aBi++8jOWNs+S9v+S4jeiIje+8jOacgOe7iOWwhuemu+WygeaciOeahOaeneW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uiAjOa7oeWcsOeahOiQveiLsee8pOe6t++8jOWImeaYr+eVmee7me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Co+S6m+abvue7j+eahOe+juWlveWSjOivl+aEj++8jOmdmemdmei6u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W5vemmmeOAgjwvcD48cD48ZW0+My48L2VtPuWGrOWkqe+8jOagoeWbr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eskeWjsOOAguWImuS4i+i/h+S4gOmYtem5heavm+Wkp+mbqu+8jOWHoOS4q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eahOa4hea0geWwj+mbquS6uuaJi+aLv+aJq+aKiuWHuueOsOWcqOecvOWJj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aYr+aIkeS7rOiAgeW4iOeyvuW/g+WghuWHuuadpeeahOOAguaIkeS7rOWkp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bquS6uu+8jOWPiOaYr+WUseWPiOaYr+i3s++8jOW8gOW/g+W+l+S4jeW+l+S6hu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abtOaYr+S4jeWPr+e8uuWwkeeahOOAguS9oOaJlOaIke+8jOaIkeeguO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jsOS8oOa7oeagoeWbreOAgjwvcD48cD48ZW0+NC48L2VtPui/m+WFpea1t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iEmuW6leS4i+acieiuuOWkmui0neWjs++8jOS4gOS4jeWwj+W/g+Wws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EmuOAguWBh+WmguWkp+a1qui/mOayoeadpeW5tuiHquW3sei/mOacieaXtumX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S7pei5suS4i+adpeaLvui0neWjs++8jOiAjOS4lOavj+S4q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+gOWkqumYs+S4i+S4gOeFp+i/mOS8mumXqumXquWPkeWFie+8jOeUm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eep++8jOe6oue6oueahOS4gOS4sue6ou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mHkeadr+iPiuOAgeeyieWYn+WYn+eahOahg+iKseOAgeeZveaJkeaJke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6ouiJs+iJs+eahOa1t+ajoOiKseOAgeePjeePoOiIrOeahOWIuuann+amlOOAge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tOidtuiKseOAguS4h+eJqeS4gOeJh+eUn+acuuWLg+WLg+eahOaZr+ixo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/nuW/mOi/lOOAgjwvcD48cD48ZW0+Ni48L2VtPuWFrOWbremHjOagkeacqOaYr+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iKseiNieWcqOmjjuS4reWnv+aAgeS8mOe+ju+8jOa5lui+ueeahOafs+ag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engOe+ju+8jOWBh+WxseS4iuahg+iKsemmmeWRs+Wbm+a6ou+8jOi/nOWkhOeah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eUn+acuumHkem7hOS4gOeJh++8jOaIkemZtumGieWcqOaYpeWkqe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e+juaZr+S9v+aIkeS+neS+neS4jeiIjeOAguWViu+8geaYpeWkq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muS5iOelnuWlh+OAgjwvcD48cD48ZW0+Ny48L2VtPuaiheiKseWTgeagvO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qqOmTrumTruOAguWlueS4jeaAleWkqeWvkuWcsOWGu++8jOS4jeeVj+WGsOiiremb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Dp+mcnOWIgOmjjumZqe+8jOS4jeWxiOS4jeaMoO+8jOaYgummluaAkuaU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jjumHh+OAguS6uuS7rOingeWIsOaiheiKse+8jOS+v+S8muWPl+WIsOWdmuW8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SjOmrmOa0geawlOi0qOeahOeGj+mZtuWSjOa/gOW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S6huWFrOWbreWkp+mXqO+8jOW+gOmHjOi1sO+8jOi3r+i+ueeahOWFreaciOmbq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++8jOmCo+S4gOewh++8jOi/nOi/nOacm+WOu+ixoeiQveWcqOagkeeahO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4gOeci+aYr+mCo+S5iOe6r+a0ge+8jOmCo+S5iOiKrOmmme+8jO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OacieWwj+iKseiLnu+8jOWchuWchueahO+8jOeZveeZveeahO+8jO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WlueS7rOaRh+aRhuedgO+8jOWDj+S4gOS4quS4qui3s+iIn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/meWkj+aXpeWinua3u+S6hueLrOacieeahOaZr+iH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ChOaXoOWjsOaBr+WcsOadpeS6hu+8jOi/iOedgOi9u+ebiOeahOatp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tuiOt+eahOW4jOacm+WSjOWWnOaCpuOAgueou+WtkOaIkOeGn+S6huOAgu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ou+eUsO+8jOmCo+S4gOS4suS4sumlsea7oeWFheWunueahOeou+epl+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Yr+WGnOS6uuS4gOW5tOeahOWvhOaJmOWSjOaipuaD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kuIDmiorph47oirHlkKfvvIzpgqPmoYPoirHjgIHmoqjoirHkvJr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vvIzlv4botbfnvo7lpb3nmoTnq6XlubTml7blhYnvvIzku7/kvZvmnIn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sI/kuKvlpLTmiYvkuL7nnYDpspzoirHlnKjot5HnnYDvvIznrJHnnY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YKj54Gr5qC355qE5pig5bGx57qi77yM5Lya5bim57uZ5L2g5biM5pyb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Y+I5Lya57qi57qi54Gr54Gr44CCPC9wPjxwPjxlbT4x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wj+m7keeLl++8jOS4gOi6q+S5jOm7keWPkeS6rueahOearuavm++8jOWwseWDj+m7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S4gOiIrOayueS6ruWFiea7ke+8m+mbqueZveeahOWwj+eIquWEv++8jOWDjzTmnLX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pgqPmnaHmkoXnnYDnmoTlsI/lsL7lt7TvvIzmgLvmmK/mgqDpl7LkuI3lgZzlnL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jgII8L3A+PHA+PGVtPjEyLjwvZW0+56eL5aeR5aiY5Zyo6Iu55p6c5qCR5LiK6I2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aW55YOP5a+56Iu55p6c5qCR5pa95LqG6a2U5rOV77yM5oqK6Iu55p6c5Y+Y5b6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7qi77yM6L+c6L+c5pyb5Y6777yM5bCx5YOP54mH54mH546J5qCR5p6X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5a6d55+z77yM55yf5oO55Lq65Zac54ix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emu+WOn+S4iuiNie+8jOS4gOWygeS4gOaer+iNo+OAgumHjueBq+eDp+S4je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WPiOeUn+OAguaflOmfp+eahOWwj+iNie+8jOS9oOeptuern+aYr+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aXoOaVsOWNkeW+ruW8seWwj+eahOeUn+WRveWQp++8n+aIkeS7rO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Nieawke+8jOWNtOS5n+WPr+S7peaPj+e7mOaYpeWkqe+8jOS4uuWkp+WcsOais+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Wwj+eahOeUn+WRveiBlOWQiOi1t+adpe+8jOi/mOWPr+S7peaUueWPmOeOr+Wi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lueVjOOAgjwvcD48cD48ZW0+MTQuPC9lbT7ov5nmmKXpm6jkuI3ntKfkuI3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r4bnm7jpl7TvvIzmmK/lkKbovbvmn5TkvLzmr43kurLkuYvmiYvvvIznvKDnu7XkvL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gLjvvIzovbvmiprmtbjmtqbnnYDlsbHlsbHmsLTmsLTvvJ/lpKnoibLlvq7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lpoLovbvmrYzmm7zoiJ7nmoTlp5HlqJjlnKjoirHojYnlj7bpnaLot7PoiJ7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7rmnaXkuIDnhafvvIzpnLLnj6Dlj5jkuLrokrjmsb3vvIzoi6Xku5nlpbPkuIDoiK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vK3nu5XljYflkJHlpKnnqbrjgILlsbHkuZ/muIXnp4DvvIzmsLTkuZ/kuLDnm4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lvpfnsr7npZ7jgII8L3A+PHA+PGVtPjE1LjwvZW0+5pyJ55qE5qCR5p6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buE6Imy77yM6L+c6L+c5pyb5Y6777yM5bCx5YOP5p6d5aS05oyC5ruh5LqG54af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ZKM5qKo77yb5pyJ55qE5qCR5p6X5Y+Y5oiQ5LqG54Gr57qi6Imy77yM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Lez6LW36Iie5p2l77yM5bCx5YOP5LiA57CH57CH54Gr6IuX5Zyo6Lez6LeD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R5p6X5Y+Y5b6X57Sr57qi57Sr57qi77yM6Lef5Ymn5Zy66YeM57Sr57uS5bm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LiA5qC344CCPC9wPjxwPjxlbT4xNi48L2VtPuaciOWto+iKseWboOS4u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doemGkuS6hu+8jOeskeeahOWPr+e+juS6hu+8jOakreWchueahOWPtuWtkOWRqO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wj+WIuu+8jOeci+i1t+adpeiAgeiIrOmFjeS6hu+8jOWRqOWbtOeahOWwj+iNi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UmOekuuW8se+8jOe6t+e6t+WxleeOsOWHuuiHquW3s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mbGRxdW875pyLJnJkcXVvO+WPr+eQhuino+aIkOS4pOS4quaciOS6r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+8jOebuOS6kuWFs+aAgO+8jOebuOS6kueFp+S6ru+8jOe8uuS4gOS4jeWP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kOa6kOS4jeaWreeahOWFieiKkuaYr+i/nuaOpeW9vOatpOeahOe6veW4puWSjOahpe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XtOeahOmVv+aXheWFhea7oeS6huWkmuWwkeWHhOWGt+OAgeWtpOiLpu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6uuaYr+eUn+a0u+eahOm7keaal+S4reeahOS6uu+8jOayoeacie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n+ato+eahOWtpOWEv+OAgjwvcD48cD48ZW0+MTguPC9lbT7lnKjpgqPnn67nn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LkuIrplb/mu6Hkuobloqjnu7/nmoTlj7bniYfvvIzlroPnu7/lvpflpZTmlL7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avng63vvIzkuIDngrnlhL/kuZ/kuI3lkKvok4TvvIzov5zov5znnIvkuIrljr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niYfniYfkuIDmnLXmnLXloqjnu7/nmoTkupHlvanjgILmnInkuobov5nkup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zmiZjvvIzmnZzpuYPoirHmmL7lvpfmoLzlpJbmuIXkuL3vvIzmoLzlpJbngb/ng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+954S277yM55y85YmN5LiA54mH5Lqu5YWJ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5qE5oOz5oqs5aS055yL5Liq56m256uf44CC5ZWK77yB5Y6f5p2l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55S16KeG5aGU5Y+R5Ye65LqG57ua5Li95aS655uu55qE5b2p5YWJ77yB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KGs5omY5LiL77yM5pW05bqn5aGU5LiK5LiL5YWo6YO95Y+R5Ye65b2p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buR5aSc5bCx5aW95YOP5Y+Y5oiQ5LqG55m95aSp77yM5LiA5Liq5Liq5bCP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Lit5pWw5LiN5riF55qE5pif5pif44CCPC9wPjxwPjxlbT4yMC48L2VtP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keW5suWNg+Wnv+eZvuaAge+8jOacieeahOW+iOaMuuaLlO+8jOWDj+S4gOS4qu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mjkueIveeahOaImOWjq+S+puafpeedgOaVjOS6uueahOS4gOS4vuS4gOWKq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r+eahO+8jOWDj+S4gOS4quS4que+juS4veeahOWwj+WnkeWomOWcqOWvue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ZzlrZAmcmRxdW875qKz5aaG5omT5omu44CCPC9wPjxwPjxlbT4yMS48L2VtPumbqu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Nt+WcsOiQveS4i+adpe+8jOeKueWmgum5heavm+S4gOiIrO+8jOe6t+e6t+aJr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WcsOOAgei9u+i9u+WcsOiQveWcqOaIv+mhtuS4iu+8jOiQveWcqOiNie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WxseWzsOS4iuOAguS4gOS8muWEv++8jOWkp+WcsOS4gOeJh+mbqueZv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S4quS4lueVjOmDveaYr+mTtueZveiJsueahO+8jOmXqumXq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mgannmoTlv4PnmoTnlJ/mtLvmmK/nvo7lpb3nmoTvvIznlJ/lkb3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vKDnmb3nurjvvIzmnInkuobmhJ/mgannmoTlv4PvvIzov5nnurjkuIrkvr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sonnuqLjgILkuIDnlJ/pg73mgIDmirHmhJ/mganvvIznurjnmoTlupXoibLkuZ/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vvIzkuZ/lsLHmnInkuobnvo7lpb3nmoTkur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+F54S25pu+57uP5piv6L+Z5qC355qE77yM5LuO57u/5oSP5YaF5pWb55qE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6Zuq5YaN5Lmf5pKR5LiN5L2P5LqG77yM5ZmX5Zek55qE5LiA5aOw77yM5bC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6yR5oiQ6Iqx6Z2i77yM5LiA6aaW5r6M5r6M54S255qE5q2M5L6/5LuO5LqR56uv5Z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T77yM5LuO6bqT5ZSx5Yiw5L2O5L2O55qE6I2S5p2R77yM5ZSx5YWl56+x6JC9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Y+q5bCP6bit55qE6buE6Lm877yM5ZSx5YWl6L2v5rq25rq255qE5pil5rOl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K5paw57+755qE5qOJ6KKr55qE5pil5rO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7peWug+eahOmrmOa0geWdmuW8uuiwpuiZmueahOWTgeagvO+8jOe7meS6uueri+W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ahOa/gOWKseOAgumavumBk++8jOi/meS4jeato+aYr+aIkeS7rOeahOa4hea0g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O+8n+WlueS7rOaXoOiuuuS4peWvkumFt+aake+8jOaXoOiuuuWIrumjjuS4i+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WvkuWcsOWGu++8jOWlueS7rOmDveWcqOiHquW3seeahOW3peS9nOWyl+S9j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W3peS9nOedgOOAguaIkeimgeWtpuS5oOaiheiKseWCsumcnOaWl+mbq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muS4gOS4quacieaiheiKseWTgei0qOeahOS6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vvIzngavovqPovqPnmoTlpKrpmLPvvIzng6TlvpflnLDpnaLmu5rng6vmu5rng6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rrbmiLfmiLfnmoTogIHkurrpg73lh7rmnaXkuobvvIzlnZDlnKjpmLTlh4nogIz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nLDmlrnor7Tor7Tov5nkuKrosIjosIjpgqPkuKrvvIzkuKrmnInkuK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nInkuKrnmoTkuLvlvKDjgII8L3A+PHA+PGVtPjI2LjwvZW0+5LiA5Lya5YS/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6Imy55qE5ryC5Lqu5bCP6L2m6am25Ye65LqG5Y6p5oi/77yM5aSW6Z2i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d6ZuA57695q+b77yM6YeM6Z2i6KOx57OK5b6X5YOP5aW25rK56JuL57OV6YKj5qC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6L2m5a2Q55So5LiA55m+5a+555m96ICB6byg5ouJ552A77yM6ayI5q+b54uX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Y+w5LiK77yM5oq9552A6Z6t5a2Q77yM6L2m5a2Q6aOe5b+r5Zyw6am26L+b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yNy48L2VtPumYs+aYpeS4ieaciO+8jOaYpeWFieaYjuWqm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SZsZHF1bzvkuonlvIDkuI3lvoXlj7YmcmRxdW8755ub5byA5LqO5p6d5aS044CC5a6D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4OC5ryr5oqa5aqa6bKc5Li977yM5aaC5LiA54mH54mH57qi6Zye77yM5LiO57u/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Z6C5p+z55u46KGs5pig77yM5p6E5oiQ5LqG5qGD57qi5p+z57u/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pel6IOc5pmv44CCPC9wPjxwPjxlbT4yOC48L2VtPuWkj+Wkqe+8jOi1p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jua4oeays+aIkOS6huWtqeWtkOS7rOeahOS5kOWbreOAguaIkeS7rOS7juWutu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aLv+WHuui9ruiDjuOAgeWhkeaWmeiii++8jOm7keeahOOAgeeBsOeahOOA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hei2s+awlOWQjuW9kyZsZHF1bzvmlZHnlJ/ooosmcmRxdW8744CCJmxkcXVvO+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JkemAmiZyZHF1bzvlnLDot7PkuIvmsLTvvIznlKjohJrmi43miZPnnYDmsLT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5fmnaXjgII8L3A+PHA+PGVtPjI5LjwvZW0+5a6D55qE5Y+25a2Q5piv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4mH54mH5Y+25a2Q5oyo5oyo5oyk5oyk77yM5bGC5bGC5Y+g5Y+g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IyC55ub44CC5oiR5Y+R546w5qC56YOo55qE5Y+25a2Q5piv5rex57u/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5qE5YiZ5piv5pqX57qi55qE77yM5Y+25a2Q55qE6L6557yY5pyJ5b6I5aSa5bCP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oqK5oqK5bCP6ZSv5a2Q5ZGA77yBPC9wPjxwPjxlbT4zMC48L2VtP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ebvOacm+edgO+8jOaYpeWkqeadpeS6hu+8geW4puadpeS6huaflOWSjOeah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e7v+S6huaxn+WNl+WyuO+8m+S5n+W4puadpeS6huiKrOiKs+eahOiKsemm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6huaYpea7oeWbre+8m+i/mOW4puadpeS6hue7tee7teeahOaYpembqO+8jOino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awkeaEgeOAgumCo+aYr+eUn+WRveWSjOW4jOacm++8jOato+WmgiZsZHF1bzv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UmcmRxdW8777yM5aW55omA5Yiw5LmL5aSE6YO955WZ5LiL5LqG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44CCPC9wPjxwPjxlbT4zMS48L2VtPuavj+WkqeeBsOaal+eahOWkqeep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e7hue7huWcsOmbqOe6v++8jOmjmOaJk+aIkeeahOeql+ajguOAguS8vOmCo+eQteeQ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iuiKiueahOaJi+aMh++8jOaLqOWKqOedgOeQtOW8pu+8jOW8ueWlj+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sOmfs++8jOWmgui3s+i3g+eahOmfs+espu+8jOS4sui1t+S6lOaciO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mmluasouW/q+eahOi9u+mfs+S5kO+8jOa0l+WOu+aIkeeahOWHoeW/g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XoOS4gOeJqe+8jOS9leWkhOWPiOacieWwmOWfg++8n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pb3nu4bllYrvvIHnu4bnmoTlg4/niZvmr5vvvIznu4bnmoTlg4/pk7bkuJ3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o47kuIDlkLnlsLHog73lkLnmlq3kvLzlnLDvvIzkuI3kuIDkvJrvvIzkurrlrrb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rLznvannnYDkuIDlsYLnmb3ng5/jgILkvLjlh7rmiYvmg7PljrvmjqXvvIz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XkuI3liLDpm6jmu7TvvIzlj6rmnInlh4nlh4nlnLDmhJ/op4nku47mjIflsJbnm7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ohL7vvIznu5nkurrkuIDnp43nl5Lnl5LnmoTvvIzmuIXniL3nmoTvvIz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nJ/mmK/mmKXpm6jpmo/po47mvZzlhaXlv4PlkY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SP6Ium5LqJ5pil77yM5LiA5Lu7576k6Iqz5aaS44CC6Zu26JC95oiQ5rOl56K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Y+q5pyJ6aaZ5aaC5pWF44CC6Zuq6Iqx6Iul5piv6Z+z56ym77yM5qKF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Cx77yM5rKh5pyJ5LqG56ug5rOV55qE6Z+z56ym77yM56m66I2h6I2h55qE44CC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77yM6aaZ5rCU5aaC5pav77yM5byl5ryr5aSp6Zm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7hOeahOayueiPnOiKse+8jOaIkOS6huidtOidtueahOWkqeWcs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cqOmHkem7hOiJsueahOiInuWPsOS4iui3s+edgOaflOWSjOiAjOS8m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OAguWug+S7rOS4gOS8muWEv+WcqOepuuS4remjnuiInu+8jOS4gOS8muWEv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WcqOayueiPnOiKseS4iuOAgjwvcD48cD48ZW0+MzUuPC9lbT7lpKnnqb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mK/kupTpopzlha3oibLnmoTvvIzkvb/kurrnnLzoirHnvK3kubHvvJ/llYr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nlrZDku6zlnKjpmLLpo47nrZ3lkYDjgILlnKjok53lpKnnmb3kupHnmoTnhafog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kITmoLfnmoTpo47nrZ3lnKjoh6rnlLHoh6rlnKjlnLDpo5joiJ7nnYD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nYDvvIzlpJrkuYjkvb/kurrlv4Pml7fnpZ7mgKHnmoTmma/osa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2J5Zyw5LiK77yM5Zyw5LiK55qE6YeO6Iqx5byA5LqG77yM5YOP5pi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Yiw5LqG6I2J5Zyw5LiK77yM5LqU6aKc5YWt6Imy44CC6I2J5Zyw5YOP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55qE57u/5Zyw5q+v77yM5Z2Q5Zyo5LiK6Z2i6L2v57u157u155qE77yM6I2J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oWI56Wl55qE5q+N5Lqy77yM5oqK5oiR5Lus5oqx5Zyo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Co+eyiee6ouiJsueahOadnOm5g+iKse+8jOavj+acteacieS6l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To++8jOeci+S4iuWOu+acieS6m+WDj+aiheiKseOAguiAjOiKseiViu+8jOWNt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ahOmhu+WtkOOAguiKseW8gOaXtuS4gOaeneaMqOedgOS4gOaene+8jOS4gOacteaM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+8jOS9oOS4jeiuqeaIke+8jOaIkeS4jeiuqeS9oO+8jOalmualmu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XlpKnvvIzmmK/pspzoirHlvIDmlL7nmoTlraPoioL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g73kuonlhYjmgZDlkI7lnLDmnaXmiqXliLDvvIzmnIjlraPoirHkuZ/kuI3nlJ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vIDmlL7lh7rkuIDmnLXmnLXov7fkurrnmoToirHmnLXjgILov5zov5zmnJ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DnsIfnsIflnLDmi6XlnKjkuIDotbfvvIzlg4/kuIDnvqTnv6nnv6notbf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pnZ7luLjlvJXkurrms6jnm67vvIzkuIDkupvmnIvlj4vku6zpg73llpzmrK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op4LotY/mnIjlraPoirHjgII8L3A+PHA+PGVtPjM5LjwvZW0+5aSP5aSp5Zyo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Lmf6K645piv5Liq54Om54el55qE5a2j6IqC77yM5L2G5Zyo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W5Y205Luj6KGo552A6L+H56iL44CC5pil5aSp5piv5LiH54mp5aSN6IuP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Gh5b6B552A5byA5aeL44CC56eL5aSp5YiZ5piv5pS26I6355qE5a2j6Iq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aWx5bCd5pS26I6355qE5qyj5Zac5pe277yM5piv5ZCm5oOz5Yiw6L+H5aSP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LiL5aSP5aSp5oqK77yM5YW25a6e5a6D5omN5piv5pyA576O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qOaYpeWkqemHjO+8jOWKqOeJqeS7rOS5n+S7juayi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OAguWwj+iNieW8gOWni+WPkeiKveS6hu+8jOWkp+WcsOS4iuWIsOWkhOmDv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so+aso+WQkeiNo+eahOaZr+ixoeOAguS4gOecvOacm+WOu++8jOWIsOWkh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aZr+ixoe+8jOWwseWDj+S4gOW5heawtOW9qeeU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mnInlkITnp43lkITmoLfnmoTlp7/mgIHvvJvmnInnmoTlg4/ku5nlpbPkuI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oirHpg73lvIDlvpflvojngb/ng4LvvIzmiZPlvIDkuoboh6rlt7HnmoToiJ7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ovbvpo47nv6nnv6notbfoiJ7vvJvmnInnmoTlvIDkuobkuKTkuInniY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nnYDmt6Hpu4ToibLnmoToirHlv4PvvJvmnInnmoTov5jmmK/oirHpqqj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b/nu7/oibLnmoTooaPoo7PjgII8L3A+PHA+PGVtPjQyLjwvZW0+5Yiw5LqG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6Zev5YWl5oiR55y85biY55qE5piv576O5Li955qE6Iy26Iqx44CC6Iy26Iqx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5qE57qi5b6X5YOP5LiA5Liq5aSn6Iu55p6c77yM5pyJ55qE57Sr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y6JGh6JCE77yM5pyJ55qE6buE5b6X5YOP6Iu55p6c77yM5LiA5py15py16Iy2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ryC5Lqu55qE5aeR5aiY44CC55yL552A55yL552A77yM5oiR5Lu/5L2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y16Iy26Iqx77yM5LiA6Zi15b6u6aOO5ZC55p2l77yM5oiR5L6/5ZKM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6Lez6LW36Iie5p2l44CCPC9wPjxwPjxlbT40My48L2VtPuaYpeWkqeeahOmbq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aflOWSjOeahO+8jOWug+a7i+a2puedgOWkp+WcsO+8jOaKmuaRu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jsOWcsOWRvOWUpOedgOWkp+WcsO+8jOWcqOS6uuS7rOS4jeefpeS4j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7rOern+aChOaChOWcsOaxh+aIkOS6huWwj+ays++8jOenr+aIkOS6hua3s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jOWOn+adpeaYr+aYpembqOe7mea9reawtOW4puadpee7v+iJsu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nn6XkuI3op4nlt7LliLDkuobmt7Hnp4v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kLnov4fvvIzmvKvlpKnpo57oiJ7nmoTmmK/mqLHkuYvnsr7ngbXvvIznqbrms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j6rlsZ7kuo7lpbnnmoTov7fkurrpppnmsJTjgILkuI3nn6Xop4nlnLD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kuK3jgILniYfniYflh4vpm7bnmoTmqLHoirHmmK/miJHlv4Pnoo7nmoTlro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il5aeR5aiY56m/552A576O5Li955qE6KGj6KOz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5qE44CB57u/55qE44CB6buE55qE44CB57Sr55qE77yM5LuA5LmI6aKc6Imy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77yB5p+z5qCR5oq95Ye65LqG57u/6I656I6555qE5aup6Iq977yM5bCP6I2J5Lm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7u/5rK55rK555qE5bCP6ISR6KKL5Zub5aSE5byg5pyb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+agkeW8gOedgOeyiee6ouiJsueahOahg+iKseOAguahg+iKseaMqOaMqOa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WDj+S4gOacteacteeyiee6ouiJsueahOS6ke+8jOS7juWcsOS4iuWNh+i1t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ahg+iKseacieeahOaJjeWxleW8gOS4pOS4ieeJh+iKseeTo++8jOWDj+aYr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aJk+aJruiHquW3se+8m+acieeahOiKseeTo+WFqOmDveWxleW8gOS6h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e+juS4veeahOWwkeWls++8m+acieeahOi/mOaYr+iKsemqqOacteWEv+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Dj+aYr+S4gOS9jeWus+e+nueahOWwj+azteWom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hazlm63nlJ/mnLrli4Pli4PvvIzoi43nu7/nmoTpopzoibLpk7rmu6H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zlm63vvIzmuZbph4znmoTojbfoirHkuZ/lvIDkuobvvIzojILlr4bnmoTmoJHlj7b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vLrng4jnmoTpmLPlhYnvvIzmoJHojavkuIvliKvmj5DmnInlpJrlh4nlv6v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lpI/lpKnkuobvvIzlm6DkuLrlpI/lpKnmiJHlj6/ku6XlkIPliLD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s5XvvIzov5jlj6/ku6Xlv6vkuZDlnLDmuLjms7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77yM5aSq6Ziz5YOP5LiA5Liq5aSn54Gr55CD5Ly85Zyw5peg5oOF54Wn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k552A55Sw5Zyw5Lul5Y+K5omA5pyJ5q2j5Zyo6Zyy5aSp6L6b5Yuk5Yqz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6p5LuW5Lus5rGX5rWB5rWD6IOM44CC5b+954S277yM5LiA6Zi15aSP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6L+H5p2l77yM5aW95Ly85LiA5p2v5Yaw5rC077yM6K6p5Lq65Lus6YCP5b+D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q65Lus6YO95Lya5oOF5LiN6Ieq56aB5Zyw6K+077yaJmxkcXVvO+WlveWHieW/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SZyZHF1bzvor7TlrozvvIzkurrku6zmm7TotbflirLlnLDlubLotbfkuob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+Z55uG5p2c6bmD6Iqx77yM5aSn57qm5pyJNTDljpjnsbP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LkuIrplb/mu6Hkuobloqjnu7/nmoTlj7bniYfjgILmnZzpuYPoirHmnInnmoTmiY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kuInniYfoirHnk6PlhL/vvIzmnInnmoToirHnk6PlhL/lhajlvIDkuob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irHpqqjmnLXlhL/vvIzlkKvoi57lvoXmlL7vvIznnIvotbfmnaXlg4/kuIDnvq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nmoTlsI/lp5HlqJjjgILmnZzpuYPoirHnmoToirHolYrmmK/plb/mnaHlva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4bkuJ3kuIDmoLfjgII8L3A+PHA+PGVtPjUwLjwvZW0+5pil5aSp77yM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G85ZSk77yM5pu05piv5oiR5Lus5b+D54G155qE5a625Zut44CC5oiR5Lus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oiR5Lus6LWw6L+b5pil5aSp77yM5oiR5Lus6YeK5oCA5pil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5oSf5Y+X552A5pil5aSp55qE5rip5pqW5LiO5pyf55u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v++8jOWIsOWkhOmDveaYr+e7v++8jOa7oeecvOmDveaYr+e7v+OAgu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e7v+eahOS4m++8jOe7v+eahOagke+8jOe7v+eahOael+OAgui/mee7v+iJs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tOmcsuWHuuS6huaYpeWkqeeahOihjOi4quOAgui4j+edgOi/mea7oeWcsOeahOe7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p+e7reWQkeWJjei1sOWOu+OAgjwvcD48cD48ZW0+NTIuPC9lbT7lm6DkuLrniL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kurrku6zmiY3og73ph43ov5Tlrrblm63vvJvlm6DkuLrniLHlv4PvvIz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miY3og73mtLvlipvlpoLliJ3jgILmuLTmnJvniLHlv4PvvIzlpoLlkIz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vbzmraTovonmmKDvvJvmuLTmnJvniLHlv4PvvIzlpoLlkIzkuJbnuqrkuYvmrY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Ljov5zooqvllLHkuIvljrvjgII8L3A+PHA+PGVtPjUzLjwvZW0+5aSP5aSp5piv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a2j6IqC77yM6I236Iqx55qE6aKc6Imy5YiG5Li655m96Imy57KJ6Imy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aW955yL5p6B5LqG77yB5pyJ6aOO55qE5pe25YCZ77yM6I236Iqx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G5YOP5piv5Zyo6Lez6Iie44CC5LiL6L+H6Zuo5Lul5ZCO77yM6I235Y+25Li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yy54+g77yM5Zyo6Ziz5YWJ55qE54Wn6ICA5LiL5pi+5b6X5pm26I656YCP5piO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6p5omA5pyJ6KGw6ICB55qE6Iqx6I2J5qCR5pyo5pi+5Ye65LqG55Sf5py644CC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aSP5pel55qE6I236Iqx44CCPC9wPjxwPjxlbT41NC48L2VtPuWBtuWwl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eUsOmHjuWwj+W+hOS5i+S4re+8jOaEn+WPl+iNt+eahOmmme+8jOiNt+eah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jjuinpuaRuOiCjOiCpOeahOW/q+aEn++8jOaEn+WPl+WkqeepuueahOiTneWFhea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g+eahOS6q+WPl++8jOaEn+WPl+mbqOWjsOa7tOiQveWIsOiNt+WPtuWPkeWH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aYr+Wkp+iHqueEtueahOWRvOWUpO+8gTwvcD48cD48ZW0+NTUuPC9lbT7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q5jpq5jlnLDmjILlnKjlpKnnqbrvvIzmtIHnmb3nmoTlhYnoipLmtJLlkJ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5nlpKflnLDmtJLkuIrkuIDlsYLpk7bnsonjgILmuIXpo47lkLnmnaX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5votbfpmLXpmLXmtp/mvKrvvIzkvp3kvp3nmoTmn7Pmnp3ooqvpo47ovbvovbvlnL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kuaHmnZHnmoTlpJzoibLmmK/lpJrkuYjlroHpnZnlpJrkuYjnvo7kuL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5aeR5aiY5Y+I5p2l5Yiw5LqG5bCP5rKz5peB77yM5aW5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95bGV6a2U5rOV5Ly855qE77yM5oqK5bCP5rKz5rq26Kej5LqG77yM5L2/5rKz5rC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peg6Zi75Zyw5rWB5LqG6LW35p2l44CC5Yqo54mp5Lus5ZCs5Yiw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aOw5Lul5ZCO77yM6YO95oWi5oWi5Zyw552B5byA5LqG55y8552b44CC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aW95YOP57uZ5aSn5Zyw6ZO65LiK5LqG5LiA5p2h6YeR5Zyw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hl+mBk+S4pOaXgeW6l+iChuael+eri++8jOiWhOaaru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eaZlua3oea3oeWcsOaZrua0kuWcqOe6oueglue7v+eTpuaIluiAhemCo+ecvOiJs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lvOmYgemjnuaqkOS5i+S4iu+8jOe7meecvOWJjei/meS4gOeJh+e5geebm+eah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ZmuaZr+Winua3u+S6huWHoOWIhuacpuiDp+WSjOivl+aE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iLAxMueCue+8jOWFhOW8n+S4ieS6uuWwseWbouiBmuS6huOAgu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souiBmuaXtumXtOWPquacieS4gOenkumSn+OAguWunuWcqOWkquefreaa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Yr+S4uuS6humbhuS9k+eahOWIqeebiu+8jOS7luS7rOWPquWlveebuOe6pjEy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eB6Z2i44CC55yf5piv5pe26Ze05LiN562J5Lq65ZWK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S4reWtmOWcqOedgOi/meagt+S4gOenjeS/oeW/te+8muS6uu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S4uuS6huS6q+WPl++8jOiAjOaYr+S4uuS6huaKiuaIkeS7rOeahO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+l+abtOe+juWlve+8jOWQjOaXtuWOu+aOoue0ouaIkeS7rOacquefp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exu+S4jeaWrei/m+atpeOAguaIkeS7rOS4jeivpeiNkuW6n+mdkuaYpe+8j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acieaEj+S5ie+8jOS4lOW6lOeUqOaIkeS7rOeahOiCqeiGgO+8jOaJm+i1t+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i0o+S7u+OAgjwvcD48cD48ZW0+NjAuPC9lbT7ms6rmsLTlkoznl5voi6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vol4/lnKjlv4PlupXvvJvngavng63nmoTlv4PlkoznnJ/mjJrnmoTmg4XvvIz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orrDlv4bph4zvvJvkuLrkuobnu5nmmI7lpKnnmoTluIzlhoDvvIzkuLrkuo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nmoTmrKLllpzvvIzljbPkvb/kuKTlpKnnmoTkvKTnl5XvvIzmiJHkuZ/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b/lj5fnnYDvvIzov73otbbpo47nmoTmsJTmga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6YWS5p2v5LiA5Luw6ISW77yM5oqK6YWS5p2v6YeM55qE6YWS5LiA5Zad6ICM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YWS5pyJ5LiA54K56L6j44CB5L2G5Y+I5pyJ5LiA54K56aaZ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yJ5LiA54K554Or77yM5oiR5bCx5Y6754Wn5LqG5LiA5LiL6ZWc5a2Q77yM6ZWc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7qi57qi55qE77yM5oiR5Y+q5oOz5Yiw77yaJmxkcXVvO+eOqeOAgeibi+OAg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YyLjwvZW0+5pil5aSp5LiN5LuF5LuF5LuF5piv5LiA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a2j6IqC77yM5pu05piv5LiA5Liq6aOO5pmv5aaC55S7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2j5Y675YWs5Zut6YeM5ri4546p77yM5piv5Zyo6YCC5ZCI5L2G5piv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ruh552A57u/6Imy77yM5YWF5ruh552A5paw6bKc55qE56m65rCU77yM5YG2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Y675YWs5Zut546p5LiA6Laf77yM5ZG85ZC4552A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76O5Li955qE55qE5pmv6Imy77yM6L+Z5piv5aSa5LmI55qE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5ZWK77yBPC9wPjxwPjxlbT42My48L2VtPueUsOmHjumHjO+8jOeou+WtkO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WcqOeni+mjjuS4re+8jOe/u+i1t+S6humHkeiJsueahOazoua1qu+8jOajie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ijguS6huWYtO+8jOWQkOWHuumbqueZveeahOajieiKseOAgueZveiPnOe7v+ayu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WQueadpe+8jOaRh+aRh+aRhuaRhu+8jOWlveWDj+WcqOi3s+mbhuS9k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77muJDmuJDmlaPkuobvvIzkuJzmlrnnmoTlpKnmnInkuo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YnvvIzml4HovrnnmoTkupHvvIzkuZ/ooqvmn5PkuIrkuoblvq7lvq7nmoTnson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pKrpmLPmjqLlh7rkuoblpLTvvIzkuIDngrnngrnnmoTpnLLlh7rmnaX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nmmK/kuIDniYfnmb3nmb3nmoTpsbzogprnmq7vvIzlnKjlkI7mnaX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iIfkuobkuIDljYrnmoTlpKfnuqLmqZnlrZDvvIznu4jkuo7vvIzlpKrpmLPljYf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1LjwvZW0+5bCP5rqq5piv5YuH5pWi55qE77yM5a6D5LiN55W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55qE6Zi76ZqU77yM5LiN55WP6ISa5LiL6YGT6Lev55qE5bSO5bKW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b5aSn5qCR5piv5Z2a5by655qE77yM5a6D5LiN55WP54uC6aOO5pq06Zuo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iN55WP5Lil5a+S6YW35pqR55qE54WO54as77yM5piC6aaW5bG556uL77yb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WP55qE77yM5a6D5LiN5oCV5peg6L656buR5pqX55qE5YyF5Zu077yM5LiN5oC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55qE5a2k54us77yM5rC45pS+5YWJ6IqS44CCPC9wPjxwPjxlbT42N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iQvea7oeS6humbqu+8jOeKueWmgue+juS4veeahOmSu+efs++8jOmaj+mjju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sOmdouS4iu+8jOaIv+mhtuS4iumDveWPmOaIkOS6hueZveiJsu+8jOWkqeWS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aZtuiOueeahOS4lueVjOOAguWkqumYs+WHuuadpeS6hu+8jOenr+mbq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Gu+aIkOS6huWGsOafse+8jOaMguWcqOaIv+aqkOS4i++8jOWDj+S4gOS4suS4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WGsOezluiRq+iKpu+8jOaIkeecn+aDs+WwneS4gOWwne+8jOWug+aYr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RouOAgjwvcD48cD48ZW0+NjcuPC9lbT7liJ3lhqznmoTml6nmmajvvIznmb3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77nrLznvankuoblpKflnLDjgILotbDlh7rlrrbpl6jvvIzlj5HnjrD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3lg4/miqvkuIrkuobkuIDku7bpmpDouqvooaPjgILku5bku6zlnKjnjqnmjYnov7f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urLourLvvIzopb/ol4/ol4/vvIzoi6XpmpDoi6XnjrDvvIzmnInotqPmn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J5Lqa77yM5oiR5Lus5p2l5LqG77yM5bim552A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O5LiL6aOe5py65byA5aeL77yM6L+I552A5oSJ5b+r55qE5q2l5LyQ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4mH5pil5pqW6Iqx5byA5LmL5Zyw77yM55So55u45py66K6w5b2V5LqG5aW9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5oOs5oSP55qE5pe25YWJ44CCPC9wPjxwPjxlbT42OS48L2VtPuWknO+8jOW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AjOS4lOaciOWFieWPiOWDj+acpuiDp+eahOmTtue6see7h+WHuueahOmbv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gkeWPtuS4iu+8jOW7iuafseS4iu+8jOiXpOakheeahOaJtuaJi+S4i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mXqueOsOWHuuS4gOenjeW6hOS4peiAjOWco+a0geeahOWFieOAgua1t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doeedgOS6hu+8jOaIkeWQrOWIsOi9u+aflOeahOa1quiKseaLjeWcqOayme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ivreOAgjwvcD48cD48ZW0+NzAuPC9lbT7ov5nkupvmoYPoirHvvIznuqLnmoTlg4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kvLzpnJ7vvIznmb3nmoTlpoLnjokmaGVsbGlwOyZoZWxsaXA75pyJ55qE5Luw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yJ55qE5L2O5aS05ZCr576e77yM5pyJ55qE6L+O6aOO5byV6J22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Cr6Iue5b6F5pS+5q6357qi5qyy5ru055qE6Iqx6aqo5py177yM5YOP5piv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q2j5pKF552A5bCP5Zi077yM5ZCR5aeQ5aeQ5Lus6ICN5bCP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Nt+iKseW3sue7j+W8gOW+l+aMpOa7oeS6huiNt+WhmO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vhum6u+m6u++8jOS4gOS4quaMqOedgOS4gOS4qu+8jOWDj+S4quiwg+iJsuebm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cieeahOWFqOW8gOeahO+8jOWDj+eCq+iAgOiHquW3seeahOe+juS4ve+8j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huS4ieWbm+eJh+iKseeTo++8jOWDj+Wus+e+nueahOWwj+WnkeWomO+8j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aUvuWRou+8gTwvcD48cD48ZW0+NzIuPC9lbT7ntKvolofoirHvvIzmsqHmnIn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t6Tms6XogIzkuI3mn5PnmoTojbfoirHpgqPkuYjpq5jotLXvvJvmsqHmnInnp4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ljYHph4znmoTmoYLoirHpgqPkuYjoiqzoirPvvJvmsqHmnInlhqzlpKnlh4zlr5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nmoTmooXoirHpgqPkuYjlnZrotJ7kuI3lsYjvvIzkvYbljbTmt7Hlj5fkurr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zLjwvZW0+5bKb5LiK55qE5rW35rC06IO96KeB5bqm6auY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5LqU5b2p5paR5paT77yM6Z2e5bi46YCC5ZCI5r2c5rC044CC5bKb5LiK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6Gu5b6I576O77yM5rKZ5rup55m95b6X6ICA55y877yM5rW35rC06JOd5b6X54K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by654OI55qE6KeG6KeJ5Yay5Ye75Yqb44CC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ecn+S7pOS6uuWPueS4uuinguatouOAguWGsO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pOiAheacrOi6q+WwseaYr+S4gOS4quWlh+i/ue+8jOS4pOS4quWlh+i/ue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eWNh+WNju+8jOWIm+mAoOS6hui/mee+juS4veeahOmbqOWkuembquOAguS5n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+juWmmeeahOS4lueVjO+8gTwvcD48cD48ZW0+NzUuPC9lbT7pm6rlkYD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pm6rlkYDvvIHpgqPkuYjovbvpgqPkuYjpnZnnmoTokL3kuIvmnaXvvIz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kL3lnKjlsbHls7DkuIrvvIzokL3lnKjnlLDph47kuIrvvIzokL3lnKjlsYvmqp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kuoblsbHlsq3vvIznmb3kuoblpKflnLDvvIznmb3kuoblsYvpobbvvIzkuIfljYP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IzkuIfljYPmsLTmmbbmnaHvvIzmiJDkuLrpk7boibLnmoTmtbfmtIvph4znmoTpk7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I8L3A+PHA+PGVtPjc2LjwvZW0+5LiA5p2h5bm95b6E77yM5puy5oqY6L+C5Zue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+A6LW35b+D5pe356We5oCh55qE5ZCR5b6A77yb5LiA5rOi5beo5r6c77yM5r2u6L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pu06IO95Y+g5Ye65oOK5b+D5Yqo6a2E55qE6bij5ZON77yb5LiA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oKy5amJ6YeM5omN5pyJ6IKd6IKg5a+45q6155qE5YeE5YeJ77yb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5a6V5Zuw6aG/5Lit5pa55pi+5oOK5LiW6aqH5L+X55qE6LGq5aO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cqOi/meS4queCjueDreeahOWto+iKgu+8jOiKseacteS7rOS6kuebuO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HquW3seeahOe+juS4ve+8jOWcqOWkj+WkqeeahOS4reWNiO+8jOacgOaci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S4i+aji+S6hu+8jOWcqOiMguWvhueahOWkp+agkeS4i++8jOWdkOWcq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ji++8jOWRte+8jOWkmuacieaEj+aAneWViu+8gTwvcD48cD48ZW0+N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h4zvvIzorrjlpJrnmoTlsI/puJ/lnKjoh6rnlLHoh6rlnKjmrKLkuZDlnLD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q5jlhbTotbfmnaXvvIzkvr/llLHlh7rmuIXohIbmgqbogLPnmoTmm7LlrZD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mmKXlhYnlkLnmi4LnnYDlsI/msrPvvIzmsrPmsLTlv73nhLbooqvkuIDpmLXmgqb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lkKznmoTnrJvlo7DmiYDnibXliqjvvIzmlL7nnLzmnJvljrvvvIzkuIDnvqT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rZDmraPnlKjlnoLmn7PnmoTojI7lgZrmn7PnrJvlkaLvvIHku5bku6zlkL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nmoTlubjnpo/lkozlv6vkuZDjgII8L3A+PHA+PGVtPjc5LjwvZW0+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2N576O5Li955qE5bCR5aWz77yM5oqr5LiK6YCP5piO55qE55m957qx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2A77yM6aOY5Zyo5qCh5Zut6YeM44CC6YKj57u/57u/55qE55qE5bCP6I2J77yM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77yM5ZOH77yB6Zuo54+g5pm26I655YmU6YCP77yM5LiA5qO15qO15bCP6I2J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Liq5Liq6ZK755+z6Iis55qE55qH5Yag77yM5oqK5qCh5Zut5omT5omu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44CCPC9wPjxwPjxlbT44MC48L2VtPueci+mCo+agquiOsuiKse+8j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uagt+WcsOWUr+aIkeiAjOWPiOW/mOaIke+8jOW9k+ayoeaciemYs+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HquW3seS+v+aYr+mYs+WFieOAguW9k+ayoeacieasouS5kOeahOaXtuWAme+8jO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v+aYr+asouS5kO+8geS4gOagquiOsuiKsemHjOaciemCo+S5iOWujOe+juiHqu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gTwvcD48cD48ZW0+ODEuPC9lbT7moYPmoJHjgIHmnY/moJHjgIHmoqj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g4/ngavvvIznsonnmoTlg4/pnJ7vvIznmb3nmoTlg4/pm6rjgILmjaLmnaX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XnrIvnmoToi7Hlp7/vvIzmm7TllpzmrKLnmoTmmK/vvJrouI/ov5vov5nmt6H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m6jvvIzlnKjov5npm6jlraPvvIzkvaDkuLrmiJHmkpHlh7rnmoTkuIDniYfml6D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jgII8L3A+PHA+PGVtPjgyLjwvZW0+5pil5aSp5piv576O5Li955qE44CB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44CB5piv5pyd5rCU6JOs5YuD55qE44CB5piv5b+Z56KM55qE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vj+S4quS6uueahOW/g+ebruS4reaYpeWkqemDveaYr+mCo+agt+eahOe+juS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mihOekuuedgOaWsOeahOS4gOW5tOeahOW8gOWni++8jOS5n+mihOeku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eUn+WRveeahOW8gOWni+OAgjwvcD48cD48ZW0+ODMuPC9lbT7mvKvlsbHpgY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jYnopobnm5bnnYDlsbHohInvvIzov47po47mi5vlsZXvvIzljYHliIbnvo7kuL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mnLXmr5Tmr5TnmobmmK/vvIzmnInnmoTlpb3lg4/nqb/kuIrkuobnu7/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nlJ/mnLrli4Pli4PvvIzmnInnmoTlpb3lg4/nvo7kuL3nmoTku5n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7uP5Y6G5LqG5LiA5Yas55qE5a+S5Ya377yM5Lmf6K64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p5bCx5Zyo5pyf55u86YKj5rip5pqW55qE56uL5pil77yM5piO55+l5Lya5pyJ5p6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44CC5piO55+l5Lya5pyJ6Zuq5Ya75a+S5p6d44CC5L2G5q+V56uf5Y+q5piv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mf5piv5Liq57uT5p2f44CC56uL5pil6L+H5ZCO77yM5a6D5Lus55qE5riF6aa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i5ruh5aSp5Zyw77yM57u157u16ZW/5a2Y44CCPC9wPjxwPjxlbT44NS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4tO+8jOaciOWFieaKiumCo+eOieefs+iIrOeZveiJsueahOaYjuWFiea0ku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S4m+ael+iIrOeahOmrmOalvOWkp+WOpuaYoOeFp+W+l+WmgueOieefs+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S6ruaChOaChOWcsOmSu+i/m+Wxi+mHjO+8jOmAj+i/h+eql+aIt++8jOWAvu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4re+8jOS8vOS7meWls+a0kuiQveeahOS4gOa7qeePjeePoO+8jOeSgOeSq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FieWNgeiJsu+8jOWPiOWmguS4gOWxgumcnOOAgjwvcD48cD48ZW0+OD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liLDvvIzomb3nhLbov5jmnKrlnKjnpo/lt57mhJ/lj5fliLDov5noiKzlh4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bTkuI3lhY3kvJrmgJ3lv7XotbflrrbkuaHnmoTnp4vlpKnvvIzov5n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nmoTmoqfmoZDmoJHmmK/kuI3mmK/lt7Lnu4/nqb/kuIrph5Hpu4TnmoTlpJblpZ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DlvKDnp4vlpKnnmoTmma/oibLlm77niYflkozlh6Dlj6Xlj6Tkurrmj4/lhpn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or43vvIzmnYPlvZPmipLlj5Hoh6rlt7HnmoTmgJ3lv7X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77yM5L2g5Lul5aWJ54yu576O55qE57K+6auT77yM5Liq5oCn576O55qE562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rSB576O55qE6IKM6IKk77yM5LuB54ix576O55qE5YaF5ra177yM5o+P57u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yf5ZaE576O55qE55S75Y2344CC6I236Iqx77yM5L2g5Lul5rGC55yf5oWV576O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c54ix5rWO5LiW5LmL5oOF77yM6LaF54S254mp5aSW5LmL56We77yM5LyY6Zu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B77yM6LCx5YaZ5LqG5LiA5puy55yf5ZaE576O55qE6aKC5q2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iNie+8jOiZveS4jeiDveaVo+WPkeaCoOaCoOa4hemmme+8jOS9huWcq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n+WcsOS4iu+8jOWNtOS4uuWkp+WcsOavjeS6suaKq+S4iuS6hue7v+iJsueahO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g+iZveS4jeaYr+S7t+WAvOi/nuWfju+8jOS9huWug+eUqOiHquW3seeahOeUn+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7v+eahOazoua2m++8jOiuqeWtqeWtkOS7rOi4qeedgOWug+i5pui3s++8m+Wug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8guS6rueahOminOiJsu+8jOS9humCo+aKuee7v+WRiuivieaIkeS7r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iJsuW9qeOAgjwvcD48cD48ZW0+ODkuPC9lbT7otbDov5vlm63pl6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pppnmt6Hpm4XnmoToirHpppnmiZHpnaLogIzmnaXvvIzpobrnnYDoirHpppn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mmK/kuIDmoKrmoKrlh7rmt6Tms6XogIzkuI3mn5PnmoTojbfoirHvvIz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nq57nm7jlvIDmlL7vvIznsonnmoTvvIznuqLnmoTvvIznmb3nmoTvvIzmtY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mmK/pspzoibPlpJrlp7/vvIzoibLlvanmmI7kuL3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5p+z5qCR6ZW/5Ye65LqG56Kn57u/55qE5Y+25a2Q77yM6L+c55yL5YO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4CR5biD77yM6L+R55yL5YOP5LiA5p2h5byv5byv55qE5bCP6Ii577yM5b2i54q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77yM5b6u6aOO5ZC55p2l5p+z5p2h6aOY5p2l6aOY5Y6744CC5bCP5pyL5Y+L5Zy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46p6ICN77yM5aSn5Lq65Lus5Zyo5p+z5qCR5LiL55yL552A5bCP5pyL5Y+L5Lu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pe255qE56yR6IS477yM5LiN5piv5Lyg5p2l5qyi5aOw56yR6K+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bqOWImui/h++8jOW5vOWrqeeahOiKseiNiemhtuedgOS4gOS4suS4su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quWpquWcsOWQruWQuOedgOWkp+iHqueEtueahOeUmOmcsu+8m+mrmOWkp+eahO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KveWHuuaWsOaeneadoe+8jOS4gOeJh+eJh+Woh+WrqeeahOWwj+WPtuiKveS7ju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mSu+WHuuadpe+8jOS8vOS5juS5n+imgeWWneS4queXm+W/q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muIXlub3jgILmt4XmsqXnmoTpm6jmu7TmiZPlnKjojIXlsYvkuIrvvIz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ga/lhYnkuIvvvIzmr43kurLlr4blr4blnLDnvJ3nnYDmuLjlrZDnmoTlpLn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vvIzkuIDpmLXlhrfpo47mjKTov5vojIXlsYvnmoTnqpfpmpnvvIzmr43kurLkvLz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luKbnnYDmtZPmtZPnmoTlgKbmhI/lkrPll73kuoblh6Dlo7DjgILmiJH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mgJTmgJTlnLDnnIvnnYDnga/kuIvlubTov4jnmoTmr43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YCJ5oup6Ieq5L+h77yM5bCx5piv6YCJ5oup6LGB6L6+5Z2m54S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ZCN5Yip6Z2i5YmN5bK/54S25LiN5Yqo77yM5bCx5piv6YCJ5oup5Zyo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iC6aaW5oy66IO477yM5pKR5byA6Ieq5L+h55qE5biG56C05rWB5ZCR5YmN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CP5Ye755qE6aOO6YeH44CCPC9wPjxwPjxlbT45NC48L2VtPuahg+iKseaYr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OeahO+8jOaooeagt+S5n+Woh++8jOiKseeTo+iWhOiWhOeahO+8jOiuqeS6uuee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HuuWkp+awlO+8m+iKseiViue7hue7humVv+mVv+eahOW+gOS4iuaMke+8jOWD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mVv+edq+avm++8m+acgOiuqeS6uuWrieWmkueahOaYr++8jOahg+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hg+aeneS4iuS4gOeJh+WPtuWtkOS5n+ayoeacie+8jOWwseWug+S7r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l6DkuromcmRxdW8777yM54Ot54Ot6Ze56Ze55Zyw5byA5LiqJmxkcXVvO+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jgII8L3A+PHA+PGVtPjk1LjwvZW0+56eL5aSp5piv5oiQ54af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YeM77yM6Iu55p6c5qCR44CB5qmY5a2Q5qCR44CB6JGh6JCE5qCR77yM57q357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4yu5Ye65Liw56GV55qE5p6c5a6e44CC5Yac5rCR5Lyv5Lyv5pyJ55qE5Zyo5pGY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yJ55qE5Zyo5pGY6JGh6JCE77yM5LiA5Liq5Liq57qi57qi55qE5aSn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7Sr6I656I6555qE6JGh6JCE5oqK5p6d5aS06YO95Y6L5byv5LqG44CC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6yR5b6X5Zi06YO95b+r5ZCI5LiN5oui5LqG44CCPC9wPjxwPjxlbT45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5v+mYlOS6hu+8jOS4jeeUseW+l+S7pOaIkea3seaDreiHquW3seeahOa4uuWwj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XoOept+aXoOWwve+8jOS4jeeUseW+l+S7pOaIkeaEn+WPueS6uueUn+eahOefr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dW90O+eZvempuei/h+mamSZxdW90O++8jOaIkeS8vOS5jueQhuino+S6huWPpOS6u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Pr+WliOS9leeahOW/g+aDheOAguWPiOacm+aYn+epuu+8jOWknOepuua3semC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+pOaYn+aYjuS6ruS+neaXp++8jOibmeWPq+iZq+m4o+S5n+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Z3lr6jmsp/lm5vlraPmma/oibLpg73ljYHliIbov7fkurrjgIL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ngrnnvIDnnYDnu7/mhI/vvIzngJHmtYHovbvlv6vvvJvlpI/lpKnnu7/ojav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ms4rvvIzojrrpo57nh5XoiJ7vvJvnp4vlpKnnuqLlj7boo4Xmia7nnYDnvq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pfmu6Hnm67vvJvlhqzlpKnnmb3pm6ropobnm5bnnYDlsbHls6bvvIzlhrDngJH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oqonkuLombGRxdW8756ul6K+d5LiW55WMJnJkcXVvO+OAgSZsZHF1bzv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cmRxdW8744CCPC9wPjxwPjxlbT45OC48L2VtPueZvuiKseWHi+iwouS5i+aXt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iKseeUn+acuuWLg+WLg+OAgui/juedgOWHm+WGveeahOWvkumjjuOAge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quiKseWkp+aUvuW8guW9qeOAguS4gOS4quS4quWwj+iKsemqqOacteWEv+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r+eIseeahOWwj+eyvueBte+8jOWcqOaeneWktOe7veaUvu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lnKjnqbrkuK3puKPlj6vvvIzlpb3lg4/lnKjkuLrmiJHnpZ3otLr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pmLPlhYnkuIvnm5vlvIDvvIzlpb3lg4/lnKjkuLrmiJHnpZ3npo/jgILllYr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poHluKbmiJHljrvljJfkuqznjqnkuobvvIzmiJHmrKPllpzoi6Xni4LvvIzotbD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ouabluKbot7PjgII8L3A+PHA+PGVtPjEwMC48L2VtPui/juaYpeiKseW8g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7v+S4reW4pum7hOeahOiKsemqqOactee7veW8gOeskeiEuO+8jOS7v+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tqeWtkO+8jOW+rueskeedgO+8jOS7sOedgOWktO+8jOacm+edgOmCo+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umYs++8jOWQjOaXtu+8jOiHquW3seS5n+iiq+eFp+S6ruS6hu+8jOafk+m7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acm+WOu++8jOacteactei/juaYpeiKseWum+WmguS4gOmil+mil+Wwj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h+WcsOecqOedgOecvOedm++8jOWPiOWDj+iuuOWkmumHkeeUsuiZq+eIrOS4iu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so+i1j+edgOe+juaZr+OAgjwvcD48cD48ZW0+MTAxLjwvZW0+5LiA6Zi1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uq55m955qE6Iqx55Oj5aaC6Zuo5aaC5rOq77yM5YeE5YeJ6ICM5b+n5Lyk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aW95Ly85LuZ5aWz5pWj6Iqx44CC5a6D55qE56a75Y6777yM5piv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6L+Y5piv6aOO55qE54ug5b+D5bCx6L+Z5qC377yM5ruh5qCR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WF5rKb44CB5LiN6YGX5L2Z5Yqb5Zyw5byA552A77yM5byA552A77yM55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omN5oWi5oWi5YeL6LCi44CCPC9wPjxwPjxlbT4xMDIuPC9lbT7nnqf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kuZ/ku47moqbkuK3phpLmnaXkuobvvIzlnKjmmKXpo47kuK3mi7zlkb3lnLDmk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p3lj7bvvIzmkYflkYDmkYfvvIzmkYflh7rkuobkuIDmnLXmnLXph5Hngb/ngb/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vvIzlnKjkuIDniYfnu7/ojYnkuK3vvIzpl6rng4HnnYDvvIzlg4/ngrnngrnpu4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Wkj+WkqeWIsOS6hu+8jOeUsOmHjOS4gOeJh+a3s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eahOahg+agkeS4iuaMguS4iuS6huS4gOS4quS4quivseS6uueahOahg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egua2juS4ieWwuu+8jOWkp+S6uuS7rOWViu+8jOWWnOasouWcqOagkemYtOS4i+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aJkeWFi++8jOS4i+WbtOaji+OAguefpeS6huWcqOagkeW5suS4iuS4jeWB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v+i/meS4quWuieWuiemdmemdmeeahOS6huWkj+WkqeWinua3u+WHoOWIhueUn+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6Ze777yM5pil6Zuo6JC95Zyo5LqG5qCR5p6X6Ye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bm96aaZ55qE5qCR5pyo55qE5ZGz6YGT77yM5Zyo5oiR55qE6by75bCW6JCm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LiA5Liq5Yas5aSp55qE5qCR5p6X6YeM6I2h5ruh5LqG6buE6Imy55q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mf5YWJ56eD56eD55qE77yM5rOl5Zyf55qE6Iqz6aaZ5re35p2C552A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qCR5p6X77yM5piv6YKj5LmI55qE576O5aaZ77yB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srPovrnmoJHmnKjokbHokbHvvIzpurvliKnnmoTnv6DpuJ/ngrnov4fmsLT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nIjlnIjlnIbmmZXvvJvnrKjph43nmoTpuK3lrZDmta7ov4fvvIzliJLnoLT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HnmoTlgJLlvbHvvJvpo47otbfvvIznsrznsrznmoTms6LlhYnlnKjpmLPlhYnkuIv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I7kuL3ogIDnnLzjgILlrrbkuaHnmoTlsI/msrPvvIznvo7kuL3nmoTlsI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eOiem+memrmOaYgueahOWktO+8jOe/mOedgOeahOWwv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aYr+WPoOaziemjnueAkeOAgeWOn+Wni+ajruael+OAgemrmOWxseiNieeUuO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HtOS4uuS4gOS9k+OAguecn+WPr+S4uuaYr+awlOWKv+ejheektOeahOS8n+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r+mjjuWnv+e7sOe6pueahOe+juWls+WtkO+8jOWcqOaXpeaciOS4i+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heaWsOS/iuen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hoaDY1YzZl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aGg2NWM2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8931D196D23F08B474737A0EB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