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5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20B1E1C4D298649B0F8BCDA8E42F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0B1E1C4D298649B0F8BCDA8E42F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oueEtumAieaLqeS6huimgei1s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W+gOaXoOWJjeWcsOWdmuaMgeS4i+WOu++8jOebuOS/oeWPquimgeacie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cieWLh+awlO+8jOWwseS4gOWumuiDveaOjOaPoeiHquW3seeahOWJjemAlOWS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aIkOS4uuecn+ato+eahOW8uuiAheOAgjwvcD48cD48ZW0+Mi48L2VtPuadpeWQ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adpeWQp++8jOS4gOi1t+iInui5iO+8m+adpeWQp+adpeWQp+adpeWQp++8jOS4g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m+adpeWQp+adpeWQp+adpeWQp++8jOS4gOi1t+i/m+atpe+8jOadpeWQp+adpeWQ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+8jOS4gOi1t+aIkOWKn++8geaWsOWtpuacn+aWsOawlOixoe+8jOS4gOi1t+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6kei/nOmAne+8jOWcqOaIkeW/g+S4reawuOaBkueah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elneaWsOW5tOW/q+S5kO+8jOS4h+S6i+WmguaEj+OAguivt+S9oOaKiui/mea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ahOelneemj+W4puWcqOi6q+i+ue+8jOiuqeW5uOemj+awuOi/nOS8tOmaj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puaDs+eahOWkqeepuuetieS9oOmjnui2iu+8jOS6uueUn+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tieS9oOW8gOi+n++8jOacquadpeeahOe+juWlveetieS9oOWIm+mAoO+8j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W4nOetieS9oOaPkui1t++8jOiDjOS4iuS5puWMhe+8jOWQkeaipuaDs+WHuuWPk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n+i+ieeFjO+8jOWIm+mAoOe+juWlve+8jOaPoeaJi+aIkOWKn++8jOW8gOWtpuaX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NS48L2VtPuW8gOWtpuWVpu+8jOS4jeeuoeaYr+Wtpuago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i/mOaYr+ekvuS8mueahOWtpuS5oO+8jOmDveaEv+aIkeeahOaci+WPi+iEmu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+8jOWLpOWli+WKquWKm++8jOeZvuWwuuerv+WktO+8jOabtOi/m+S4gOatpeOAg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u+8jOWKoOayue+8gTwvcD48cD48ZW0+Ni48L2VtPueUn+a0u+aYr+S4gOacrOeyvu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+8jOWIq+S6uueahOazqOmHiuS7o+abv+S4jeS6huiHquW3seeahOeQhuino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JgOWPkeeOsO+8jOacieaJgOWIm+mAoOOAgjwvcD48cD48ZW0+Ny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Yr+S4gOW5ouaRqeWkqeWkp+WOpu+8jOS7iuWkqeWwseaYr+WGs+WumumCo+Wkp+WO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eahOWfuuefs+OAguWQjOWtpu+8jOiuqeaIkeS7rOePjeaDnOS7iuWkqei/meS4g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jOaKiui/meWkp+WOpueahOWfuuefs+aJk+W+l+aXoOavlOWdmu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S4jeimgei3n+S9oOWIhuaJi+aakeWBh+WFiOeUn++8geS4uuS7gO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aIkeaOqOe7meW8gOWtpuWFiOeUn++8geW8gOWtpuWFiOeUn+WGjeeIseaIke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/g+aDs+edgOS9oO+8geWwseeul+S7luavlOS9oOiupOecn+avlOS9oOS8mOeng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IseS9oOaakeWBh+WFiOeUn++8geaIkei3n+S7luS4jeS8muW5uOemj+eahO+8g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9oOS4gOWumuimgeemu+W8gO+8geS9oOefpemBk+aIkeWkmueIseS9oOS5iO+8gea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iOeUn+aIkeS7rOmHjeaWsOadpei/h+WlveS4je+8geeVmeWcqOaIkeeahOi6q+i+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HjeaWsOW8gOWni+WlveS4jeWlve+8gTwvcD48cD48ZW0+OS48L2VtPuayoeaci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oeacieaUtuiOt++8jOS6uuWPquacieS4iuWdoei3r+aJjeaYr+acgOmav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buOS/oeiHquW3seiDveaIkOWKn++8jOiHquW3seWwseS4gOWumuiDveaIkOWKn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p++8jOW4jOacm+S8muWxnuS6juS9oOeahOOAgjwvcD48cD48ZW0+MTA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znnqzljbPpgJ3vvIzmmpHlgYfnmoTnlJ/mtLvljbPlsIbnu5PmnZ/vvIzmiJHku6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uI/kuIrmsYLlrabnmoTot6/vvIzpgIHliKvkuobmnIvlj4vvvIzlv4PkuK3pmr7oi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l6Dms5XnlKjoqIDor63ooajovr7vvIE8L3A+PHA+PGVtPjExLjwvZW0+5YGH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yJ6L+H6Jma5bqm55qE5pe25YWJ77yM6K+35LiN6KaB5Lul5Y+55oGv5L2c5Li66KG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O5aSp55qE6Lev6YCU5q+V56uf6ZW/5LqO6YCd5Y6755qE5bKB5pyI44CC5b+r6L+I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Z2i55u46L+O55qE5piv5bm456aP55qE5puZ5YWJ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S4i+Wuj+S8n+W/l+aEv++8jOWli+WPkeWbvuW8uu+8jOenr+aegei/m+WPlu+8m+WW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S5oOWPo+WPt++8jOWlveWlveWtpuS5oO+8jOWkqeWkqeWQkeS4iu+8m+aMpea0ku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l+awtO+8jOWKquWKm+eUqOWKn++8jOS4jeaWrei/m+atpeOAguW8gOWtpu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S4mumhuuWIqe+8jOS4gOWIh+WmguaEj++8gTwvcD48cD48ZW0+MTM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gqPlsI/lsI/nmoTmuqrmtYHvvIzlsIbpgqPpq5jpq5jnmoTlsbHls7DkvZzkuLr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ngrnvvIzkuIDot6/ot7Pot4PvvIzkuIDot6/lpZTohb7vvIzli4fmlaLlnLDjgI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lpZTlkJHnlJ/mtLvnmoTlpKfmtbfjgII8L3A+PHA+PGVtPjE0LjwvZW0+5L2g5pi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6JOT6JW+77yM5L2g5piv5bGV57+F55qE6ZuE6bmw77yM5piO5aSp5piv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iA5YiH5Zug5L2g5Lus6ICM5YWJ6L6J44CC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tqeWtkO+8jOaEv+S9oOWmguaYpeiNieiTrOWLg+eUn+mVv++8jOWmguWkj+mY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llOaUvu+8jOWcqOeni+aXpeaUtuiOt+ehleaenO+8jOWcqOWGrOWkqeaPj+e7m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6uueUn+WLh+S6juaUgOmrmOi/nOiIqu+8jOeUn+WRveS5i+eBq+eCq+ebruaYju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j4jop4Hnhp/mgonnmoTmnIvlj4vnrJHohLjvvIzlj4j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XmoKHlm63nmoToirHojYnvvIzkuIDliIfpg73pgqPkuYjkurLliIfvvIz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lrabmoKHnmoTmhJ/op4nnnJ/lpb3jgILmnIvlj4vvvIzlvIDlrablv6vkuZD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kuaDvvIE8L3A+PHA+PGVtPjE3LjwvZW0+6K6p6Ziz5YWJ6YCB5Y67576O5aW9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6K6p5riF6aOO6YCB5Y675oiR5Lus5rex5rex55qE56Wd56aP77yM6K6p55m95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rC46L+c54K557yA5L2g55qE6aW/55Sf5rS777yM5oS/5L2g55qE55Sf5rS7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W8gOWtpuS6hu+8jOi4j+S4iuefpeivh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n++8jOWwveaDheaxsuWPlu+8m+i4j+S4iuWtpumXrueahOaWueiIn++8jOWwveaDhemp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Jk+W8gOaZuuaFp+eahOWkqee6v++8jOWwveaDheaOoue0ou+8m+i1sOWFpeWtpuag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csO+8jOWlveWlveWtpuS5oOOAguaEv+S9oOW8gOWtpuWkp+WQie+8jOS4gOWIh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TkuPC9lbT7lpKnpgZPphazli6TjgILkurrkuJbpl7TmsqHmnI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i6TlirPogIzmiJDkuLrlpKnmiY3nmoTjgILmhL/kvaDml6XlpJzli6TlpYv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DmiY3vvIE8L3A+PHA+PGVtPjIwLjwvZW0+5byA5a2m5LqG77yM6K++5pys5bSt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+75Ye65piO5aSp55qE5oiQ57up77yb5pWZ5a6k5riF5paw77yM5bCG5omr5Ye6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856ia77yb5ZCM5a2m5pu05paw77yM5bCG55WZ5LiL5Y+L6LCK55qE5Zue5b+G77y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Wo5paw77yM5bCG5ZSk5L2g5byg5byA5ou85pCP55qE576957+844CC56Wd5L2g55m+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/5aS05pu06L+b5LiA5q2l77yM5paw5a2m5pyf57uY5Ye65paw6JOd5Zu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ni+mjjua4heaWsO+8jOWkqeiJsuaAoeS6uuOAguWPiOS4gOS4quaWs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iOWktOS6hu+8jOWPiOermeWcqOS6huS4gOS4quaWsOi1t+eCue+8jOiuqeWkp+WutuaK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vuelnu+8jOWli+WPkeWQkeS4iu+8jOWPkeaYjuWxnuS6juiHquW3seeahOWkqeepu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rp3otJ3vvIzniLjniLjlpojlpojkuI3pnIDopoHkva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nInlpJrlpb3vvIzlj6rluIzmnJvkvaDlgaXlurflv6vkuZDnmoTplb/lpKf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oLzlgaXlhajjgIHmgKfmoLznvo7lpb3jgIHlj5fkurrllpzmrKLnmoTlran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+l6K+G55qE5aSn6Zeo77yM5Li65L2g5pWe5byA77yb5a2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Zyw77yM6YKA5L2g6amw6aqL77yb5LiW55WM55qE5aWl5aaZ77yM562J5L2g5Y+R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5a2m55qE5Y+36KeS77yM5Li65L2g5ZC55ZON44CC5byA5a2m5LqG77yM5oS/5L2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Z2m6I2h77yM5a2m5Lia5pyJ5oiQ77yBPC9wPjxwPjxlbT4yNC48L2VtPuWwhuaHkuaV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+8jOiDjOWlveS5puWMhe+8jOS4uuS6uueUn+eahOaIkOWKn+WKquWKm++8jOWvuea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tOWGjeinge+8jOWllOi1tOivvuWggu+8jOS4uuaYjuaXpeeahOi+ieeFjOivu+S5p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Xpe+8jOaVtOijheW+heWPke+8jOW4puWlveiHquS/oe+8jOWGsuWQkeefpeivh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+8jOW8gOaLk+S6uueUn+eahOi+ieeFjO+8gTwvcD48cD48ZW0+MjUuPC9lbT7lsIb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jILohLjkuIrvvIzlsIboh6rkv6Hmj6Plv4Pph4zvvIzkuI7lgYfmnJ/or7Tlho3op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rabkuJrpgZPliqDmsrnvvIzlvIDlrabml6XvvIzog4zlpb3kuabljIXvvIzlsIblv4P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kuLrlrabkuaDmqKHlvI/vvIzkuLrnvo7lpb3nmoTmmI7lpKnor7vkuabvvIz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a2p5a2Q77yM5oS/5L2g5b+r5b+r6ISx5Y675bm856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aup77yM5oms6LW35Yib6YCg55qE6aOO5biG77yM6am25ZCR5oiQ54af77yM6am25ZCR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W35bK444CCPC9wPjxwPjxlbT4yNy48L2VtPumHkeeni+aXtuiKgua4hemjju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dpeW8gOWtpumSn+WjsOaJrOOAguWQjOWtpuaDheaEj+e7lei6q+aXge+8jOiAgeW4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7oeW/g+aIv+OAguWPiOaYr+S4gOW5tOadpeaKpeWIsO+8jOW/q+S5kOWtpuS5oO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OAguS7iuacneWKquWKm+Wtpua1t+iIqu+8jOaYjuaXpeaIkOWKn+mimOmHkeamnO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XpeWIsOS6hu+8jOaEv+S9oOW8gOW/g+WFpeWtp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kuIDml6XlsLHlvIDlrabvvIzmh5LmlaPooYzkuLrlv6vmipvmjonvvIzlrabkuaD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poHlrprlpb3vvIzotKrlkIPotKrnnaHlv4XmlLbmlZvvvIzlrabkuaDmgIHluqbpobv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kurrnlJ/ku7flgLzlrprkvY3pq5jvvIzlpYvov5vlsI/oiJ/pgJ/lkK/oiKr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abkuJrmiJDovonnhYzvvIzmlrDlrabmnJ/mlLbojrfmu6Hmu6H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L2g5pKS5LiL5rGX5rC077yM55So5LiA54mH56Kn57u/5p2l5o2i5Y+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qE5ruh5Zyw6buE6YeR77yM5pS26I6355qE5piv5oiQ5Yqf55qE5Zac5oKm77yM6L+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6Zi25q6177yM5L2g55qE55Sf5ZG95Lya5pu05Yqg57K+5b2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Wh+mdmei4j+WunueahOS9nOmjjuS7pOiAgeW4iOeVheeEtuOAgu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ajkueahO+8jOWPquaYr+WvueiHquW3see8uuWwkeiHquS/oeOAgu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KquWKm++8jOS4gOWumuS8muaIkOWKn+eah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u4rlpKnlnKjliqrlipvlrabkuaDvvIzlgaXlurfmiJDplb/vvIzmiYDku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Y3pgJTkuIDniYflhYnmmI7vvIHogIHluIjkuLrkvaDnmoTov5vmraXllp3lv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miJDplb/npZ3npo/vvIE8L3A+PHA+PGVtPjMyLjwvZW0+5oKy6KeC5Lqb55y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mQ6KeC5Lqb55yL5aSx6LSl44CC6L275p2+5Lqb55yL6Ieq5bex77yM5a695a65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r5Lq644CC55CG5pm65Lqb55yL6Zeu6aKY77yM57qv55yf5Lqb55yL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8keaBr+aUvuadvuaYr+S4gOenjeW5uOemj++8jOWFtuWun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QhuaDs+Wli+aWl+abtOaYr+S4gOenjeW5uOemj+OAguS6sueIseeahOaci+WP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cqOaWsOWtpuacn+WKquWKm+aLvOaQj++8jOS6ieWPluWxnuS6juiHquW3s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sOS5kOWQp++8gTwvcD48cD48ZW0+MzQuPC9lbT7lvIDlrabml6XliLDkuobvvIz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h5LnmoTouqvkvZPliqjkuKrmiYvmnK/vvIzorqnlv4PohI/ot7Pliqjlvpfmm7Tnu5n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nni4LkubHnmoTmgJ3nu6rlronkuKrnrqHpgZPvvIzorqnlpLTohJHmuIXphpL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jgILnj43mg5zpnZLmmKXlubTljY7vvIzlrablpb3mlofljJbnn6Xor4b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h7rlj5HvvIzlubjnpo/otbfoiKrjgILlvIDlrab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auY5bCa55qE55CG5oOz5piv5Lq655Sf55qE5oyH6Lev5piO54Gv44CC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5Sf5rS75bCx5pyJ5LqG5pa55ZCR77yb5pyJ5LqG5a6D77yM5YaF5b+D5bCx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44CC6L+I5byA5Z2a5a6a55qE5q2l5LyQ77yM6LWw5ZCR5pei5a6a55qE55uu5qC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8gOWtpuaXpe+8jOimgeacieWkp+W/l+awlO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iHquW3se+8jOS5n+imgeWOu+WKquWKm++8jOernuS6iea4kOWHhOWOie+8jOiAg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awlO+8jOWkh+aImOaXqeacieWIqe+8jOS4jeaxgumXu+i+vuS4lu+8jOS9huaxguiA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le+8jOS4jeiiq+W9k+eZveeXtO+8jOWPkeWli+WcqOS7iuaXp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HlgYfmnJ/mjKXmjKXmiYvvvIzor7Tlo7Dlho3op4HjgILpo47mma/kuZ/muLj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b3kuJzopb/kuZ/lkIPov4fkuobvvIzop4nkuZ/nnaHlpJ/kuobjgILmiZPotbf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ov47mjqXlhajmlrDnmoTlrabkuaDnlJ/mtLvjgILnpZ3vvJrlvIDlrab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abmnJ/mnInmlrDmlLbojrfvvIE8L3A+PHA+PGVtPjM4LjwvZW0+5oqT5L2P5LuK5aS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Sn57Sn5Zyw5oqK5a6D5oqT5L2P5ZCn77yB5LuK5aSp55qE5YiG5YiG56eS56eS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omA5L2c5Li677yM5pyJ5omA6L+b5q2l77yM5pyJ5omA55m75pS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lumXtOacgOWPr+Wunei0teeahOWwseaYr+S7iuWkqe+8jOacgOaYk+S4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5n+aYr+S7iuWkqe+8m+aEv+S9oOWcqOacquadpeeahOS4gOW5tOS4re+8jOaXoOmZ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/meavj+S4gOS4quS7iuWkqeOAgjwvcD48cD48ZW0+NDAuPC9lbT7llorotrP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sJTllLHlk43vvJvmjKXmtJLmsZfmsLTvvIzotoXotorkv6Hku7DvvJvmj6HntKf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vvIzlsZXnv4Xpo57nv5TvvJvmi6XmirHpmLPlhYnvvIzlpZTlkJHovonnhYzvvJvnqoH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msLjkuonnrKzkuIDjgII8L3A+PHA+PGVtPjQxLjwvZW0+56Wd56aP5piv5Lu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M5LiN55So5Y2D6KiA77yM5LiN55So5LiH6K+t77yM6buY6buY5Zyw5ZSx6aa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oS/5L2g5bKB5bKB5bmz5a6J5aaC5oSP44CCPC9wPjxwPjxlbT40Mi48L2VtP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qua0i++8jOS7u+S9oOmBqOa4uO+8jOaipuaDs+eahOWkqeepuu+8jOS7u+S9oOmp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uueUn+eahOi+ieeFjO+8jOetieS9oOW8gOaLk++8jOe+juWlveeahOacq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aLpe+8jOW8gOWtpuaXpe+8jOiDjOWlveS5puWMhe+8jOWllOi1tOWtpuWg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aDs+ivu+S5pu+8jOS4uuacquadpeWKoOayue+8gTwvcD48cD48ZW0+ND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otYvlpb3mr5TkuIDmnLXngavoirHvvIzlgYflpoLkvaDnlKjli6Tli4novpvlir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h4PvvIzlroPkuIDlrprkvJrlj5jmiJDnhornhorng4jngavvvIzmlL7lh7rml6Dmr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ozng63mnaXjgII8L3A+PHA+PGVtPjQ0LjwvZW0+5q2l5YWl55+l6K+G55qE5rW3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ay5rWq77yb6LWw6L+b5pm65oWn55qE6K++5aCC77yM5Lqk5rWB5oCd5oOz77yb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Z2S5pil55qE6Ziz5YWJ77yM5YGl5bq35oiQ6ZW/77yb5rGy5Y+W55SY55Sc55qE55C8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L5YW757K+56We77yb5p2l5Yiw576O5Li955qE5qCh5Zut77yM5pS+6aO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pel5Yiw5LqG77yM5oS/5L2g5Zyo5qCh5Zut6YeM5b+r5LmQ5LiN5pa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8gOWtpumAgeelneemj++8jOecn+ivmuS4jeaJk+aKmO+8mu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aWsOWtpuacn+ijhei9veWlpei/kOeyvuelnu+8jOi/m+atpeabtOW/q++8j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mrmO+8jOi6q+S9k+abtOW8uu+8jOmhveW8uuaLvOaQj++8jOWli+aWl+S4gOWtp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kvaDpnaLliY3pgqPnlJ/mtLvkuYvmtbfnmoTmspnmu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vKDph5HoibLnmoTnqL/nrLrjgILmhL/kvaDlnKjov5nlvKDml6DovrnnmoTntKDn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lKjnkIbmg7PnmoTpnJ7lhYnlhpnlh7rkurrnlJ/nmoTor5fnr4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+q6KaB5a6e5a6e5Zyo5Zyo5Zyw5Y675a2m5Lmg77yM5LiA5qyh6ICD6K+V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+05piO5LiA5YiH77yM5a2m5Lmg6L+H56iL5Lit5o6M5o+h55qE55+l6K+G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Si5a+M44CCPC9wPjxwPjxlbT40OC48L2VtPuWbsOmavueJueWIq+WQuOW8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S6uu+8jOWboOS4uuS7luWPquacieWcqOaLpeaKseWbsOmavuaXtu+8jOaJje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upOivhuiHquW3seOAgjwvcD48cD48ZW0+NDkuPC9lbT7lvIDlrabnmoTlpKfluZX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IDvvIznn6Xor4bnmoTlrp3ol4/nmbvkvaDmnaXmjJbmjpjvvIzlrabpl67nmoTlsbH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jrvmlIDnmbvvvIzlpaXlppnnmoTlrp3lupPnrYnkvaDljrvlvIDlkK/vvIznmb7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nLDnrYnkvaDljrvpqbDpqovvvIzmhL/kvaDliqrlipvliqDmsrnvvIzmlLbojrf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E8L3A+PHA+PGVtPjUwLjwvZW0+5p2l5Yiw576O5Li955qE5qCh5Zut77yM5byA6L6f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aSn6ZmG77yb6YeN5Zue5b+r5LmQ55qE6K++5aCC77yM6Iie5Yqo5rS76LeD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44CC5bGV5pyb5piO5Lqu55qE5pyq5p2l77yM5pS+6aOe55+l6K+G55qE57+F6IaA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el5Yiw5LqG77yM5oS/5L2g5a2m5Lmg5oiQ57up6JK46JK45pel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WnOasoumXu+aWsOS5pueahOWRs+mBk++8jOa4tOacm+WGjeingeWQjO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aAgOW/teeQg+Wcuui+ueeahOmDgemDgemdkuiNie+8jOacn+W+heW8g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acieeahOe+juWlveOAguaWsOeahOWtpuacn++8jOeQhuW6lOWlveWlveWtpuS5o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+S9jeWQjOWtpueDreaDhemXruWlve+8jOWvueavj+S9jeiAgeW4iOecn+aDhe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vj+mXqOWKn+ivvuW/mOaDheWFpeiEke+8jOePjeaDnOaWsOWtpuacn+eah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enkuOAguW8gOWtpuaXpe+8jOWtpuS8muS4uuS6uuWkhOS6i++8jOWtpuS8mu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Br++8gTwvcD48cD48ZW0+NTIuPC9lbT7nlKjkvaDnmoTogarmmI7lpLTohJH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kuIDmiYfmiYfmmbrmhafnmoTlpKfpl6jvvJvnlKjkvaDli6TlirPnmoTlj4zmiYv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DniYflsZ7kuo7oh6rlt7HnmoTlpKnnqbrjgII8L3A+PHA+PGVtPjUzLjwvZW0+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46v5aKD77yM57uT6K+G5paw55qE5pyL5Y+L77yM5byA5aeL5paw55qE5peF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L+b5paw55qE5q2l5LyQ77yM5Yib6YCg5paw55qE5aWH6L+577yM6K6+56uL5paw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6L+O5o6l5paw55qE5pyq5p2l77yM5oS/5L2g5a2m5Lia5pyJ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a3sea3seWcsOeQhuino++8jOiAl+i0ueS6huWkmuWwkeaXtu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S6huWkmuWwkeWbsOmavu+8jOS9oOaJjeWPluW+l+ecvOWJjeeahOaIkOe7qeOAgu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/oe+8jOWcqOS9oOi/veaxguOAgeaLvOaQj+WSjOiLpuW5sueahOi/h+eoi+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awuOi/nOmdouW4puW+rueskeWcsOermeWcqOS9oOeahOi6q+aX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j6ropoHlnZrlrproh6rlt7HnmoTkv6Hlv7XvvIzlhbblrp7ml6DpnIDlhbP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ov4fnqIvmiY3mmK/mnIDnvo7nmoTjgII8L3A+PHA+PGVtPjU2LjwvZW0+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6eN5Lqr5Y+X77yM5oOz552A5L2g5pyJ5LiA56eN5oSf5Y+X77yM5qKm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m456aP77yM5Ly0552A5L2g5piv5LiA55Sf5omA5rG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ivtOS4gOWkqeeahOaXtumXtOaXoOi2s+i9u+mHje+8jOS6uueUn+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WygeaciOWwseeUsei/meS4gOWkqeS4gOWkqei/nuaOpeiAjOaIkO+8m+aEv+S9o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WRveW+gemAlOS4iueahOavj+S4gOS4quS4gOWkqe+8jOiuqeavj+WkqemDveacneaw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g+WcsOWQkeWJjei/m+OAgjwvcD48cD48ZW0+NTguPC9lbT7mjKXliKvlgYfmnJ/mlLb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kv6Hlv4Pmu6Hmu6Hlm57lrabmoKHvvJvlpb3lpb3lrabkuaDlv5fmsJTpq5jvvIz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lKjlip/kuI3lgbfmh5LvvJvkuJPlv4Poh7Tlv5fkuI3liIblv4PvvIzlv6vkuZD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4jlk4jjgILlvIDlrabkuobvvIzmhL/kvaDlrabkuJrpobblkbHlkbHvvIzliY3pgJ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E8L3A+PHA+PGVtPjU5LjwvZW0+5LiK5aSp5a6M5YWo5piv5Li65LqG5Z2a5by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77yM5omN5Zyo6YGT6Lev5LiK6K6+5LiL6YeN6YeN55qE6Zqc56K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8gOWtpuS5i+WJjeaDs+S4gOaDs++8jOagoeWbreeUn+a0u+Wkmu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tpuS5i+WJjeaDs+S4gOaDs++8jOagoeWbreaUtuiOt+e7j+WOhuWkmu+8jOW8g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aDs+S4gOaDs++8jOebruagh+WunueOsOS6huWHoOaIkO+8jOW8gOWtpuS5i+WJj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+8jOWQjOWtpuS5i+mXtOWPi+iwiumVv++8gTwvcD48cD48ZW0+NjEuPC9lbT7lvI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kuobvvIzorrDlvpflhYjljrvmi5zmi5zlrZTlrZDvvIzkv53kvZHkvaDlrablpb3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ozliIblrZDvvIzkvYbmmK/kuIDlrprkuI3opoHmioroh6rlt7Hpl7fmiJDkuablkY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blsJTliLDov5DliqjlnLrkuIrplLvngrzouqvkvZPvvIzngrzlsLHlpb3lup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pZ3kvaDlrabkuJrov5vmraXvvIzlgZrkuKrlvrfmmbrkvZPlhajpnaLlj5Hls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nlrZDjgII8L3A+PHA+PGVtPjYyLjwvZW0+576O576O55qE5b+D5oOF6L+Y5Zyo55u0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77yM5oeS5pWj55qE5LqM6YOO6IW/6L+Y5Zyo6auY6auY57+Y77yM5b+r5LmQ55qE5aOw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Ze35Ze35Y+r77yM5paw5bm055qE5oSf6KeJ5LuN5Zyo5LmQ6Zm26Zm277yM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H5pyf5Y205ZC55ZON5LqG6ZuG57uT5Y+344CC5Zi/5Zi/77yM5Yir5YaN5YG35YG3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35p2l6IOM5Lmm5ZKv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andybTdxZG0w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Gp3cm03cWRt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0B1E1C4D298649B0F8BCDA8E42F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