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DA37ABD7D3D6BE40067DDDC6BD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DA37ABD7D3D6BE40067DDDC6BD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Ieq5bex5Y2V6Lqr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7iOS6ju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NiuW5tOeahOWNlei6q+eUn+a0u++8jOeOsOWcqOW8gOWni+S4i+WNiuW5t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Yr+awuOi/nOWQkeedgOi/nOaWueeLrOihjOeahOa1q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6m+S6uu+8jOS4gOaXpumUmei/h+WwseawuO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WwseaYr+S4gOi+iOWtkOOAgjwvcD48cD48ZW0+NC48L2VtPuaIkeS7j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uWFtuiHqueEtuacieWkmuiHqueEtu+8jOS9huaIkeefpemBk+eOsOWunuacieWkm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S48L2VtPuWIq+WGjeivtOiHquW3seacieWtpOeLrOWSjOeDi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WwseaYr+S4gOadoeWNlei6q+eLl+OAgjwvcD48cD48ZW0+Ni48L2VtPu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Nlei6q++8jOiDnOi/h+WwhuWwseeahOeIseaDh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mCo+S5iOayoeWHuuaBr++8jOWkhOWkhOeVmeaEj+S9oOeahOa2i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S9oOi/mOaYr+WNlei6q++8jOWwseWlveWlveS6q+WPl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S9oOWNlei6q+S4jeaYr+WboOS4uuS9oOS4jeWkn+Wlve+8jOiAjOaYr+ivtO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i/mOayoeacieS6uumFjeW+l+S4iuS9oOOAgjwvcD48cD48ZW0+OS48L2VtPuWcqO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eUn+WFmuS4re+8jOaAu+acieS4gOadoeelnuS4gOiIrOeahOWNlei6q+eLl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etlOaJgOacieeahOaBi+eIsemXrumimOOAgjwvcD48cD48ZW0+MTAuPC9lbT7kva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v6vkuZDnmoTljp/lm6DmmK/ml6Lml6Dms5Xlv43lj5fnm67liY3nmoTnirb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qHmnInog73lipvmlLnlj5jov5nkuIDliIfjgII8L3A+PHA+PGVtPjE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aW55YiG5omL5LqG77yM5p+35oiR5Y2V6Lqr5b+r5LmQ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juadpeWPquWJqeS4i+S6huS9oOWSjOaIke+8jOayoeacieS6huaIke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bblrp7vvIzljZXouqvmjLrlpb3vvIzlkozosIHmmqfmmK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op6Pph4rjgII8L3A+PHA+PGVtPjE0LjwvZW0+5Y+q5Ymp5LiL5LiA5qC554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pW05aSc6KaB6L+H44CCPC9wPjxwPjxlbT4xNS48L2VtPu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ihjOiAhe+8jOayoeacieWQjOihjOiAhe+8jOayoeacieW6h+aKpOaJ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ZXouqvkuI3mmK/plJnvvIzpgInmi6nplJnkuobmiY3mmK/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HlroHlj6/pq5jlgrLnmoTlj5HpnInvvIzkuI3ljrvljZHlvq7nmoTmgYv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4K55LiN6LW355y855qE5bCP5pS55Y+Y77yM5Lya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Oz5LiN5Yiw55qE57uT5p6c44CCPC9wPjxwPjxlbT4xOC48L2VtPuWbnuWktO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UueWPmOS6huW+iOWkmuS4nOilv++8jOWNtOaUueWPmOS4jeS6huiHquW3s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eahOS6i+WunuOAgjwvcD48cD48ZW0+MTkuPC9lbT7kuI3lh7rmhI/lpJb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uIDkuKrkurrov4fvvIzlh7rmhI/lpJbnmoTor53vvIzljLvpmaL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W25a6e5L2g5LiN55So6L+Z5LmI5Ya35reh77yM5oiR5Lmf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aB57qg57yg44CCPC9wPjxwPjxlbT4yMS48L2VtPuWugeWPr+WNlei6q+S5n+S4je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iwiOaEn+aDheS6hu+8jOWboOS4uuaIkeS4jeaDs+W9k+aIkemBh+inge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aIkeW3sue7j+aKiuacgOWlveeahOiHquW3seeUqOWu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h6rmiZPmiJHlh7rnlJ/ku6XmnaXllYrvvIzlsLHni6zlvpfkuIr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rqDvvIzmiJHlip3kuIrluJ3kuIDlrpropoHpm6jpnLLlnYfmsr7vvIzlj6/kuIrluJ3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kKzlkaLvvIzlsLHorqnmiJHljZXouqvvvIzlsLHorqnmiJHljZX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a5Y2V6Lqr5Yeg5qyh5bCx5Lmg5oOv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mHjOS8muacieS6uuWWnOasouWtpOeLrO+8jOS4jei/h+aYr+S4jeWWnOaso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lr4Llr57mmK/lkKzop4Hmn5DkuKrnhp/mgon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I/lv4Pmg7Potbfmn5DkupvmlYXkuovvvJvlraTni6zmmK/ot6/ov4fmiJH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vvIznrJHnnYDlr7nmiJHor7TkvLzmm77nm7jor4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Y2V6Lqr5bm25LiN5Y+v5oCV77yM5Y+v5oCV55qE5piv6L+e5LiA5Li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rKh5pyJ44CCPC9wPjxwPjxlbT4yNy48L2VtPuS6q+WPl+mrmOi0qOmHj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Un+a0u+OAgjwvcD48cD48ZW0+MjguPC9lbT7liKvlnKjor7Toh6rlt7HmmK/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obvvIzni5fliLDkvaDov5nkuKrlubTpvoTml6nmrbv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5qE5pe25YCZ77yM5bCx5bqU6K+l5Yiw5aSE6LWw6LWw77yM5aSa6LWw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77yM5YWo5LiW55WM6YO95piv5oOF5L6j77yM5bCx5L2g5LiA5p2h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PjxlbT4zMC48L2VtPuS9oOWIq+eci+eOsOWcqOi/meS5iOWkmuWNlei6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+iOWkmumDveWcqOetieWbnuS4jeadpeeahOS6u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raTni6znmoTml7blgJnvvIzmmK/kuIDkuKrkurrlkIPnnYDkuLLllp3nnYD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v4Pph4zov5jmnInkupvkvKTlv4PkuovjgII8L3A+PHA+PGVtPjMyLjwvZW0+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Cx5piv5YGa6Ieq5bex55y85Lit55qE6Iux6ZuE77yM5Yir5Lq655y85Lit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44CCPC9wPjxwPjxlbT4zMy48L2VtPui6q+i+ueaAu+aYr+acieWHoOS4qu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Ur+aMgeS9oOOAgeeFp+mhvuS9oOOAgeeQhuino+S9oO+8jOaJgOS7p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ei6q+S5n+W+iOW/q+S5kOOAgjwvcD48cD48ZW0+MzQuPC9lbT7miJHmmK/lraTni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ourLlnKjmvIbpu5HnmoTlpJzvvIzlgbflgbflk63ms6PvvIzpgqPlv73pl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mmK/miJHnmoTms6rmu7TjgII8L3A+PHA+PGVtPjM1LjwvZW0+5oiR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Y+v54ix54ix5rKh5Lq654ix44CCPC9wPjxwPjxlbT4zNi48L2VtPuiwgeS4j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i9u+eLgu+8jOaVouaKiueIseaDheS9nOWkqemVv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mnIDlkI7vvIzkvaDov5jmmK/mjKXmjKXmiYvvvIzor7Tkuoblho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W6K645piv5oiR6Ieq5bex5aSq5pyJ5oSP5oCd77yM5peg6Zy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44CCPC9wPjxwPjxlbT4zOS48L2VtPuS4gOS4quS6uuWNlei6q+S5he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Ou+aBi+eIse+8jOS8muaEn+inieaci+WPi+i2iuadpei2iu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KvmgJXvvIzkvaDopoHnm7jkv6HniLHkvaDnmoTkurrmgLvkvJrlnKj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nqbrnrYnnnYDkurrkvaDjgII8L3A+PHA+PGVtPjQxLjwvZW0+5pyJ5Lq66K+0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K5Lu355qE5bm/5ZGK6K6p5Y2V6Lqr54uX5b6I5Y+X5Lyk77yM6YKj5piv5L2g5Lu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uX55qE5LqL5oOF77yM5oiR5Lus5Y2V6Lqr54yq5ZCD5Lik5Liq5q2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xYXk2aGt3ZW9s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WF5Nmhrd2Vvb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DA37ABD7D3D6BE40067DDDC6BD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