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4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4074EDA4D488791623088D9DD039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074EDA4D488791623088D9DD039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r5omL5b6I54G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cqOeahOaXtuWAm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S8muacieacuuS8mu+8jOWFtuWunuS6uueUn+WwseaYr+WHj+azle+8jOingeS4gO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douOAgjwvcD48cD48ZW0+Mi48L2VtPuWwseeul+S4lueVjOiNkuiKn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7luS8muaYr+S9oOeahOS/oeW+kuOAgjwvcD48cD48ZW0+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Vv+ebuOWOruWuiO+8jOWPquaYr+WwveWKm+iAjOS4uuiAjOW3suOAguacgOWuie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iOaXtuWunOeahOaWueW8j++8jOi/mOaYr+WSjOiHquW3seWOru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l+WfjuWIq+OAguWbnuecuOS4ieeUn+eQpeePgOiJsuilv+WfjuivgO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4gOS4lueQieeSg+eZveOAgjwvcD48cD48ZW0+NS48L2VtPuaIkee0r+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OaYr+S4jeeUmOW/g++8jOaJgOS7peWPquiDveWdmuaM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6huaDs++8jOWmguaenOWcqOWlveS6i+WNs+WwhuWPkeeUn+aXtu+8jOaIkeWN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8g+adg+S6hu+8jOmCo+WPr+ecn+aYr+WkquS6j+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nOaalueHleaxn+WNl+WOu++8jOazquaSkuaxn+mdou+8jOWLvui1t+WNg+iIr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wseaYr+aIke+8jOS4gOW8gOW/g+WwseeWr+eWr+eZ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W8gOW/g+WwseWuieWuieWIhuWIhuOAgjwvcD48cD48ZW0+OS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i/meenjemtlOWKm++8jOiuqeS6uuS4gOasoeWPiOS4gOasoeeahOS/ruaU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n+WIme+8jOWNtOWPiOWcqOi3jOWAkuS5i+WQjuavq+S4jeeKueixq+WcsOi3s+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liKvot5/miJHmj5DlvZPliJ3vvIzkuI3mg7Porr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vaDmgI7kuYjnprvlvIDmiJHnmoTjgII8L3A+PHA+PGVtPjExLjwvZW0+5LiN566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N5oCO5LmI6LeL5omI55qE5Lq677yM5b6I6Zq+6L+H55qE5pe25YCZ6YO95oOz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6J5oWw5ZCn44CCPC9wPjxwPjxlbT4xMi48L2VtPuaIkeayoeacieaDs+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yoeacieimgeWkquWkmuOAgueUn+a0u+W5s+W5s+a3oea3oeS4jeaCsuS4jeWW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JsO+8jOWwseWlveOAgjwvcD48cD48ZW0+MTMuPC9lbT7mg7P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mib7lvpfliLDkvaDjgII8L3A+PHA+PGVtPjE0LjwvZW0+5aaC5p6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5LiH5Liq5Lq654ix5L2g77yM6YKj6YeM6Z2i5LiA5a6a5pyJ5oi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+q5pyJ5LiA5Liq5Lq654ix5L2g77yM6YKj5Lq65LiA5a6a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0seS6uuawuOi/nOmDveaYr+i0seS6uu+8jOWwseeul+e7j+a1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S6hu+8jOS9oOS5n+i0teS4jeS6hu+8gTwvcD48cD48ZW0+MTYuPC9lbT7miYD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g4zlkI7vvIzpg73mmK/oi6boi6bloIbnp6/nmoTlnZrmjIHvvJvmiYDmnInkur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YnvvIzpg73mmK/og4zlkI7lgrvlgrvnmoTkuI3mlL7lvIPjgILlj6ropoH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bbkuLrkuYvlnZrmjIHvvIzmgLvmnInkuIDlpKnvvIzkvaDkvJrmtLvmiJ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qKHmoLfvvIE8L3A+PHA+PGVtPjE3LjwvZW0+5pyJ5Lq65b+D55a85pe2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mN5piv55y85rOq77yM5ZCm5YiZ5Y+q5piv5bim552A5ZK45ZGz55qE5ray5L2T77y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15oqk552A77yM5pKS5aiH5omN5piv5pKS5aiH77yM6KaB5LiN54S25bCx5piv5L2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PquaDs+WlveWlvemZquS9oOi1sOS4i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/nuWcqOWTqumHjOe7k+adn+mDveaDs+Wlve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miJHnmoTkurrku6XkuLrmiJHlvojpnZnvvIzkuobop6PmiJHnmoTkur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lq/vvIzlj6rmnInmh4LmiJHnmoTkurrmiY3nn6XpgZPlhbblrp7miJHlvoj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b+Y5LqG5LiW55WM6L+Y5pyJ5LiA56eN5Lq654G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uO6YKj5p2l55qE5ZCn44CCPC9wPjxwPjxlbT4yMS48L2VtPuS9oOaAu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q+WQjeWFtuWmme+8jOaXoOeQhuWPlumXue+8jOaAquWPquaAqu+8jOaIkeeIseS9o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3se+8jOiAjOS9oOaKiuaIkeeci+W+l+Wkqui9u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ororqjljozkuIDkuKrkurrml7bvvIzku5blsLHkvJrml6Dml7bml6DliLv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nmoTpnaLliY3vvJvogIzlvZPkvaDmg7Plv7XkuIDkuKrkurrml7bvvIznv7v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pg73mib7kuI3liLDku5bjgII8L3A+PHA+PGVtPjIzLjwvZW0+5L2g5pei54S26K6k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YGT6Lev77yM5L2V5b+F5Y675omT5ZCs6KaB6LWw5aSa5Lm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wlOmmge+8jOS6uueUn+WwseaYr+awuOS4jeaUvuW8g+OAguWPquimge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agh+i1sO+8jOaIkeS7rOWwseWcqOWJjei/m++8gTwvcD48cD48ZW0+Mj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miJHnlZnkuIvnmoTmmK/kuIDovojlrZDnmoTkvKTlv4PvvIzov5nkuKr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Dnm7TlnKjnl5vvvIE8L3A+PHA+PGVtPjI2LjwvZW0+5Lq655Sf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L2g6Ieq5bex77yM5Lq655Sf5bmz5Yeh5Lmf5aW977yM6LeM5a6V6LW35Ly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C75LmL5piv6KaB5rS75Ye66Ieq5bex77yM5YGa5pyA55yf5a6e55qE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oiQ5Yqf55qE44CCPC9wPjxwPjxlbT4yNy48L2VtPuacieS4gOenjei3r+WPq+WB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mCo+mHjOacieS9oOe7meaIkee+juWlveeahOacquad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LbkuI3ov4fkuKTnp43lp7/mgIHvvIzmta7jgIHmsonvvJvppa7ojLbkurr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lp7/lir/vvIzmi7/otbfjgIHmlL7kuIvjgILkurrnlJ/lpoLojLbvvIzmsonml7b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ta7ml7bmt6HnhLbvvIzmi7/lvpfotbfkuZ/pnIDopoHmlL7lvpf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5u45L+h5a6/5ZG977yM5LiN55u45L+h54ix5oOF44CC54ix5oO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f6Iqx77yM5bim5p2l5pqC5pe255qE5rip5pqW5ZKM5a6J5oWw44CC5Y2O5Li9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PC9wPjxwPjxlbT4zMC48L2VtPueOq+eRsO+8jOS9oOeahO+8m+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+8m+mSu+aIku+8jOS9oOeahO+8m+S9oO+8jOaIke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l7blgJnkurrop4nlvpflv6vkuZDvvIzmmK/lm6DkuLrku5bku6znm7jkv6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jrDlnKjnmoTlranlrZDkuI3lv6vkuZDvvIzlm6DkuLrku5bku6zkuI3lho3nm7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Kh5oSP6KeB55qE6K+d77yM5oiR5Lus5piO5aSp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aKG5LqG44CCPC9wPjxwPjxlbT4zMy48L2VtPueUn+a0u+S4reacieS6m+S6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Ds+WPkeeUn+WNtOS4jeW+l+S4jeaOpeWPl++8jOS4jeaDs+aHguWNt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Hgu+8jOWwseWDj+acieeahOS6uu+8jOaIkeS7rOemu+S4jeW8gO+8jOWNt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OAgjwvcD48cD48ZW0+MzQuPC9lbT7miYDmnInnmoTmgrLkvKTvvIzmgLvkv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J3mrKLkuZDnmoTnur/ntKLvvIzmiYDmnInnmoTpgZfmhr7vvIzmgLvkvJr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lroznvo7nmoTop5LokL3vvIzmiJHlnKjlhrDls7DnmoTmt7HmtbfvvIzlr7vmib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vLrlj6PvvIzljbTlnKjmg4rphpLml7bvvIznnqXop4Hnu53nvo7nmoT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a75Y6777yM6K6p5LqL5oOF5Y+Y5b6X566A5Y2V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ZaE6Imv77yM5YOP5Liq5a2p5a2Q5LiA5qC377yM5oiR5Lus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WxseabtOavlOS4gOWxsemrmO+8jOWBmuS6uuS9juiw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FsOOAgjwvcD48cD48ZW0+MzcuPC9lbT7mnInph5HpkrHkuYvlpJbnmoTmgJ3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IDngrnoh6rlt7HlgLzlvpfoh6rlgrLnmoTlnLDmlrnvvIzkurrnlJ/mtLv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InmhI/kuYnjgII8L3A+PHA+PGVtPjM4LjwvZW0+5Lq655Sf5bCx5YOP6JKy5YWs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86Ieq55Sx77yM5Y206Lqr5LiN55Sx5bex44CC5pyJ5Lqb5LqL77yM5LiN5piv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CM5piv5Zyo5oSP5LqG5Y+I6IO95oCO5qC344CC6Ieq5bex5bC95Yqb5Lq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rKh5pyJ5aaC5p6c77yM5Y+q5pyJ5ZCO5p6c5ZKM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seacm+WIsOaegeiHtOeahOaXtuWAme+8jOaIkeecn+eahOS8mueUq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S/neaKpOiHquW3seOAgjwvcD48cD48ZW0+NDAuPC9lbT7nlJ/lkb3mmK/kuIDpob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kuK3mraLnmoTlpZHnuqbvvIzniLHmg4XlnKjmnIDphofnvo7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ot6jotornlJ/mrbvjgII8L3A+PHA+PGVtPjQxLjwvZW0+5Lq655Sf5piv5Zy6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peF6KGM77yM5Ya35pqW6Ieq55+l77yM6Ium5LmQ5Zyo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+S4jeimgeivtOaIkeWPmOS6hu+8jOWboOS4uuaIkeayoeWPm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guW+l+S6hu+8jOWIq+S6uuaAjuagt+WvueaIke+8jOaIkeWwseivpeaAjuagt+WOu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OAgjwvcD48cD48ZW0+NDMuPC9lbT7mnInkupvor53or7TkuI7kuI3or7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mnInkupvkurrnlZnkuI7kuI3nlZnpg73kvJrnprvlvIDjgILlpoLmnpz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vvIzkuI3mmK/lm6DkuLrmiJHovpPkuobvvIzogIzmmK/miJHmh4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6KaB5oCl552A6K+05L2g5Yir5peg6YCJ5oup77yM5Lmf6K64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q6Lev5Y+j5L2g5bCx5Lya6YGH6KeB5biM5pyb44CCPC9wPjxwPjxlbT40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i9r+eahOS6uuaYr+W+iOmavuW/q+S5kOeahO+8jOaLkue7neWIq+S6uuWwseWD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mUmeS6huS6i++8jOW/g+i9r+aYr+S4gOenjeS4jeWFrOW5s+eahOWWhOiJr++8j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Iq+S6uu+8jOWnlOWxiOS6huiHquW3se+8jOWNtOiiq+WIq+S6uuW9k+aIkOS6hu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YuPC9lbT7kurrot5/kurrkuYvpl7TnmoTmhJ/mg4XlsLHlg4/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vvIzlu7rnq4vnmoTml7blgJnkuIDpkojkuIDnur/vvIzlsI/lv4PogIzmvKv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maTnmoTml7blgJnlj6ropoHovbvovbvkuIDmi4nvvIzljbjovb3msLjov5zmr5Tlron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pLHljrvmsLjov5zmr5TlvpfliLDlv6vjgII8L3A+PHA+PGVtPjQ3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pWM5omL77yM5piO55+l5LiN5pWM77yM5Lmf6KaB5q+F54S25Lqu5YmR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CS5LiL77yM5Lmf6KaB5YyW5oiQ5LiA5bqn5bGx77yM5LiA6YGT5bK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ayoeaciemCo+S5iOS4gOadoei3r++8jOWPr+S7peW4puaIkeS7r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S/l+OAgjwvcD48cD48ZW0+NDkuPC9lbT7kurrnlJ/vvIzmnIDlpb3nmoTlv4Pm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IzmnIDlpb3nmoTmhJ/op4nlsLHmmK/oh6rnlLHvvIzmnIDlpb3nmoTlv4Pmg4X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6Xlv4PjgII8L3A+PHA+PGVtPjUwLjwvZW0+5pu+57uP5Lul5Li65YWx5YGV6ICB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4ix5oOF5omN5piv5bm477yM5Yeg57uP55Sf5q275ZCO77yM5pa555+l54+N5oO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N5piv56aP44CC5omA5Lul5YaN5Lmf5LiN5aWi5aSp6ZW/5Zyw5LmF77yM5Y+q6Ka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+Y5Zyo5omL5b+D44CCPC9wPjxwPjxlbT41MS48L2VtPuaOpei/keS4gOS4qu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ahOS6uuacgOWlveeahOaWueW8j++8jOS4jeaYr+WOu+i/vemAkO+8jOiAjOaYr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S8mOengOOAgjwvcD48cD48ZW0+NTIuPC9lbT7nrJHnu5nkvaDorqjljo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poHlpJrlmqPlvKDlsLHlpJrlmqPlvKDjgII8L3A+PHA+PGVtPjUz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Iqx6Zeu5p+z77yM6Zet5Y+j5LiN6LCI5LiA55Sf5Y6u5a6I77yb5LuO5q2k57qi54G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aN5Lmf5LiN5oOz54m16LCB55qE5omL77yb5LuO5q2k5Lq65rW35ryC5rWB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6LCI54ix5Yiw55m95aS044CCPC9wPjxwPjxlbT41NC48L2VtPuS9oOS4jei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ei1sOi/m+S9oOeahOeUn+a0u++8jOS9huS9oOWPr+S7pemAieaLqeS7juWTquaJh+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iwgeaJlOWHuuWOu+OAgjwvcD48cD48ZW0+NTUuPC9lbT7pqoTlgrLnmoT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naLlr7nlpKrpmLPkuZ/kuI3nnKjnnLzjgII8L3A+PHA+PGVtPjU2LjwvZW0+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5bey57uP54ix5Yiw5Y2x6Zmp55qE56iL5bqm5LqG77yM5Y2x6Zmp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77yf5bey57uP5LiN6IO95LiA5Liq5Lq655Sf5rS7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vuawlOWlveS4jeS7o+ihqOayoeiEvuawlO+8jOS9oOWPr+S7peS7gOS5iOmDveWv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5n+W5tumdnuS7gOS5iOmDvemUmeOAgjwvcD48cD48ZW0+NTguPC9lbT7msqHmnIn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pzmrKLmiJbogIXlgbblsJTkuI3llpzmrKLov5nkuYjkuIDor7TvvIzlsLHlg4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llpzmrKLkuIDkuKrkurrnmoTml7blgJnkuIDmoLfvvIzkuZ/mgLvmmK/mjqnppb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g7Plr7nlr7nmlrnlpb3kuI3mmK/lkJfjgII8L3A+PHA+PGVtPjU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yJ5LiA56eN55yf5q2j55qE6Iux6ZuE5Li75LmJ77yM6YKj5bCx5piv5Zyo6K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yf55u45ZCO5L6d54S254Ot54ix55Sf5rS7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IkemBh+ingeeahOS6uumDveavlOS9oOWlve+8jOWPr+S9oOemu+W8gOaXt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Wli+S4jemhvui6q+eahOWLh+awlO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Ybov5nlubbkuI3otrPku6XorqnmiJHpoqDopobmiJHnmoTml6L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yLjwvZW0+5L2g55qE6K6w5b+G77yM5q6L5a2Y552A5L2g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5qE6K6w5b+G77yb5oiR55qE6K6w5b+G77yM5Y205aGr5ruh5LqG5YaZ5L2g55qE5p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atpOeUn+W/g+ezu+mVv+eVme+8jOW/g+ezu+S7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ezu+S8l+eUn++8jOWPr+aYr+WNtOayoeacieS4uuWlueWBmui/h+S7gOS5iO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0n+mVv+eVme+8jOS4jei0n+WFreeVjO+8jOS4jei0n+WkqeWcsO+8jOWPr+aYr+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n+S6huWluei0n+S6huaIkeiHquW3seOAgjwvcD48cD48ZW0+NjQuPC9lbT7lraTni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kurrlhbPlv4PmsqHkurrpmarvvIzogIzmmK/kvaDllpzmrKLnmoTpgqPkuK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1LjwvZW0+5LuO5YmN5oiR5LiN55u45L+h5oiR5Lus5rKh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+v6IO95piv5Zug5Li65aSx5pyb5b6X6L+Y5LiN5aSf5b275bqV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Umei/h+eahOS6i++8jOW3sue7j+iejeWFpeS6hui1sOi/n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mUmei/h+eahOS6uu+8jOS6puWmgui/h+WuouiIrOa2iOWkseWcqOS9oOeahOadp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r4/kuIDmrKHnjrDlrp7kuK3nmoTmjKvotKX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kuI7lrr3lrrnml6DnlpHmiJDkuobkuIDnp43lipvph4/vvIzmiJDkuob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liqjlipvmupDms4njgILngrnmu7TkuK3vvIzkuIDlj6Xnn63nn63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iLHnmoTkvZPnjrDvvIzniLHnmoTlhbPmgI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aaC5L2g5oSP77yM5oiR5aaC5L2g5oSP77yM6L+Q5rCU5LiN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L2g6Lqr6L6544CCPC9wPjxwPjxlbT42OS48L2VtPuW+gOWQjuS9meeUn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Yr+S9oO+8jOW5s+a3oeaYr+S9oO+8jOa4hei0q+aYr+S9oO+8jOiNo+WNj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6lea4qeaflOaYr+S9oO+8jOebruWFieaJgOiHs++8jO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i6Xlj6rmmK/llpzmrKLvvIzkvZXlv4XlpLjlvKDmiJD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O5YW25oKj5b6X5oKj5aSx55qE5Zac5qyi5L2g77yM5LiN5aaC5bm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eA55qE5YGa6Ieq5bex44CCPC9wPjxwPjxlbT43Mi48L2VtPuacieS4gOS6m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mDveS4jeS8muWcqOS4gOi1t++8jOS9huaYr+acieS4gOenjeaEn+inie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j+WcqOW/g+mHjOWuiOS4gOi+iOWtkOOAgjwvcD48cD48ZW0+NzMuPC9lbT7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6XlkI7vvIzmiJHmgLvmgJXoh6rlt7HlgZrlvpfkuI3lpJ/lpb3vvIzmnIDlkI7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h6rkv6HvvIzkuI3ku4XmiorkvaDlvITkuKLkuobvvIzkuZ/ov7flpLHkuob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A5aW955qE54ix5oOF5aSn5qaC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g5L2g5aaC5Yid77yM5L2g54ix5LuW5Yiw6ICB77yM5L2g5oiQ5Li65LuW55qE6L2v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Y5oiQ5L2g55qE6ZOg55Sy44CCPC9wPjxwPjxlbT43NS48L2VtPuW9k+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aXtuWAme+8jOivt+WvueS7luivtOWjsOelneemj++8jOavleern++8jOabv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NzYuPC9lbT7kvaDmmK/miJHnmoTlrprmoLzvvIz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jgII8L3A+PHA+PGVtPjc3LjwvZW0+5Y+q566h6LWw6L+H5Y6777yM5LiN6KaB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Y676YeH5LqG6Iqx5py15p2l5L+d5a2Y77yM5Zug5Li65LiA6Lev5LiK77yM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n57ut5byA5pS+55qE44CCPC9wPjxwPjxlbT43OC48L2VtPuacieS6m+S6uu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S4uuS4jeiIjeW+l++8jOacieS6m+S6uuW/hemhu+W/mO+8jOWboOS4uu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kuPC9lbT7njrDlnKjlvIDlp4vmiJHnu5nkvaDmjKHpo4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63jgII8L3A+PHA+PGVtPjgwLjwvZW0+5q+P5LiA5Liq5bmz5reh55qE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bCK6YeN77yM5q+P5LiA5Liq6L+Y5Zyo6Lqr6L6555qE5Lq66YO95bqU6K+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y86YeM5pyJ5pif6L6w77yM6Lqr6L655pyJ5b6u6aOO77yM5b+D5Lit5py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4MS48L2VtPuS7jueOsOWcqOW8gOWni++8jOS4jeeVmeS9me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WQp++8jOacgOW3rueahOe7k+aenO+8jOS5n+S4jei/h+aYr+Wkp+WZqOaZm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7kvaDnmoTnm7jor4bvvIzmiJHmiY3nn6XpgZPnvJ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lpYflppnvvIzorqnmiJHmnaXnhafpob7kvaDvvIzmiJHkvJrnj43mg5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Yfop4HnmoTmr4/kuIDliIbmr4/kuIDnp5LjgII8L3A+PHA+PGVtPjgzLjwvZW0+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2V57qv55qE5Lq677yM5YGa5LiN5p2l6L+Z5LmI5pyJ5b+D5py655qE5pWw5a2m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dzN6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Lmh0bWwiPmh0dHBzOi8vZHVhbmp1emlrdS5jb20vZHVhbmp1emkvbXczenA2ZjZ3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074EDA4D488791623088D9DD039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